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drawing>
          <wp:inline distT="0" distB="0" distL="0" distR="0">
            <wp:extent cx="3629025" cy="216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629025" cy="2165350"/>
                    </a:xfrm>
                    <a:prstGeom prst="rect">
                      <a:avLst/>
                    </a:prstGeom>
                  </pic:spPr>
                </pic:pic>
              </a:graphicData>
            </a:graphic>
          </wp:inline>
        </w:drawing>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Для родителей!</w:t>
      </w:r>
    </w:p>
    <w:p>
      <w:pPr>
        <w:pStyle w:val="Normal"/>
        <w:spacing w:lineRule="auto" w:line="240" w:before="0" w:after="0"/>
        <w:jc w:val="both"/>
        <w:rPr>
          <w:sz w:val="28"/>
          <w:szCs w:val="28"/>
        </w:rPr>
      </w:pPr>
      <w:r>
        <w:rPr>
          <w:sz w:val="28"/>
          <w:szCs w:val="28"/>
        </w:rPr>
        <w:t>Уважаемые взрослые! Воспитание и развитие «особого» ребенка доставляет очень много переживаний. Поэтому семье, где растут такие дети, может быть необходима помощь в форме рекомендаций, которые помогут решить многие практические вопросы. Обогащая себя новыми знаниями, члены семьи смогут научиться выстраивать понятную для ребенка, эффективную стратегию воспитания, позволяющую всем чувствовать себя комфортно, выбрать тот или иной вид взаимодействия с ребенком в конкретной ситуаци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   Попытайтесь найти родителей других детей инвалидов. Опыт другой семьи позволит вам научиться жить по новым правилам. Вы помёте, что не одиноки, что жизнь продолжается, и научитесь справляться со всеми сложностями своего положени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    Держите в курсе проблем ребёнка ваших близких. Не скрывайте от них свои чувства, не замыкайтесь на проблемах больного ребёнка. Если вы скроете что-то сейчас, потом вам будет уже сложнее об этом говорить.</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3.          Живите сегодняшним днём. Страх перед будущим может парализовать, особенно в первое время.</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4.      Не сравнивайте своего ребёнка с чужими детьми, сравнивайте успехи малыша сегодня со вчерашним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5.      Ищите и изучайте информацию. Не стесняйтесь спрашивать у докторов, других специалистов и, возможно, других родителей непонятные вам термины и слова. Старайтесь найти соответствующую литературу. Не бойтесь задавать вопросы, поскольку, задавая их, вы учитесь лучше понимать то, что касается вашего ребёнка, часто получается, что мама может заметить и сделать больше, чем специалист. Записывайте вопросы, возникающие в ходе разговора при встрече с врачами, педагогами. Заведите дневник, куда будете заносить всю информацию о состоянии вашего ребёнка. Просите у специалистов копии всей документации, касающейся ребёнк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6.   Не будьте робкими и застенчивыми. Часто родители чувствуют себя неловко в присутствии врачей и педагогов. Не следует робеть перед профессионалами, занимающимися вашим ребёнком. Вам не нужно извиняться за то, что вы хотите знать, что происходит. Не думайте о том, что вы можете казаться навязчивыми. Это ваш ребёнок, и кроме вас никто не может за него постоять.</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7.    Всегда помните, что развитие вашего ребёнка может отличаться от развития других детей, но это не делает его менее ценным, менее важным и менее нуждающимся в вашей любви и заботе.</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8.     Любите вашего ребёнка и чаще показывайте ему это. Не бойтесь проявлять чувства. Многие родители, особенно отцы, подавляют свои эмоции, так как считают, что показывать свои страдания — это проявление слабости. Но проявление чувств ничуть не уменьшает силы дух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9.    Научитесь справляться со своей злостью, да, именно с ней. Такие чувства часто возникают, когда родители узнают, что у их ребёнка серьёзные проблемы со здоровьем, многие винят врачей, Бога, себя и всех вокруг. Но постарайтесь понять, что негативные эмоции делают вас слабее. С ними необходимо справиться. Жизнь лучше и легче, когда чувства и эмоции позитивны. Вы лучше справитесь с ситуацией и подготовите ребёнка ко всему, что ждёт его в жизни, ведь дети могут перенимать отношение к миру вокруг от родителей, подражая им, если горькие чувства отступят перед вашей энергией и инициативой.</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10.     Постарайтесь быть благодарными. Когда всѐ кажется ужасным и отвратительным, сложно найти причину для благодарности. Если вы вспомните всѐ хорошее, что было и есть в вашей жизни, оглянитесь вокруг, вероятнее всего, положительные чувства перевесят отрицательные эмоци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Никто не спорит, что дети - самое прекрасное и важное, что есть в нашей жизни. Но верно и то, что родительство - очень ответственное и сложное дело. Быть родителями - просто, когда ты понимаешь, что и зачем ты делаешь. Секрет лёгкого родительства кроется в отношениях между детьми и взрослыми. Когда ребёнок находится в правильных отношениях с родителями, он будет проявлять большинство характеристик «ребёнка, которого легко растить», что создаст положительный контекст для воспитания и взросления и позволит родителям успешно справиться со своей задачей. Родители должны понимать, что жизнь не останавливается с рождением ребёнка с ОВЗ, она продолжается, и надо жить дальше, воспитывать ребёнка, любить его таким, какой он есть, не проявляя излишнюю ненужную жалость. Важно для родителя знать особенности своего ребенка, уметь организовать досуг, помочь адаптироваться в этом сложном мире, научиться воспринимать ребенка с ограниченными возможностями здоровья, как ребенка со скрытыми возможностями. Никогда не жалейте ребёнка из-за того, что он не такой, как все. Дарите ребёнку свою любовь и внимание, но не забывайте, что есть и другие члены семьи, которые в них тоже нуждаются. Организуйте свой быт так, чтобы никто в семье не чувствовал себя «жертвой», отказываясь от своей личной жизни. Не ограждайте ребёнка от обязанностей и проблем. Решайте все дела вместе с ним. Предоставьте ребёнку самостоятельность в действиях и принятии решений. Следите за своей внешностью и поведением. Ребёнок должен гордиться вами. Чаще разговаривайте с ребёнком. Помните, что ни телевизор, ни радио не заменят вас. Не ограничивайте ребёнка в общении со сверстниками. Не отказывайтесь от встречи с друзьями, приглашайте их в гости.   Чаще прибегайте к советам педагогов и психологов. Больше читайте, и не только специальную литературу, но и художественную. Общайтесь с семьями, где есть дети-инвалиды. Передавайте свой опыт и перенимайте чужой. Не изводите себя упёками. В том, что у вас больной ребёнок, вы не виноваты! Помните, что когда-нибудь ребёнок повзрослеет и ему придётся жить самостоятельно. Готовьте его к будущей жизни, говорите с ребенком о ней.</w:t>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Педагог- психолог ГБОУ школы- интерната № 2 Егорова О.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848</Words>
  <Characters>4838</Characters>
  <CharactersWithSpaces>56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5:25:00Z</dcterms:created>
  <dc:creator>User</dc:creator>
  <dc:description/>
  <dc:language>en-US</dc:language>
  <cp:lastModifiedBy>User</cp:lastModifiedBy>
  <dcterms:modified xsi:type="dcterms:W3CDTF">2024-11-22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