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2510" cy="8408035"/>
            <wp:effectExtent l="0" t="0" r="0" b="0"/>
            <wp:docPr id="1" name="Рисунок 1" descr="C:\Users\User\Desktop\ScanImage199_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canImage199_0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аптированная дополнительная общеобразовательная  общеразвивающая программа  </w:t>
      </w:r>
      <w:r>
        <w:rPr>
          <w:sz w:val="28"/>
          <w:szCs w:val="28"/>
        </w:rPr>
        <w:t xml:space="preserve"> «Акварелька» разработана </w:t>
      </w:r>
      <w:bookmarkStart w:id="0" w:name="_GoBack"/>
      <w:bookmarkEnd w:id="0"/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 основного образования второго поколения по изобразительному искусству,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 федеральных и региональ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2 года № 273-ФЗ 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истерства образования Российской Федерац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hd w:val="clear" w:color="auto" w:fill="FFFFFF"/>
        <w:ind w:right="1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hd w:val="clear" w:color="auto" w:fill="FFFFFF"/>
        <w:ind w:right="1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истерства образования и науки Российской Федерации от 30.08.2013 № 1015 «Об утверждении Порядка организации и осуществлении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 xml:space="preserve">Главного государственного санитарного врача Российской Федерации от 28 января 2021 года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8 января 2021 года № 2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П 2.4.3648-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каза МОН и МП КК от 29.05.2017г. № 2243 «Об утверждении Порядка регламентации и оформления отношений государственной  и муниципальной образовательной организации с обучающимися и (или) их родителями           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о Министерства образования Российской Федерации от 14.03.2001 № 29/1448-6). «</w:t>
      </w:r>
      <w:r>
        <w:rPr>
          <w:rFonts w:eastAsia="Calibri"/>
          <w:sz w:val="28"/>
          <w:szCs w:val="28"/>
        </w:rPr>
        <w:t>По подготовке и проведению  государственной итоговой аттестации по трудовому обучению в государственных бюджетных  специальных (коррекционных)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етодические рекомендации по подготовке и проведению  государственной итоговой аттестации по трудовому обучению в государственных бюджетных  специальных (коррекционных), государственных казённых и муниципальных образовательных учреждениях Краснодарского края в 2020 – 202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-   Приказ Минпросвещения России от 22.03.2021</w:t>
        <w:tab/>
      </w:r>
      <w:r>
        <w:rPr>
          <w:sz w:val="28"/>
          <w:szCs w:val="28"/>
        </w:rPr>
        <w:t>№115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  и среднего обще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мерной программы внеурочной деятельности « Художественное творчество: пособие для учителей общеобразовательных учреждений / Д. В. Григорьев, Б. В. Куприянов. – М.: Просвещение, 2011. (Работаем по новым стандартам) и авторской программы внеурочной деятельности «Акварелька» (автор Фролова Н. А.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07"/>
        <w:ind w:left="34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аптированная дополнительная общеобразовательная  общеразвивающая программа  </w:t>
      </w:r>
      <w:r>
        <w:rPr>
          <w:i/>
          <w:sz w:val="28"/>
          <w:szCs w:val="28"/>
        </w:rPr>
        <w:t>«Акварелька»</w:t>
      </w:r>
      <w:r>
        <w:rPr>
          <w:sz w:val="28"/>
          <w:szCs w:val="28"/>
        </w:rPr>
        <w:t xml:space="preserve"> является программой </w:t>
      </w:r>
      <w:r>
        <w:rPr>
          <w:bCs/>
          <w:i/>
          <w:sz w:val="28"/>
          <w:szCs w:val="28"/>
        </w:rPr>
        <w:t>художественной  направлен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полагает </w:t>
      </w:r>
      <w:r>
        <w:rPr>
          <w:bCs/>
          <w:i/>
          <w:sz w:val="28"/>
          <w:szCs w:val="28"/>
        </w:rPr>
        <w:t>ознакомительный  уровень</w:t>
      </w:r>
      <w:r>
        <w:rPr>
          <w:sz w:val="28"/>
          <w:szCs w:val="28"/>
        </w:rPr>
        <w:t xml:space="preserve"> освоения знаний и практических навыков</w:t>
      </w:r>
      <w:r>
        <w:rPr>
          <w:spacing w:val="-3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 времени реализации – </w:t>
      </w:r>
      <w:r>
        <w:rPr>
          <w:i/>
          <w:sz w:val="28"/>
          <w:szCs w:val="28"/>
        </w:rPr>
        <w:t>годова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разработана на основе  авторской программы «Акварелька» (изобразительное искусство и дизайн) Н.А. Фроловой, типовых программ по изобразительному искусству, внеурочной деятельности  и является модифицированной.</w:t>
      </w:r>
    </w:p>
    <w:p>
      <w:pPr>
        <w:pStyle w:val="Normal"/>
        <w:shd w:val="clear" w:color="auto" w:fill="FFFFFF"/>
        <w:spacing w:lineRule="exact" w:line="307"/>
        <w:ind w:left="14" w:firstLine="567"/>
        <w:jc w:val="both"/>
        <w:rPr>
          <w:spacing w:val="-4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Новизна программы</w:t>
      </w:r>
      <w:r>
        <w:rPr>
          <w:spacing w:val="-2"/>
          <w:sz w:val="28"/>
          <w:szCs w:val="28"/>
        </w:rPr>
        <w:t xml:space="preserve"> состоит в том, что в процессе обучения учащиеся с  интеллектуальными нарушениями получают знания о простейших закономерностях строения формы, о линейной и воздушной перспективе, цветоведения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exact" w:line="307"/>
        <w:ind w:left="1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exact" w:line="307"/>
        <w:ind w:left="14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обусловлена тем, что происходит сближение содержания программы с требованиями жизни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В настоящее время возникает необходимость в новых подходах к преподаванию эстетических искусств, способных решать современные задачи  эстетического восприятия и развития личности в целом. В системе эстетического воспитания подрастающего поколения особая роль принадлежит изобразительному искусству. </w:t>
      </w:r>
      <w:r>
        <w:rPr>
          <w:spacing w:val="-3"/>
          <w:szCs w:val="28"/>
        </w:rPr>
        <w:t xml:space="preserve">Умение видеть и понимать красоту окружающего мира, способствует </w:t>
      </w:r>
      <w:r>
        <w:rPr>
          <w:spacing w:val="-4"/>
          <w:szCs w:val="28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hd w:val="clear" w:color="auto" w:fill="FFFFFF"/>
        <w:spacing w:lineRule="exact" w:line="307" w:before="5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формированием </w:t>
      </w:r>
      <w:r>
        <w:rPr>
          <w:spacing w:val="-3"/>
          <w:sz w:val="28"/>
          <w:szCs w:val="28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8"/>
          <w:szCs w:val="28"/>
        </w:rPr>
        <w:t xml:space="preserve">заданий на наблюдение, сравнение, домысливание, фантазирование служат для </w:t>
      </w:r>
      <w:r>
        <w:rPr>
          <w:sz w:val="28"/>
          <w:szCs w:val="28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 является вариативной</w:t>
      </w:r>
      <w:r>
        <w:rPr>
          <w:sz w:val="28"/>
          <w:szCs w:val="28"/>
        </w:rPr>
        <w:t>: педагог может вносить изменения в содержание тем (выбрать ту или иную игру, форму работы, дополнять практические занятия новыми приемами и т.д.)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Отличительные особенности </w:t>
      </w:r>
      <w:r>
        <w:rPr>
          <w:spacing w:val="-2"/>
          <w:sz w:val="28"/>
          <w:szCs w:val="28"/>
        </w:rPr>
        <w:t xml:space="preserve"> данной образовательной программы от уже существующих в этой </w:t>
      </w:r>
      <w:r>
        <w:rPr>
          <w:spacing w:val="-4"/>
          <w:sz w:val="28"/>
          <w:szCs w:val="28"/>
        </w:rPr>
        <w:t xml:space="preserve"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BodyTextIndent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имеет ряд </w:t>
      </w:r>
      <w:r>
        <w:rPr>
          <w:b/>
          <w:i/>
          <w:sz w:val="28"/>
          <w:szCs w:val="28"/>
        </w:rPr>
        <w:t>преимуществ: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свободное время;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дети, родители, педагоги);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1"/>
        </w:numPr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ход учащихся из одной группы в другую (по возрасту).</w:t>
      </w:r>
    </w:p>
    <w:p>
      <w:pPr>
        <w:pStyle w:val="Normal"/>
        <w:spacing w:before="0" w:after="0"/>
        <w:ind w:left="14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ы деятельнос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зовые формы учебных занятий: информационные, практические, постановочные, коллективные, игровые. </w:t>
      </w:r>
      <w:r>
        <w:rPr>
          <w:sz w:val="28"/>
          <w:szCs w:val="28"/>
        </w:rPr>
        <w:t xml:space="preserve">  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 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состоит из двух частей – теоретической и практической.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ижения качественных результатов желательно, чтобы весь процесс был оснащен современными техническими средствами, наглядностью, муляжами и реквизит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дач программы нацелены </w:t>
      </w:r>
      <w:r>
        <w:rPr>
          <w:b/>
          <w:i/>
          <w:sz w:val="28"/>
          <w:szCs w:val="28"/>
        </w:rPr>
        <w:t>основные формы работы</w:t>
      </w:r>
      <w:r>
        <w:rPr>
          <w:sz w:val="28"/>
          <w:szCs w:val="28"/>
        </w:rPr>
        <w:t xml:space="preserve"> в ее рамках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(с использованием классических и интерактивных приемов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оформление праздник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тских творческих конкурсах и проектах, организация различных конкурс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 на родительские собра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66" w:leader="none"/>
        </w:tabs>
        <w:spacing w:before="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с представителями культурных центров.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деятельност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 методы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е (рассказ, объяснение, беседа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е  (иллюстрация, демонстрация, показ педагога, работа с журналами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е (упражнения, сюжетно-ролевые игры, практические работы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продуктивные (действия по образцу, предлагаемому  педагогом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стимулирования и мотивации (познавательные игры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ы контроля и самоконтроля (устный и письменный контроль, методы самоконтроля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вристические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е формы организации занятий: групповые (творческие мастерские); индивидуальные (самостоятельная работа); коллективные (занятия, экскурсии, игра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групповой формы проведения занятий предусматривается индивидуализация методов обучения. Выбор методов и приёмов работы определяется целями и задачами конкретного занятия. Содержание занятия планируется дифференцированно, с учётом возрастных особенностей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  <w:u w:val="single"/>
        </w:rPr>
        <w:t>Цель</w:t>
      </w:r>
      <w:r>
        <w:rPr>
          <w:b/>
          <w:i/>
          <w:iCs/>
          <w:sz w:val="28"/>
          <w:szCs w:val="28"/>
        </w:rPr>
        <w:t xml:space="preserve"> программы</w:t>
      </w:r>
      <w:r>
        <w:rPr>
          <w:i/>
          <w:iCs/>
          <w:sz w:val="28"/>
          <w:szCs w:val="28"/>
        </w:rPr>
        <w:t>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комство школьников с наследием мировой художественной культуры, формирование у них  способности управления социокультурным пространством своего существования в процессе создания и представления (презентации) художественных произведений. 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  <w:u w:val="single"/>
        </w:rPr>
        <w:t xml:space="preserve">Задачи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чностная </w:t>
      </w:r>
      <w:r>
        <w:rPr>
          <w:sz w:val="28"/>
          <w:szCs w:val="28"/>
        </w:rPr>
        <w:t>– формирование эмоционально-ценностного отношения к окружающему миру через художественное творчество, восприятие духовного опыта человечества –  как основу  приобретения личностного опыта и самосознания; формирование способности «прочтения» жизненной ситуации межличностного взаимодействия по аналогии с художественным текстом. Развитие диапазона управления своим поведением в ситуациях взаимодействия с другими людьми, освоения способов создания ситуаций гармоничного межличностного взаимодействия, тренировка сенсорных способност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ая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сто курса </w:t>
      </w:r>
      <w:r>
        <w:rPr>
          <w:b/>
          <w:bCs/>
          <w:spacing w:val="-4"/>
          <w:sz w:val="28"/>
          <w:szCs w:val="28"/>
        </w:rPr>
        <w:t>в учебном плане образовательного учрежд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рограмма  рассчитана на 1 год обучения (5 класс). В соответствии с учебным планом в 5 классе на ее реализацию отводится 1 час в неделю. Следовательно - программа рассчитана на 34 часа в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76" w:before="0" w:after="0"/>
        <w:contextualSpacing/>
        <w:jc w:val="both"/>
        <w:textAlignment w:val="baseline"/>
        <w:outlineLvl w:val="2"/>
        <w:rPr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  <w:t>Система работы по использованию нетрадиционных техник рисования имеет следующую структуру.</w:t>
      </w:r>
    </w:p>
    <w:p>
      <w:pPr>
        <w:pStyle w:val="Normal"/>
        <w:widowControl w:val="false"/>
        <w:shd w:val="clear" w:color="auto" w:fill="FFFFFF"/>
        <w:spacing w:lineRule="exact" w:line="264"/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1. Введение в программ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Знакомство с «Волшебной палитрой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ab/>
        <w:t>Беседа о правилах поведения в кабинете ИЗО.   Инструктаж по технике безопасности. Проведение рисуночного теста на выявление способностей к изодеятельности. Смешение красок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</w:t>
      </w:r>
      <w:r>
        <w:rPr>
          <w:sz w:val="28"/>
          <w:szCs w:val="28"/>
        </w:rPr>
        <w:t xml:space="preserve"> «Красота цвета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 Создание цветового круга карандашами и красками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>3 «Чудеса монотипии»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4</w:t>
      </w:r>
      <w:r>
        <w:rPr>
          <w:sz w:val="28"/>
          <w:szCs w:val="28"/>
        </w:rPr>
        <w:t xml:space="preserve"> Техника «Монотипия»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 Приемы выполнения работ в этой технике.  "Обитатели морских глубин»</w:t>
        <w:tab/>
        <w:t>Научиться работать в технике «оттиск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4</w:t>
      </w:r>
      <w:r>
        <w:rPr>
          <w:sz w:val="28"/>
          <w:szCs w:val="28"/>
        </w:rPr>
        <w:t xml:space="preserve"> «Прекрасная осень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 Пейзаж. Рисование по сырому акварелью</w:t>
        <w:tab/>
        <w:t xml:space="preserve">Познакомиться с техникой по сырому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5</w:t>
      </w:r>
      <w:r>
        <w:rPr>
          <w:sz w:val="28"/>
          <w:szCs w:val="28"/>
        </w:rPr>
        <w:t xml:space="preserve"> Приём рисования  «набрызгом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 Знакомство с приёмом рисования «набрызгом». Выполнение работ в этой технике: «Сивка-Бурка», «Вперёд, в Лапландию», «Полевые цветы».</w:t>
        <w:tab/>
        <w:t>Овладеть техникой рисования набрызг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6</w:t>
      </w:r>
      <w:r>
        <w:rPr>
          <w:sz w:val="28"/>
          <w:szCs w:val="28"/>
        </w:rPr>
        <w:t xml:space="preserve"> «Ночное небо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Изображение ночного неба с применением техники «набрызгом».</w:t>
        <w:tab/>
        <w:t>Закрепить знания рисования набрызг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7</w:t>
      </w:r>
      <w:r>
        <w:rPr>
          <w:sz w:val="28"/>
          <w:szCs w:val="28"/>
        </w:rPr>
        <w:tab/>
        <w:t>«Витраж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Выполнение декоративной композиции: "Рыбки в аквариуме», «Сказочные птицы»   </w:t>
        <w:tab/>
        <w:t>Овладеть техникой витраж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8</w:t>
      </w:r>
      <w:r>
        <w:rPr>
          <w:sz w:val="28"/>
          <w:szCs w:val="28"/>
        </w:rPr>
        <w:tab/>
        <w:t>«Силуэт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Изображение силуэтов  людей, танспорта  с помощью трафаретов. Композиция «В Космосе», «Среди морских просторов», «По дорогам Земли»  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9</w:t>
      </w:r>
      <w:r>
        <w:rPr>
          <w:sz w:val="28"/>
          <w:szCs w:val="28"/>
        </w:rPr>
        <w:t xml:space="preserve"> «Акварель и соль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Рисование пейзажа по замыслу в технике рисования акварелью и солью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0</w:t>
      </w:r>
      <w:r>
        <w:rPr>
          <w:sz w:val="28"/>
          <w:szCs w:val="28"/>
        </w:rPr>
        <w:t xml:space="preserve"> «Свеча + акварель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Городской пейзаж. Групповая работа. Смешение техни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1</w:t>
      </w:r>
      <w:r>
        <w:rPr>
          <w:sz w:val="28"/>
          <w:szCs w:val="28"/>
        </w:rPr>
        <w:tab/>
        <w:t xml:space="preserve">Узор и орнамент 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Создание своего орнамента штампами рисование на цветной бумаге.</w:t>
        <w:tab/>
        <w:t>Познакомить с орнаментом. Развивать воображение, творчест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2</w:t>
      </w:r>
      <w:r>
        <w:rPr>
          <w:sz w:val="28"/>
          <w:szCs w:val="28"/>
        </w:rPr>
        <w:tab/>
        <w:t xml:space="preserve"> Пейзаж. Способы изображения деревье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ab/>
        <w:t>Обучение приёмам рисования деревьев. Техника рисования  «примакивание» по сырому.  Рисование с помощью поролона. Зигзагообразные деревья.  Рисование различных деревьев(берёза, сосна, дуб). Использование полученных умений при выполнении пейзажей : «Берёзовая роща», «Осень в лесу», «Ели»...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3</w:t>
      </w:r>
      <w:r>
        <w:rPr>
          <w:sz w:val="28"/>
          <w:szCs w:val="28"/>
        </w:rPr>
        <w:t xml:space="preserve">  «Город мастеров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Работа в технике граттаж </w:t>
        <w:tab/>
        <w:t>Овладение техникой граттаж (чёрно-белый граттаж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4</w:t>
      </w:r>
      <w:r>
        <w:rPr>
          <w:sz w:val="28"/>
          <w:szCs w:val="28"/>
        </w:rPr>
        <w:t xml:space="preserve"> Кляксография трубочкой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Групповая работа. Смешение техник. Рисование природы «Золотая осень»</w:t>
        <w:tab/>
        <w:t>Совершенствовать умение детей работать в группе. Овладеть техникой кляксограф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5</w:t>
      </w:r>
      <w:r>
        <w:rPr>
          <w:sz w:val="28"/>
          <w:szCs w:val="28"/>
        </w:rPr>
        <w:t xml:space="preserve"> Пластилиновая живопис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ab/>
        <w:t>Поверхность из мазков «Пейзаж»</w:t>
        <w:tab/>
        <w:t>Учить изображать в объем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6</w:t>
      </w:r>
      <w:r>
        <w:rPr>
          <w:sz w:val="28"/>
          <w:szCs w:val="28"/>
        </w:rPr>
        <w:t xml:space="preserve">  Пятно в живописи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Получение живописного пятна. «Поздняя осень», «Золотая осень».Развивать чувство композиции, совершенствовать умение работать в технике пятн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7</w:t>
      </w:r>
      <w:r>
        <w:rPr>
          <w:sz w:val="28"/>
          <w:szCs w:val="28"/>
        </w:rPr>
        <w:t xml:space="preserve"> Пишем небо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Техника рисования «живопись в размывку». Летнее небо Овладеть техникой по «мокрому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8</w:t>
      </w:r>
      <w:r>
        <w:rPr>
          <w:sz w:val="28"/>
          <w:szCs w:val="28"/>
        </w:rPr>
        <w:t xml:space="preserve">  Приёмы изображения воды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Знакомство с различными способами изображения воды. Как нарисовать волны, рябь. Мыльная живопись. «Морской пейзаж» 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19</w:t>
      </w:r>
      <w:r>
        <w:rPr>
          <w:sz w:val="28"/>
          <w:szCs w:val="28"/>
        </w:rPr>
        <w:t xml:space="preserve">  Теплые и холодные цвета и оттенки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Контраст теплых и холодных цветов, эмоциональное изменение цвета в зависимости от  характера его насыщения белой или черной краской. Выполнение тематической композиции «На Антарктиде», "В пустыне»,   используя для этого теплую и холодную гамму цветов и оттенков акварел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0</w:t>
      </w:r>
      <w:r>
        <w:rPr>
          <w:sz w:val="28"/>
          <w:szCs w:val="28"/>
        </w:rPr>
        <w:t xml:space="preserve"> Осенний дуб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Выполнение изображений в технике «пуантизм».</w:t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1</w:t>
      </w:r>
      <w:r>
        <w:rPr>
          <w:sz w:val="28"/>
          <w:szCs w:val="28"/>
        </w:rPr>
        <w:t xml:space="preserve"> Зимний пейзаж.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Рисование белой гуашью на тонированном картоне.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2</w:t>
      </w:r>
      <w:r>
        <w:rPr>
          <w:sz w:val="28"/>
          <w:szCs w:val="28"/>
        </w:rPr>
        <w:t xml:space="preserve">  В волшебном лесу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Выполнение рисунка средствами графического изображения – линией и пятном. Материалы: акварель, фломастеры «Зимняя сказка» Развивать чувство композиции, совершенствовать умение работать в технике пятно и ли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3</w:t>
      </w:r>
      <w:r>
        <w:rPr>
          <w:sz w:val="28"/>
          <w:szCs w:val="28"/>
        </w:rPr>
        <w:t xml:space="preserve"> Натюрморт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Особенности жанра. Отличие от других жанров изобразительного искусства. Композиционное построение натюрморта на цветном картоне. Расположение перекрывающих друг друга предметов, путем частичного перекрытия. Выполнение натюрморта с фруктами.  </w:t>
        <w:tab/>
        <w:t>Научится работать в  технике с натуры. Развивать глазомер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4</w:t>
      </w:r>
      <w:r>
        <w:rPr>
          <w:sz w:val="28"/>
          <w:szCs w:val="28"/>
        </w:rPr>
        <w:t xml:space="preserve"> Логика света и тени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Чёрно – белые картинки. Перевёрнутое рисование «Инь-Янь»</w:t>
        <w:tab/>
        <w:t>Развивать чувство прекрасного, умение передавать свои впечатления полученные ранее. Воспитывать самостоятельность в создании образ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5</w:t>
      </w:r>
      <w:r>
        <w:rPr>
          <w:sz w:val="28"/>
          <w:szCs w:val="28"/>
        </w:rPr>
        <w:t xml:space="preserve"> Рисование птиц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Рисование углем «Синичка», «Воробей»</w:t>
        <w:tab/>
        <w:t>Познакомиться с техникой изображения угле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6</w:t>
      </w:r>
      <w:r>
        <w:rPr>
          <w:sz w:val="28"/>
          <w:szCs w:val="28"/>
        </w:rPr>
        <w:t xml:space="preserve">  «Яблоня в цвету»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Смешение техник «Весенний сад», «Сакура»</w:t>
        <w:tab/>
        <w:t>Использование техник: рисование плёнкой, восковыми мелками, аэрограф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Декоративно-прикладное искусст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 Русск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Дымковская  и филимоновская  глиняные  игрушки.   с дымковской и филимоновской роспис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эскизов глиняных игрушек и их роспись.</w:t>
        <w:tab/>
        <w:t>Развивать чувство прекрасного, любовь к народным промысла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2 </w:t>
      </w:r>
      <w:r>
        <w:rPr>
          <w:sz w:val="28"/>
          <w:szCs w:val="28"/>
        </w:rPr>
        <w:t>Голубая гжел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Знакомство с гжельской росписью. Составление простого узора из элементов гжельской росписи.  Создание эскизов посуды и роспись по мотивам гжельских мастеров.</w:t>
        <w:tab/>
        <w:t>Совершенствовать умение создание эскизов посуд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</w:t>
      </w:r>
      <w:r>
        <w:rPr>
          <w:sz w:val="28"/>
          <w:szCs w:val="28"/>
        </w:rPr>
        <w:t xml:space="preserve"> Это чудо гжел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Гуашь.  Рисование на цветной бумаге жёсткой кистью. Учить отображать в рисунке свет и тень наиболее выразительно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4</w:t>
      </w:r>
      <w:r>
        <w:rPr>
          <w:sz w:val="28"/>
          <w:szCs w:val="28"/>
        </w:rPr>
        <w:t xml:space="preserve"> Золотая хохлом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ab/>
        <w:t xml:space="preserve">Знакомство с хохломской росписью. Составление простого узора из элементов хохломской азбуки. Создание эскизов посуды.Развивать чувство композиции, контраст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екреты мультиплик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</w:t>
      </w:r>
      <w:r>
        <w:rPr>
          <w:sz w:val="28"/>
          <w:szCs w:val="28"/>
        </w:rPr>
        <w:t xml:space="preserve">  Рисуем персонажа мультфильма (пчела, комар, паук, лягушка, гусеница, цветы...)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Рисование персонажей мультфильмов с передачей характер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3.1</w:t>
      </w:r>
      <w:r>
        <w:rPr>
          <w:sz w:val="28"/>
          <w:szCs w:val="28"/>
        </w:rPr>
        <w:t xml:space="preserve"> Создание мультипликационных образов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Создание мультипликационных образов, используя простые геометрические фигуры.</w:t>
        <w:tab/>
        <w:t>Владеть техникой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</w:t>
      </w:r>
      <w:r>
        <w:rPr>
          <w:sz w:val="28"/>
          <w:szCs w:val="28"/>
        </w:rPr>
        <w:t xml:space="preserve"> Герои комикс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ab/>
        <w:t>Рисунок в технике аэрограф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</w:t>
        <w:tab/>
        <w:t>Подведение итогов работы. Выставка рабо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2"/>
        <w:gridCol w:w="5236"/>
        <w:gridCol w:w="10"/>
        <w:gridCol w:w="1474"/>
        <w:gridCol w:w="1276"/>
        <w:gridCol w:w="945"/>
      </w:tblGrid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7" w:firstLine="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Введение в программу</w:t>
            </w:r>
          </w:p>
        </w:tc>
      </w:tr>
      <w:tr>
        <w:trPr>
          <w:trHeight w:val="46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Знакомство с «Волшебной палитрой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«Красота цвета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Чудеса монотипии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«Прекрасная осень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Приём рисования  «набрызгом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Ночное небо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Витраж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Силуэт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Акварель и соль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ча + акварель»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и орнамен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ейзаж. Способы изображения деревье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 трубочко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ятно в живопис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>Пишем неб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риёмы изображения во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Теплые и холодные цвета и оттен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Осенний ду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Зимний пейзаж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В волшебном лес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Натюрмор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Логика света и тен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bCs/>
                <w:color w:val="000000"/>
                <w:sz w:val="28"/>
                <w:szCs w:val="28"/>
              </w:rPr>
              <w:t>Рисование птиц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блоня в цвету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2. Декоративно-прикладное искусство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Русская игруш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Дымковская  и филимоновская  глиняные  игрушки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Голубая гжель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Это чудо гжель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Золотая хохлом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3. Секреты мультипликации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Рисуем персонажа мультфильма (пчела, комар, паук, лягушка, гусеница, цветы..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Создание мультипликационных образо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Герои комикс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Итоговое занятие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34 часа</w:t>
            </w:r>
          </w:p>
        </w:tc>
      </w:tr>
    </w:tbl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 доступность и наглядность, последовательность и систематичность обучения и воспитания, учет возрастных и индивидуальных особенностей детей.  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природосообразности </w:t>
      </w:r>
      <w:r>
        <w:rPr>
          <w:sz w:val="28"/>
          <w:szCs w:val="28"/>
        </w:rPr>
        <w:t>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школьника сообразно полу и возрасту, а также формировать у него ответственность за развитие самого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культуросообразности </w:t>
      </w:r>
      <w:r>
        <w:rPr>
          <w:sz w:val="28"/>
          <w:szCs w:val="28"/>
        </w:rPr>
        <w:t>предполагает, что художественн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х общечеловеческими ценностями. Необходимо, чтобы художественное творчество помогало растущему человеку ориентироваться в тех изменениях, которые постоянно происходят в нем самом, в сфере искусства, в окружающе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коллективности </w:t>
      </w:r>
      <w:r>
        <w:rPr>
          <w:sz w:val="28"/>
          <w:szCs w:val="28"/>
        </w:rPr>
        <w:t>предполагает, что художественное воспитание и образование, осуществляясь в детско-взрослом коллективе дает юному человеку опыт жизни в обществе, взаимодействия с окружающими, может создавать условия для позитивно направленных самопознания, эстетического самоопределения, художественно-творческой само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патриотической направленности </w:t>
      </w:r>
      <w:r>
        <w:rPr>
          <w:sz w:val="28"/>
          <w:szCs w:val="28"/>
        </w:rPr>
        <w:t>предусматривает обеспечение субъективной значимости для школьников идентификации себя с Россией, народами России, российской культурой (в том числе художественной), природой родного края. Использование эмоционально окрашенных представлений (образы политических, этнокультурных, эстетических явлений и предметов; собственных действий по отношению к Отечеству; стимулирование переживаний, которые ориентируют младшего подростка на действия, приносящие благо Отечеств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проектнос</w:t>
      </w:r>
      <w:r>
        <w:rPr>
          <w:b/>
          <w:sz w:val="28"/>
          <w:szCs w:val="28"/>
        </w:rPr>
        <w:t xml:space="preserve">ти </w:t>
      </w:r>
      <w:r>
        <w:rPr>
          <w:sz w:val="28"/>
          <w:szCs w:val="28"/>
        </w:rPr>
        <w:t>предполагает последовательную ориентацию всей деятельности педагога на подготовку и «выведение» подростка в самостоятельное проектное действие. В программе предусмотрены художественные, эстетические, социальные про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диалога культур </w:t>
      </w: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удожественного творчества как диалога культур поколения современных подростков с поколениями предшествующих эпо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амодеятельного коллективного художественного творчества как диалога культур всех участников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итуаций представления зрителям продуктов художественного творчества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поддержки самоопределения младшего подростка   </w:t>
      </w:r>
      <w:r>
        <w:rPr>
          <w:sz w:val="28"/>
          <w:szCs w:val="28"/>
        </w:rPr>
        <w:t>Самоопределение в художественном творчестве – процесс формирования личностью собственного и ответственного эстетического отношения к действительности. Все это происходит в ходе взаимного, открытого друг для друга эстетического восприятия, переживания, понимания, создание творческого «продук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доступности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межпредметных связей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нагля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системности и преемственности</w:t>
      </w:r>
      <w:r>
        <w:rPr>
          <w:sz w:val="28"/>
          <w:szCs w:val="28"/>
        </w:rPr>
        <w:t>, обеспечивающий взаимосвязь и последовательность всех компонентов программы, определяющий соблюдение установок «от простого – к сложному», « от частного – к общем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дифференциации и индивидуализации </w:t>
      </w:r>
      <w:r>
        <w:rPr>
          <w:sz w:val="28"/>
          <w:szCs w:val="28"/>
        </w:rPr>
        <w:t>предусматривающий создание условий для максимального развития способностей и задатков каждого ребенка, предполагающий реализацию индивидуальных потребностей школьников.</w:t>
      </w:r>
    </w:p>
    <w:p>
      <w:pPr>
        <w:pStyle w:val="Normal"/>
        <w:ind w:firstLine="567"/>
        <w:jc w:val="both"/>
        <w:rPr>
          <w:rStyle w:val="C15"/>
          <w:sz w:val="28"/>
          <w:szCs w:val="28"/>
        </w:rPr>
      </w:pPr>
      <w:r>
        <w:rPr>
          <w:sz w:val="28"/>
        </w:rPr>
        <w:t xml:space="preserve">Адаптированная дополнительная общеобразовательная  общеразвивающая программа  </w:t>
      </w:r>
      <w:r>
        <w:rPr>
          <w:sz w:val="28"/>
          <w:szCs w:val="28"/>
        </w:rPr>
        <w:t>«Акварелька» позволяет интегрировать знания, полученные в процессе обучения предметам филологического цикла,   технологии, музыки, с воспитанием личности   подростка и развитием его творческого потенциала.</w:t>
      </w:r>
    </w:p>
    <w:p>
      <w:pPr>
        <w:pStyle w:val="C8"/>
        <w:spacing w:beforeAutospacing="0" w:before="0" w:afterAutospacing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8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Личностные, метапредметные и предметные результаты</w:t>
      </w:r>
      <w:r>
        <w:rPr>
          <w:color w:val="000000"/>
          <w:sz w:val="28"/>
          <w:szCs w:val="28"/>
        </w:rPr>
        <w:t xml:space="preserve"> </w:t>
      </w:r>
      <w:r>
        <w:rPr>
          <w:rStyle w:val="C15"/>
          <w:b/>
          <w:bCs/>
          <w:color w:val="000000"/>
          <w:sz w:val="28"/>
          <w:szCs w:val="28"/>
        </w:rPr>
        <w:t>освоения курса</w:t>
      </w:r>
    </w:p>
    <w:p>
      <w:pPr>
        <w:pStyle w:val="NoSpacing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Личностные результ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терес к обсуждению выставок собственны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собеседника и высказывать свою точку зр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ть свою помощь и просить о помощи товарищ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ние определять понятия, обобщать, устанавливать аналогии, классифицировать. Самостоятельно выбирать основания и критерии для классификации; умение устанавливать причинно-следственные связи; размышлять рассуждать и делать выво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мение создавать, применять и преобразовывать знаки и символы модели и схемы для решения учебных и познавательных задач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организовывать учебное сотрудничество и совместную деятельность с учителем и сверстниками;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Default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Предметные результа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иметь представление об эстетических понятиях:</w:t>
      </w:r>
      <w:r>
        <w:rPr>
          <w:sz w:val="28"/>
          <w:szCs w:val="28"/>
        </w:rPr>
        <w:t xml:space="preserve"> эстетический идеал, эстетический вкус, мера, тождество, гармония, соотношение, часть и цел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о художественно-творческой изобразительной деятельнос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ь особенности материалов (изобразительных и графических), используемых учащимися в своей деятельности, и их возможности для создания образа (линия, мазок, пятно, цвет, симметрия, рисунок, узор, орнамент, плоскостное и объёмное изображение, рельеф, мозаик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меть реализовывать замысел образа с помощью полученных на уроках изобразительного искусства зн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о трудовой деятельности учащиеся научаться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по наблюдению и с натуры зарисовки человека, отдельных предметов; цветом передавать пространственные планы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природу и постройки, передавая их расположение в пространстве; пользоваться техникой аппликаци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объемные формы, усложняя их декоративными деталям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свое отношение к изображаемым событиям, используя для этого возможности композиции, рисунка, цвет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включаться в беседу во время просмотра слайдов, репродукций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обственную работу с учетом общего коллективного замысл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групповой работе при создании коллективного панно; </w:t>
      </w:r>
    </w:p>
    <w:p>
      <w:pPr>
        <w:pStyle w:val="Default"/>
        <w:numPr>
          <w:ilvl w:val="0"/>
          <w:numId w:val="3"/>
        </w:numPr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  <w:t>проводить экскурсию по выставке работ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sz w:val="28"/>
          <w:szCs w:val="28"/>
        </w:rPr>
        <w:t>Планируемые результаты освоения программы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 создание каждым ребенком своего оригинального продукта, а 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, по - настоящему желающий этого ребенок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обучения:</w:t>
      </w:r>
    </w:p>
    <w:p>
      <w:pPr>
        <w:pStyle w:val="NoSpacing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еник будет знать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тличительные особенности основных видов и жанров изобразительного искусств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 основах цветоведения, манипулировать различными мазками, усвоить азы рисунка, живописи и композиции.</w:t>
      </w:r>
    </w:p>
    <w:p>
      <w:pPr>
        <w:pStyle w:val="NoSpacing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еник будет уметь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вать на бумаге форму и объем предметов, настроение в работ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, что такое линейная перспектива, главное, второстепенное, композиционный центр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геометрическую основу  формы предметов, их соотношения в пространстве и в соответствии с этим – изменения размеров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декоративные и оформительские работы на заданные темы; </w:t>
      </w:r>
    </w:p>
    <w:p>
      <w:pPr>
        <w:pStyle w:val="NoSpacing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ченик сможет решать следующие практическ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Spacing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 способен проявлять следующие отношения:</w:t>
      </w:r>
    </w:p>
    <w:p>
      <w:pPr>
        <w:pStyle w:val="NoSpacing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ть интерес к первым творческим успехам товарищ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 откликаться на события окружающей жизни;</w:t>
      </w:r>
    </w:p>
    <w:p>
      <w:pPr>
        <w:pStyle w:val="NoSpacing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рисунки, композиции, панно, апплик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по репродукциям, картинам выдающихся художников и рисункам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начимость  и возможности коллектива и свою ответственность перед ни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подведения итогов применяются  выставки.</w:t>
      </w:r>
    </w:p>
    <w:p>
      <w:pPr>
        <w:pStyle w:val="Normal"/>
        <w:shd w:val="clear" w:color="auto" w:fill="FFFFFF"/>
        <w:spacing w:lineRule="exact" w:line="30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труктуру программы входят разделы, каждый из которых содержит несколько тем.</w:t>
      </w:r>
      <w:r>
        <w:rPr>
          <w:sz w:val="28"/>
          <w:szCs w:val="28"/>
        </w:rPr>
        <w:t xml:space="preserve"> В каждом разделе выделяют </w:t>
      </w:r>
      <w:r>
        <w:rPr>
          <w:b/>
          <w:sz w:val="28"/>
          <w:szCs w:val="28"/>
        </w:rPr>
        <w:t>образовательную часть:</w:t>
      </w:r>
      <w:r>
        <w:rPr>
          <w:sz w:val="28"/>
          <w:szCs w:val="28"/>
        </w:rPr>
        <w:t xml:space="preserve"> (первоначальные сведения о декоративно-прикладном и изобразительном искусстве), </w:t>
      </w:r>
      <w:r>
        <w:rPr>
          <w:b/>
          <w:sz w:val="28"/>
          <w:szCs w:val="28"/>
        </w:rPr>
        <w:t>воспитывающую часть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понимание значения живописи, её эстетическая оценка, бережное отношение к </w:t>
      </w:r>
      <w:r>
        <w:rPr>
          <w:sz w:val="28"/>
          <w:szCs w:val="28"/>
        </w:rPr>
        <w:t xml:space="preserve">произведениям искусства), практическая работа на занятиях, которая способствует развитию у </w:t>
      </w:r>
      <w:r>
        <w:rPr>
          <w:spacing w:val="-1"/>
          <w:sz w:val="28"/>
          <w:szCs w:val="28"/>
        </w:rPr>
        <w:t>детей творческих способностей (это могут быть   наблюдения, рисунок с натуры, по представлению</w:t>
      </w:r>
      <w:r>
        <w:rPr>
          <w:sz w:val="28"/>
          <w:szCs w:val="28"/>
        </w:rPr>
        <w:t xml:space="preserve"> и т.д.).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ja-JP" w:bidi="fa-IR"/>
        </w:rPr>
        <w:t>Календарно-тематическое планирование кружка «Акварель»</w:t>
      </w:r>
    </w:p>
    <w:p>
      <w:pPr>
        <w:pStyle w:val="Normal"/>
        <w:widowControl w:val="false"/>
        <w:suppressAutoHyphens w:val="true"/>
        <w:ind w:left="720" w:right="141" w:firstLine="480"/>
        <w:jc w:val="center"/>
        <w:textAlignment w:val="baseline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ja-JP" w:bidi="fa-IR"/>
        </w:rPr>
        <w:t>5 класс (34 часа)</w:t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862"/>
        <w:gridCol w:w="666"/>
        <w:gridCol w:w="709"/>
        <w:gridCol w:w="2268"/>
        <w:gridCol w:w="3968"/>
        <w:gridCol w:w="1701"/>
      </w:tblGrid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ja-JP" w:bidi="fa-IR"/>
              </w:rPr>
              <w:t xml:space="preserve">№ </w:t>
            </w:r>
            <w:r>
              <w:rPr>
                <w:rFonts w:eastAsia="Andale Sans UI"/>
                <w:bCs/>
                <w:color w:val="000000"/>
                <w:kern w:val="2"/>
                <w:lang w:eastAsia="ja-JP" w:bidi="fa-IR"/>
              </w:rPr>
              <w:t>п/п</w:t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/>
                <w:bCs/>
                <w:color w:val="000000"/>
                <w:kern w:val="2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ja-JP" w:bidi="fa-IR"/>
              </w:rPr>
              <w:t>Дата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/>
                <w:bCs/>
                <w:color w:val="000000"/>
                <w:kern w:val="2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ja-JP" w:bidi="fa-IR"/>
              </w:rPr>
              <w:t>Кол-во часов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Тема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Практическое деятельность учащихся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  <w:t>Задачи</w:t>
            </w:r>
          </w:p>
        </w:tc>
      </w:tr>
      <w:tr>
        <w:trPr>
          <w:trHeight w:val="1" w:hRule="atLeast"/>
        </w:trPr>
        <w:tc>
          <w:tcPr>
            <w:tcW w:w="15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93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Знакомство с «Волшебной палитрой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Беседа о правилах поведения в кабинете ИЗО.   Инструктаж по технике безопасности. Проведение рисуночного теста на выявление способностей к изодеятельности. Смешение красок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детей в смешивании цветов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«Красота цвета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Создание цветового круга карандашами и краскам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Владеть чувством цвета, передачей тонна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Чудеса монотипии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Техника «Монотипия».  Приемы выполнения работ в этой технике.  "Обитатели морских глубин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Научиться работать в технике «оттиск»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«Прекрасная осень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ейзаж. Рисование по сырому акварелью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Познакомиться с техникой по сырому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Приём рисования  «набрызгом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Знакомство с приёмом рисования «набрызгом». Выполнение работ в этой технике: «Сивка-Бурка», «Вперёд, в Лапландию», «Полевые цветы»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Овладеть техникой рисования набрызга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Ночное небо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Изображение ночного неба с применением техники «набрызгом»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Закрепить знания рисования набрызга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Витраж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Выполнение декоративной композиции: "Рыбки в аквариуме», «Сказочные птицы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Овладеть техникой витраж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Силуэт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Изображение силуэтов  людей, танспорта  с помощью трафаретов. Композиция «В Космосе», «Среди морских просторов», «По дорогам Земли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Научиться использовать трафарет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«Акварель и соль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Рисование пейзажа по замыслу в технике рисования акварелью и соль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Научиться рисовать солью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ча + акварель».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Городской пейзаж. Групповая работа. Смешение техник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Овладеть техникой рисования 21-воском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и орнамент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Создание своего орнамента штампами рисование на цветной бумаге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Познакомить с орнаментом. Развивать воображение, творчество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ейзаж. Способы изображения деревьев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Обучение приёмам рисования деревьев. Техника рисования  «примакивание» по сырому.  Рисование с помощью поролона. Зигзагообразные деревья.  Рисование различных деревьев(берёза, сосна, дуб). Использование полученных умений при выполнении пейзажей : «Берёзовая роща», «Осень в лесу», «Ели»..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Познакомиться с техникой «примакивание» с помощью поролона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Работа в технике граттаж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Овладение техникой граттаж (чёрно-белый граттаж).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ография трубочкой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Смешение техник. Рисование природы «Золотая осень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Совершенствовать умение детей работать в группе. Овладеть техникой кляксография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живопись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из мазков «Пейзаж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Учить изображать в объеме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ятно в живописи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олучение живописного пятна. «Поздняя осень», «Золотая осень»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Развивать чувство композиции, совершенствовать умение работать в технике пятно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>Пишем небо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>Техника рисования «живопись в размывку». Летнее небо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Овладеть техникой по «мокрому»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риёмы изображения воды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Знакомство с различными способами изображения воды. Как нарисовать волны, рябь. Мыльная живопись. «Морской пейзаж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Использовать в данной технике мыльную пену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Теплые и холодные цвета и оттенки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Контраст теплых и холодных цветов, эмоциональное изменение цвета в зависимости от  характера его насыщения белой или черной краской. Выполнение тематической композиции «На Антарктиде», "В пустыне»,   используя для этого теплую и холодную гамму цветов и оттенков акварели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Научиться использовать теплую и холодную гамму цветов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Осенний дуб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Выполнение изображений в технике «пуантизм»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Зимний пейзаж.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Рисование белой гуашью на тонированном картоне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Овладеть техникой последовательного выполнения рисунков гуашью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В волшебном лесу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Выполнение рисунка средствами графического изображения – линией и пятном. Материалы: акварель, фломастеры «Зимняя сказка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Развивать чувство композиции, совершенствовать умение работать в технике пятно и линия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Натюрморт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Особенности жанра. Отличие от других жанров изобразительного искусства. Композиционное построение натюрморта на цветном картоне. Расположение перекрывающих друг друга предметов, путем частичного перекрытия. Выполнение натюрморта с фруктами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Научится работать в  технике с натуры. Развивать глазомер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Логика света и тени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Чёрно – белые картинки. Перевёрнутое рисование «Инь-Янь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прекрасного, умение передавать свои впечатления полученные ранее. Воспитывать самостоятельность в создании образа.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bCs/>
                <w:color w:val="000000"/>
                <w:sz w:val="28"/>
                <w:szCs w:val="28"/>
              </w:rPr>
              <w:t>Рисование птиц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глем «Синичка», «Воробей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ся с техникой изображения углем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я в цвету»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ение техник «Весенний сад», «Сакура»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к: рисование плёнкой, восковыми мелками, аэрография.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Русская игруш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Дымковская  и филимоновская  глиняные  игрушки.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Знакомство с дымковской и филимоновской роспись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Создание эскизов глиняных игрушек и их роспись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Развивать чувство прекрасного, любовь к народным промыслам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Голубая гжель.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Знакомство с гжельской росписью. Составление простого узора из элементов гжельской росписи.  Создание эскизов посуды и роспись по мотивам гжельских мастеров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Совершенствовать умение создание эскизов посуды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Это чудо гжель.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Гуашь.  Рисование на цветной бумаге жёсткой кистью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тображать в рисунке свет и тень наиболее выразительно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Золотая хохлома.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Знакомство с хохломской росписью. Составление простого узора из элементов хохломской азбуки. Создание эскизов посуды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Развивать чувство композиции, контраста.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Рисуем персонажа мультфильма (пчела, комар, паук, лягушка, гусеница, цветы...)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 xml:space="preserve">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>Рисование персонажей мультфильмов с передачей характерных признак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Научиться передавать эмоции через персонажей мультфильмов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Создание мультипликационных образов.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Создание мультипликационных образов, используя простые геометрические фигуры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  <w:t>Владеть техникой геометрические фигуры</w:t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Герои комиксов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Рисунок в технике аэрографии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" w:hRule="atLeast"/>
        </w:trPr>
        <w:tc>
          <w:tcPr>
            <w:tcW w:w="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Итоговое занятие</w:t>
            </w:r>
          </w:p>
        </w:tc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8"/>
                <w:szCs w:val="28"/>
                <w:lang w:eastAsia="ja-JP" w:bidi="fa-IR"/>
              </w:rPr>
              <w:t>Подведение итогов работы. Выставка работ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bCs/>
          <w:color w:val="000000"/>
          <w:kern w:val="2"/>
          <w:sz w:val="28"/>
          <w:szCs w:val="28"/>
          <w:lang w:bidi="fa-IR"/>
        </w:rPr>
      </w:pPr>
      <w:r>
        <w:rPr>
          <w:bCs/>
          <w:color w:val="000000"/>
          <w:kern w:val="2"/>
          <w:sz w:val="28"/>
          <w:szCs w:val="28"/>
          <w:lang w:bidi="fa-IR"/>
        </w:rPr>
      </w:r>
    </w:p>
    <w:p>
      <w:pPr>
        <w:pStyle w:val="Normal"/>
        <w:widowControl w:val="false"/>
        <w:suppressAutoHyphens w:val="true"/>
        <w:textAlignment w:val="baseline"/>
        <w:rPr>
          <w:i/>
          <w:i/>
          <w:iCs/>
          <w:color w:val="000000"/>
          <w:kern w:val="2"/>
          <w:sz w:val="28"/>
          <w:szCs w:val="28"/>
          <w:lang w:bidi="fa-IR"/>
        </w:rPr>
      </w:pPr>
      <w:r>
        <w:rPr>
          <w:i/>
          <w:iCs/>
          <w:color w:val="000000"/>
          <w:kern w:val="2"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60" w:right="720" w:gutter="0" w:header="0" w:top="720" w:footer="709" w:bottom="766"/>
          <w:pgNumType w:fmt="decimal"/>
          <w:formProt w:val="false"/>
          <w:textDirection w:val="lrTb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курса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плект уроков по ИЗО по программам  Неменского Б.М., Шпикаловой Т.Я. Диск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ZOCD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зобразительное искусство. 5–9 классы : рабочие программы для общеобразовательных учреждений / Б. М. Неменский, Л. А. Неменская, Н. А. Горяева, А. С. Питерских. – М.: Просвещение, 2011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   .Буткевич Л.М. История орнамента: Учеб. пособие для студ. высш. пед. учеб. заведений / Л.М. Буткевич. – М.: ВЛАДОС, 2003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  .Вакуленко Е.Г. Народное декоративно-прикладное искусство: теория, история, практика / Е.Г. Вакуленко. – Ростов н/Д: Феникс, 2007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    Варавва Л.В. Декоративно-прикладное искусство. Современная энциклопедия / Л.В. Варавва. – Ростов н/Д., 2007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.Жемчугова П.П. Изобразительное искусство / П.П. Жемчугова. – СПб.: «Литера», 2006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марова Т.С. как научить ребенка рисовать Т.С. Комарова. – М.: Столетие, 1998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  Неменский Б.М. Мудрость красоты / Б.М. Неменский. – М.: Просвещение, 1987.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Наглядные пособ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туральные пособия – овощи и фрукты, комнатные раст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ербарии; коллекции насекомых; чуче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ографические и исторические кар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абор популярных иллюстрированных определителей объектов приро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ллюстрации художник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тские рисунк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художественные фотограф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идео и аудио ряд, фрагменты документальных фильмов о природе, звуки природы, животных. 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Учебное оборудование: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u w:val="single"/>
        </w:rPr>
        <w:t>Простейшие инструмен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жницы школьные со скругленными концами, нож канцелярский макетный с металлической направляющей лезвия, линейка пластмассовая или металлическая 25 -30 см, дощечка для выполнения работ с ножом(вырезание паспарту), дощечка для лепки, кисти (белка, синтетика) для акварели и гуаши (тонкая, средняя, крупная), кисть (щетина, коза) для кле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Материалы для рисунков, композиций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ые карандаши марки ТМ и 2М, цветные карандаши, фломастеры, масляная пастель, восковые мелки, сухая пастель, акварель, гуашь, тушь, бумага (для акварели А4, А3, цветная, офисная для аппликаций, газетная, ватманская, гофрированная,), картон (цветной, гофрированный), пластилин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8"/>
          <w:szCs w:val="28"/>
          <w:u w:val="single"/>
        </w:rPr>
        <w:t>Материальные услов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еенки для столов, фартуки для учащихся, раковина или ведро для воды, специально отведенные места для хранения материалов в классе, стеллаж для хранения и сушки рисунков, доска с магнитами, для просмотра.</w:t>
      </w: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159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3311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175ad3"/>
    <w:pPr>
      <w:keepNext w:val="true"/>
      <w:tabs>
        <w:tab w:val="clear" w:pos="708"/>
        <w:tab w:val="left" w:pos="1418" w:leader="underscore"/>
      </w:tabs>
      <w:ind w:left="5760" w:hanging="0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75ad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175ad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175ad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5b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5b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ac7e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15" w:customStyle="1">
    <w:name w:val="c15"/>
    <w:basedOn w:val="DefaultParagraphFont"/>
    <w:qFormat/>
    <w:rsid w:val="00ac7ef4"/>
    <w:rPr/>
  </w:style>
  <w:style w:type="character" w:styleId="Strong">
    <w:name w:val="Strong"/>
    <w:basedOn w:val="DefaultParagraphFont"/>
    <w:uiPriority w:val="22"/>
    <w:qFormat/>
    <w:rsid w:val="00ac7ef4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e078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rsid w:val="00175ad3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link w:val="2"/>
    <w:semiHidden/>
    <w:qFormat/>
    <w:rsid w:val="00175ad3"/>
    <w:pPr>
      <w:ind w:firstLine="567"/>
      <w:jc w:val="both"/>
    </w:pPr>
    <w:rPr>
      <w:sz w:val="24"/>
    </w:rPr>
  </w:style>
  <w:style w:type="paragraph" w:styleId="NoSpacing">
    <w:name w:val="No Spacing"/>
    <w:link w:val="Style16"/>
    <w:uiPriority w:val="1"/>
    <w:qFormat/>
    <w:rsid w:val="00175a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5b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65b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ac7e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ParagraphStyle" w:customStyle="1">
    <w:name w:val="Paragraph Style"/>
    <w:qFormat/>
    <w:rsid w:val="00ac7ef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ru-RU" w:val="ru-RU" w:bidi="ar-SA"/>
    </w:rPr>
  </w:style>
  <w:style w:type="paragraph" w:styleId="C8" w:customStyle="1">
    <w:name w:val="c8"/>
    <w:basedOn w:val="Normal"/>
    <w:qFormat/>
    <w:rsid w:val="00ac7ef4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c7ef4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1458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e07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c2c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73EC8-F5DD-4CDB-8CB6-4D36522CE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1</Pages>
  <Words>5525</Words>
  <Characters>31499</Characters>
  <CharactersWithSpaces>36951</CharactersWithSpaces>
  <Paragraphs>7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22:00Z</dcterms:created>
  <dc:creator>Серёга</dc:creator>
  <dc:description/>
  <dc:language>en-US</dc:language>
  <cp:lastModifiedBy>User</cp:lastModifiedBy>
  <cp:lastPrinted>2023-10-04T17:18:00Z</cp:lastPrinted>
  <dcterms:modified xsi:type="dcterms:W3CDTF">2010-12-31T22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