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-1" w:hanging="0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647815" cy="9144000"/>
            <wp:effectExtent l="0" t="0" r="0" b="0"/>
            <wp:docPr id="1" name="Рисунок 1" descr="C:\Users\User\Desktop\ScanImage203_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canImage203_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SimSun"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Шитье - занятие интересное, увлекательное, и, самое главное, необходимое. Но, чтобы это занятие приносило удовольствие и видимый результат, необходимо овладеть определенными техническими навыками в области шитья и кроя одеж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учающиеся становятся участниками увлекательного процесса создания полезных и красивых изделий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 современных условиях очень важно подготовить подрастающее поколение к самостоятельной жизни, связанной в дальнейшем с трудовой деятельностью. Проходят годы и люди становятся специалистами в различных областях человеческой деятельности. Но какой бы род занятий не избрали, какая бы специальность не стала любимым дел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>ом, очень важн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научить учащегося быть хор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ошим хозяином и хозяйкой, уметь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экономно использовать материал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Cs/>
          <w:kern w:val="2"/>
          <w:sz w:val="28"/>
          <w:szCs w:val="28"/>
        </w:rPr>
        <w:t xml:space="preserve">    </w:t>
      </w:r>
      <w:r>
        <w:rPr>
          <w:rFonts w:eastAsia="SimSun" w:cs="Times New Roman" w:ascii="Times New Roman" w:hAnsi="Times New Roman"/>
          <w:iCs/>
          <w:kern w:val="2"/>
          <w:sz w:val="28"/>
          <w:szCs w:val="28"/>
        </w:rPr>
        <w:t>Программа раскрывает перед ребёнком многогранные возможности для творчества; приобщает к большому и разнообразному миру искусства; удовлетворяет  потребности детей в общении со своими сверстникам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полнительная общеобразовательная программа «Белошвейка» разработана с учетом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.12.2012 г. № 273 «Об образовании в Российской Федерации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3 г. № 1008 «Об утверждении порядка организации 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бразовательной деятельности по дополнительным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программам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итарно-эпидемиологических требований к условиям 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учения в общеобразовательных учреждениях», утвержденных Главным государственным санитарным врачом РФ 29 декабря 2012 года № 189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РФ от 11.12.2006 N 06-1844 «О примерны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к программам дополнительного образования обучающихся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образовательной организаци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образовательной организации на образовательную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бразовательной организаци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труктуре, порядке разработки и утвержд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х дополнительных общеобразовательных програм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Основное его предназначение – удовлетворять постоянно изменяющиеся индивидуальные социокультурные и образовательные потребности детей. Целью дополнительного образования являе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6 базовыми знаниями, ориентированной на высокие нравственные ценности, способной впоследствии на участие в развитии общест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общеразвивающая программа под названием «Белошвейка» отнесена к программам социально-педагогической   направленности. Ее цель и задачи направлены на воспитание качеств личности, необходимых для успешной интеграции ребенка в современное общество (лидерских качеств, воли, умения не пасовать перед жизненными трудностями и т.д.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  направленность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 Образовательные программы данной направленности охватывают широкий возрастной диапазон и многофункциональны по своему назначению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22251E"/>
          <w:sz w:val="28"/>
          <w:szCs w:val="28"/>
          <w:lang w:eastAsia="ru-RU"/>
        </w:rPr>
        <w:t> введение данного курса определяется социальными особенностями сегодняшнего дня. Учащимся представляется возможность проявить самостоятельность и инициативу в выборе объектов работы и их изготовления, а также использовать метод проекта. Динамика интереса к кружку будет проявляться в процессе деятельности, где учащиеся смогут проявить свое творчество и опыт, приобретенный на ранних ступенях обучения. Итогом работы учащихся по курсу- выставка или презентация своих издел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опирается на понимании приоритетности профессионально-ориентированного подхода в социализации лиц с интеллектуальными нарушениями, где формирование практических знаний и умений по швейному делу является средством для расширения «социальной практики» и социальной компетентности обучающихся. Отличительной чертой данной программы является развитие способностей обучающихся на основе организации их собственной трудовой деятельности. Такой подход, направленный на социализацию и активизацию жизненной позиции лиц с   интеллектуальными нарушениями, актуален для их самореализации повышения самооценки и оценку в глазах окружающи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 </w:t>
      </w:r>
      <w:r>
        <w:rPr>
          <w:rFonts w:cs="Times New Roman" w:ascii="Times New Roman" w:hAnsi="Times New Roman"/>
          <w:bCs/>
          <w:sz w:val="28"/>
          <w:szCs w:val="28"/>
        </w:rPr>
        <w:t>программы определяется разнообразие тем, позволяет изучить различные техники работы с материалами, приобрести умения необходимые в жизни, приобщить учащихся к миру прекрасного, раскрыть свой творческий потенциал. Программа построена на изучении материала, от простого к сложному, что позволяет учащимся, постепенно, без проблем освоить материал, учитываются и возрастные особенности дете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рограммы используются различные метод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ловесные - лекции, беседы, викторины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глядные - просмотр репродукций, фото- и видеосюжетов, образцов изделий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ктические - изготовление наглядных пособий. Образцов издел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включают в себя теоретическую и практическую часть. Теоретическая часть представлена в виде учебных занятий, экскурсий, выставок, обменом опыта и мнения, а так же при помощи бесед и диспутов. Практическая часть представлена в виде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практических навык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ого закрепления,  изготовления издел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bCs/>
          <w:sz w:val="28"/>
          <w:szCs w:val="28"/>
        </w:rPr>
        <w:t>: групповая, индивидуальна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Белошвейка» является дополнительной общеобразовательной программой. Она составлена на основе «Программы специальных         (коррекционных)   образовательных учреждений VIII вида по профессионально-трудовому обучению (профиль – Швейное дело)  Под редакцией В.В. Воронковой, 2001г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учитывает уровень развития и потенциальные способности каждого обучающегося. Программа занятий строится исходя из индивидуальных образовательных задач каждого участника учебного процесса, вариативность, гибкость и мобильность образовательных программ. Может включать как групповые, так и индивидуальные формы обучения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 создании программы использовались следующие педагогические принцип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ответствие содержания программы возрастным способностям обучающихся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уществление целостного подхода к воспитанию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социально – приемлемых интересов и потребностей детей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риентация на продуктивность, творческий подход и компетентност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детей от 12 до 14 лет </w:t>
      </w:r>
      <w:r>
        <w:rPr>
          <w:rFonts w:cs="Times New Roman" w:ascii="Times New Roman" w:hAnsi="Times New Roman"/>
          <w:sz w:val="28"/>
          <w:szCs w:val="28"/>
        </w:rPr>
        <w:t>не имеющие противопоказаний по состоянию здоровь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в группах и индивидуально, сочетая принцип группового обучения с индивидуальным подходом. Условия набора: стартовая диагностика (входной контроль) с целью выяснения уровня  сформированности основных трудовых навыков. Наполняемость в группах составляет до 8 человек, что продиктовано особенностью организации учебного процесса и оснащенностью швейной мастерско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занятий</w:t>
      </w:r>
      <w:r>
        <w:rPr>
          <w:rFonts w:cs="Times New Roman" w:ascii="Times New Roman" w:hAnsi="Times New Roman"/>
          <w:bCs/>
          <w:sz w:val="28"/>
          <w:szCs w:val="28"/>
        </w:rPr>
        <w:t>- очна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занятий используются различные формы обучения. В зависимости от числа обучающихся: групповая и индивидуальная. Индивидуальная форма обучения преобладает, так как,</w:t>
      </w:r>
      <w:r>
        <w:rPr>
          <w:rFonts w:cs="Times New Roman" w:ascii="Times New Roman" w:hAnsi="Times New Roman"/>
          <w:sz w:val="28"/>
          <w:szCs w:val="28"/>
        </w:rPr>
        <w:t xml:space="preserve">  наиболее эффективно обеспечивает достижение  результа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новозрастном коллективе способности и возможности у обучающихся разные</w:t>
      </w:r>
      <w:r>
        <w:rPr>
          <w:rFonts w:cs="Times New Roman" w:ascii="Times New Roman" w:hAnsi="Times New Roman"/>
          <w:sz w:val="28"/>
          <w:szCs w:val="28"/>
        </w:rPr>
        <w:t>. В процессе занятий у детей развиваются коммуникативные качества, обогащается трудовой опыт, активизируется мышление, осознаются и переживаются результаты деятельности, проектируется двигательные акты, формируется личностная ориентац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дидактической цели: форма теоретического обучения; форма практического обучения; форма трудового обуч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комплекса признаков: лекции, практикумы, зачёты, экскурсии, просмотры, выстав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программ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68 часа обучения.</w:t>
      </w:r>
      <w:r>
        <w:rPr>
          <w:rFonts w:cs="Times New Roman" w:ascii="Times New Roman" w:hAnsi="Times New Roman"/>
          <w:sz w:val="28"/>
          <w:szCs w:val="28"/>
        </w:rPr>
        <w:t xml:space="preserve"> Которые включают 12 часов теоретических занятий и 56 часов практической работы по отработке приемов работы на швейном оборудовании. Все занятия имеют гибкую структуру, разработанную с учетом возрастных и индивидуальных особенностей развития лиц с ограниченными возможностями. Занятия строятся на основе принципов системности и преемственности. Формы работы определяются целями занятий, для которых характерны традиционные приемы и мето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  1 год, 34 недели, 68 часов в год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занятий: проходят 1 раз в неделю по 2 часа, длительность одного занятия 40 минут, между занятиями  10 минутный переры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группы постоянный, не изменяется на протяжении всего срока реализации программы. Состав группы может меняться, если дети выбывают из группы. Наполняемость в группах составляет до 8 человек, что продиктовано особенностью организации учебного процесса и оснащенностью швейной мастерско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образовательной программ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созданию условий для развития социальной адаптации личности, самореализации учащихся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ind w:left="380" w:right="-1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творческие способности и технические навыки в процессе работы с тканью, швейной машиной, выкройкой. Стимулировать и поощрять</w:t>
      </w:r>
    </w:p>
    <w:p>
      <w:pPr>
        <w:pStyle w:val="ListParagraph"/>
        <w:spacing w:lineRule="auto" w:line="240" w:before="0" w:after="0"/>
        <w:ind w:left="38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ворческий подход к работе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вать эстетический вкус, умение найти свой стиль в одежде, умение сочетать цвет и фактуру тканей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у детей практических умений и навыков в технологии изготовления швейных изделий.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задачи программы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Spacing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трудолюбие, аккуратность, чувство ответственности, умение доводить начатое дело до завершения.</w:t>
      </w:r>
    </w:p>
    <w:p>
      <w:pPr>
        <w:pStyle w:val="NoSpacing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культуру взаимоотношений на занятиях, создавать условия для укрепления здоровья детей. </w:t>
      </w:r>
    </w:p>
    <w:p>
      <w:pPr>
        <w:pStyle w:val="NoSpacing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ть благоприятный психологический климат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задачи программы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1. </w:t>
      </w:r>
      <w:r>
        <w:rPr>
          <w:sz w:val="28"/>
          <w:szCs w:val="28"/>
        </w:rPr>
        <w:t>Пробудить у воспитанников интерес к продуктивной деятельности, к творчеству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 Выявить заложенные в каждом воспитаннике творческие способности, для последующего их развити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. Создать условия для развития у воспитанников навыков совместной продуктивной деятельности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уровня обученности воспитанников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бучающиеся усваивают необходимые в быту и посильной индивидуальной трудовой деятельности знания и умения по швейному профилю, на этом материале формируются общетрудовые умения на уровне, доступном данному контингенту обучающихся. Вместе с тем предлагаемый учебный материал может служить базой для последующего овладения профессиями швейного производства.</w:t>
      </w:r>
    </w:p>
    <w:p>
      <w:pPr>
        <w:pStyle w:val="Normal"/>
        <w:spacing w:lineRule="auto" w:line="36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tbl>
      <w:tblPr>
        <w:tblStyle w:val="2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394"/>
        <w:gridCol w:w="851"/>
        <w:gridCol w:w="1135"/>
        <w:gridCol w:w="1134"/>
        <w:gridCol w:w="1133"/>
      </w:tblGrid>
      <w:tr>
        <w:trPr>
          <w:trHeight w:val="492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ов</w:t>
            </w:r>
          </w:p>
        </w:tc>
        <w:tc>
          <w:tcPr>
            <w:tcW w:w="425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ория</w:t>
            </w:r>
          </w:p>
        </w:tc>
        <w:tc>
          <w:tcPr>
            <w:tcW w:w="1134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</w:tc>
        <w:tc>
          <w:tcPr>
            <w:tcW w:w="1133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ейные изд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менты машиновед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шинные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труирование и моделирование швейных изде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 (отработка шв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ехнология изготовления швейных изде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зготовление изделия в технике «Витражи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ыставка-ярмарка. Итоги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 1 год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одное занятие. 1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ланом работы на год. Режим работы кружка. Первичный инструктаж по охране труда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Швейные изделия (1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Швейные изделия – изделия, которые изготовлены  с помощью швейной машины. Каждое изделие имеет свое название и назначение. Знакомство  с предприятиями изготавливающими швейные изделия.</w:t>
      </w:r>
    </w:p>
    <w:p>
      <w:pPr>
        <w:pStyle w:val="NormalWeb"/>
        <w:shd w:val="clear" w:color="auto" w:fill="FFFFFF"/>
        <w:spacing w:beforeAutospacing="0" w:before="180" w:afterAutospacing="0" w:after="0"/>
        <w:jc w:val="center"/>
        <w:rPr>
          <w:color w:val="291E1E"/>
          <w:sz w:val="28"/>
          <w:szCs w:val="28"/>
        </w:rPr>
      </w:pPr>
      <w:r>
        <w:rPr>
          <w:rStyle w:val="Emphasis"/>
          <w:b/>
          <w:bCs/>
          <w:color w:val="291E1E"/>
          <w:sz w:val="28"/>
          <w:szCs w:val="28"/>
        </w:rPr>
        <w:t>Элементы машиноведения</w:t>
      </w:r>
      <w:r>
        <w:rPr>
          <w:color w:val="291E1E"/>
          <w:sz w:val="28"/>
          <w:szCs w:val="28"/>
        </w:rPr>
        <w:t>   </w:t>
      </w:r>
      <w:r>
        <w:rPr>
          <w:rStyle w:val="Strong"/>
          <w:color w:val="291E1E"/>
          <w:sz w:val="28"/>
          <w:szCs w:val="28"/>
        </w:rPr>
        <w:t xml:space="preserve"> часов</w:t>
      </w:r>
      <w:r>
        <w:rPr>
          <w:color w:val="291E1E"/>
          <w:sz w:val="28"/>
          <w:szCs w:val="28"/>
        </w:rPr>
        <w:t>.(3 ч)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Содержание:</w:t>
      </w:r>
      <w:r>
        <w:rPr>
          <w:color w:val="291E1E"/>
          <w:sz w:val="28"/>
          <w:szCs w:val="28"/>
        </w:rPr>
        <w:t> Назначение и устройство швейной машины. Санитарно- гигиенические требования при работе на швейной машине: рабочая поза, освещение. Подготовка машины к работе: заправка верхней и нижней ниток. Виды регуляторов в швейной машине. Неполадки в работе машины, вызванные неправильным натяжением ниток, способы их устранения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Правила работы  с электрическим утюгом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Практическая работа</w:t>
      </w:r>
      <w:r>
        <w:rPr>
          <w:color w:val="291E1E"/>
          <w:sz w:val="28"/>
          <w:szCs w:val="28"/>
        </w:rPr>
        <w:t>. Упражнения: подбор  игл и их установка. Выявление и устранение простейших неполадок в работе швейной машины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Виды деятельности</w:t>
      </w:r>
      <w:r>
        <w:rPr>
          <w:color w:val="291E1E"/>
          <w:sz w:val="28"/>
          <w:szCs w:val="28"/>
        </w:rPr>
        <w:t>: групповая, индивидуальная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Форма контроля</w:t>
      </w:r>
      <w:r>
        <w:rPr>
          <w:color w:val="291E1E"/>
          <w:sz w:val="28"/>
          <w:szCs w:val="28"/>
        </w:rPr>
        <w:t>: фронтальный опрос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Оборудование:</w:t>
      </w:r>
      <w:r>
        <w:rPr>
          <w:color w:val="291E1E"/>
          <w:sz w:val="28"/>
          <w:szCs w:val="28"/>
        </w:rPr>
        <w:t> швейные машины, иголки, ножницы, плакат, игольницы.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Машинные работы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 изготовлении швейных изделий используют различные машинные швы. По назначению их объединяют в три группы: соединительные, краевые, отделочные. Соединительные швы скрепляют детали изделия – это стачной шов вразутюжку, стачной шов взаутюжку, настрочной и расстрочной швы. Краевые швы предоханяют срез от осыпания – шов вподгибку с  открытым срезом, шов вподгибку с закрытым срезом. Отделочные швы украшают швейные изделия – вытачки, складки, рельефы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я выполнения ма</w:t>
        <w:softHyphen/>
        <w:t>шинных швов, их условные графические обозначения.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Практические работы: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готовление образцов соединительных швов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готовление образцов краевых швов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готовление образцов отделочных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Технология изготовления швейных изделий(10ч)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зделие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Фартук с нагрудником и бретелями, накладными кар</w:t>
        <w:softHyphen/>
        <w:t>манами и сборками или мягкими складками по поясу. Фартук, фасоны, назначение фасонов, ткани для пошива, назва</w:t>
        <w:softHyphen/>
        <w:t>ние деталей и контурных сре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шив фартуков: обработка деталей кроя, обработка накладных кар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калывание и сметывание деталей к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ведение примерки, исправление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тачивание деталей и выполнение отдел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лажно-тепловая обработ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пределение качества готового изделия.</w:t>
      </w:r>
    </w:p>
    <w:p>
      <w:pPr>
        <w:pStyle w:val="NormalWeb"/>
        <w:shd w:val="clear" w:color="auto" w:fill="FFFFFF"/>
        <w:spacing w:beforeAutospacing="0" w:before="180" w:afterAutospacing="0" w:after="0"/>
        <w:jc w:val="center"/>
        <w:rPr>
          <w:color w:val="291E1E"/>
          <w:sz w:val="28"/>
          <w:szCs w:val="28"/>
        </w:rPr>
      </w:pPr>
      <w:r>
        <w:rPr>
          <w:rStyle w:val="Emphasis"/>
          <w:b/>
          <w:bCs/>
          <w:color w:val="291E1E"/>
          <w:sz w:val="28"/>
          <w:szCs w:val="28"/>
        </w:rPr>
        <w:t>Пошив постельного белья.</w:t>
      </w:r>
      <w:r>
        <w:rPr>
          <w:rStyle w:val="Strong"/>
          <w:color w:val="291E1E"/>
          <w:sz w:val="28"/>
          <w:szCs w:val="28"/>
        </w:rPr>
        <w:t> 10 часов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Содержание:</w:t>
      </w:r>
      <w:r>
        <w:rPr>
          <w:color w:val="291E1E"/>
          <w:sz w:val="28"/>
          <w:szCs w:val="28"/>
        </w:rPr>
        <w:t xml:space="preserve"> Обработка швом вподгибку с закрытым срезом и бельевым швом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 </w:t>
      </w:r>
      <w:r>
        <w:rPr>
          <w:color w:val="291E1E"/>
          <w:sz w:val="28"/>
          <w:szCs w:val="28"/>
        </w:rPr>
        <w:t>Расчет расхода ткани на пошив наволочки, простыни, пододеяльника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Практическая работа:</w:t>
      </w:r>
      <w:r>
        <w:rPr>
          <w:color w:val="291E1E"/>
          <w:sz w:val="28"/>
          <w:szCs w:val="28"/>
        </w:rPr>
        <w:t> Упражнения в выполнении  шва вподгибку с закрытым срезом и бельевого шва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Виды деятельности учащихся:</w:t>
      </w:r>
      <w:r>
        <w:rPr>
          <w:color w:val="291E1E"/>
          <w:sz w:val="28"/>
          <w:szCs w:val="28"/>
        </w:rPr>
        <w:t> индивидуальная, фронтальная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Формы контроля</w:t>
      </w:r>
      <w:r>
        <w:rPr>
          <w:color w:val="291E1E"/>
          <w:sz w:val="28"/>
          <w:szCs w:val="28"/>
        </w:rPr>
        <w:t>: Проверить аккуратность швов. Качество ВТО.</w:t>
      </w:r>
    </w:p>
    <w:p>
      <w:pPr>
        <w:pStyle w:val="NormalWeb"/>
        <w:shd w:val="clear" w:color="auto" w:fill="FFFFFF"/>
        <w:spacing w:beforeAutospacing="0" w:before="180" w:afterAutospacing="0" w:after="0"/>
        <w:rPr>
          <w:color w:val="291E1E"/>
          <w:sz w:val="28"/>
          <w:szCs w:val="28"/>
        </w:rPr>
      </w:pPr>
      <w:r>
        <w:rPr>
          <w:rStyle w:val="Strong"/>
          <w:color w:val="291E1E"/>
          <w:sz w:val="28"/>
          <w:szCs w:val="28"/>
        </w:rPr>
        <w:t>Оборудование:</w:t>
      </w:r>
      <w:r>
        <w:rPr>
          <w:color w:val="291E1E"/>
          <w:sz w:val="28"/>
          <w:szCs w:val="28"/>
        </w:rPr>
        <w:t> образцы машинных швов, таблицы, швейная машина, рабочая коробка, ткань, ножницы, ут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а шитья.  Пошив постельного бе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иемами работы на оверлоке.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емами работы на оверл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верлока, техника безопасности при работе на оверлоке, заправка ни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 «Обметочные строчки».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Технология изготовления швейных изделий (21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одготовка ткани к раскрою (декатировка, выявление де</w:t>
        <w:softHyphen/>
        <w:t>фектов, определение направления долевой нити, лицевой и из</w:t>
        <w:softHyphen/>
        <w:t>наночной стороны). Раскладка выкройки на ткани с учетом при</w:t>
        <w:softHyphen/>
        <w:t>пусков на швы. Способы раскладки выкройки в зависимости от ширины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Инструменты и приспособления для раскроя. Обмеловка. Рас</w:t>
        <w:softHyphen/>
        <w:t>крой ткани. Способы переноса контурных и контрольных линий выкройки на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  <w:shd w:fill="FFFFFF" w:val="clear"/>
        </w:rPr>
        <w:t>Наименование срезов и линий деталей кроя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товка деталей кроя к обработке. Обра</w:t>
        <w:softHyphen/>
        <w:t>ботка деталей кроя.  Сборка изделия (ска</w:t>
        <w:softHyphen/>
        <w:t>лывание, сметывание, стачи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оведение примерки, выявление и ис</w:t>
        <w:softHyphen/>
        <w:t>правление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тачивание машинными швами и окончательная отдел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Normal"/>
        <w:spacing w:lineRule="auto" w:line="240" w:before="0" w:after="0"/>
        <w:ind w:left="-567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оретические сведения о последовательности раскроя бр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раскрой брюк.  Проверка и подготовка кроя к обработке (проверка наличия кроя, проверка линий деталей кроя в соответствии с рисунком или образцом модели, разметка на деталях кроя мест расположения вытачек, складок, карманов и других видов отделки, обмеловка и обрезка деталей кроя) перенести вытачки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ктические задания)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есные, наглядные, репродуктив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, самостоятельной работы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, диагностика ЗУ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работа.</w:t>
      </w:r>
    </w:p>
    <w:p>
      <w:pPr>
        <w:pStyle w:val="Normal"/>
        <w:spacing w:lineRule="auto" w:line="240" w:before="0" w:after="0"/>
        <w:ind w:left="-567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зделия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ке. Первая приме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оретические сведения о последовательности подготовки изделия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ке брюк. Терминология машинных, ручных и утюжи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нести вытачки. Сметать вытачки, боковые и шаговые срезы брюк, заметать  низ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ктические задания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есные, наглядные, репродуктив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, самостоятельной работы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, диагностика ЗУ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ывание и стачивание вытачек и боковых и шаговых срезов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оретические сведения о дефектах изделия пос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ки брюк. Терминология машинных, ручных и утюжи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нести вытачки. Стачать вытачки, боковые и шаговые срезы брюк, обметать ср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актические задания, тьюторское сопрово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есные, наглядные, репродуктив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, самостоятельной работы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седование, диагностика ЗУ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работа.</w:t>
      </w:r>
    </w:p>
    <w:p>
      <w:pPr>
        <w:pStyle w:val="Normal"/>
        <w:spacing w:lineRule="auto" w:line="240" w:before="0" w:after="0"/>
        <w:ind w:left="-567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еднего среза  застёжкой-мол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оретические сведения о застёжках и их значении. Терминология машинных, ручных и утюжильных рабо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передний срез брюк застёжкой-молния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ктические задания, тьюторское сопровождение, проектная деятельность)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есные, наглядные, репродуктив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, самостоятельной работы. </w:t>
      </w:r>
    </w:p>
    <w:p>
      <w:pPr>
        <w:pStyle w:val="Normal"/>
        <w:tabs>
          <w:tab w:val="clear" w:pos="708"/>
          <w:tab w:val="left" w:pos="8479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ЗУ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работ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работа.</w:t>
      </w:r>
    </w:p>
    <w:p>
      <w:pPr>
        <w:pStyle w:val="Normal"/>
        <w:spacing w:lineRule="auto" w:line="240" w:before="0" w:after="0"/>
        <w:ind w:left="-567"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оя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я машинных, ручных и утюжильных рабо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ояса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ктические задания )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есные, наглядные, репродуктив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, самостоятельной работы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ЗУ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работа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нижнего среза изделия. Окончательная отделка изделия. В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оретические сведения о способах обработки нижнего среза брюк  разными способами. Терминология машинных, ручных и утюжи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нижнего среза изделия по выбору:  «швом вподгибку с закрытым и открытым  срезом», «обработка низа тесьмой»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ктические задания ). </w:t>
      </w:r>
    </w:p>
    <w:p>
      <w:pPr>
        <w:pStyle w:val="Normal"/>
        <w:spacing w:lineRule="auto" w:line="240" w:before="0" w:after="0"/>
        <w:ind w:left="902" w:hanging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весные, наглядные, репродуктивны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, самостоятельной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ло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ЗУН, творческая рабо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ая рабо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, рефлексия, диагностика морально-нравственной 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скутная техника «Витраж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готовление изделия в технике «Витражи». 12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 раскрой лоскутков. Технология пошива. Пошив фрагментов лоскутного узора, соединение. Обработка и оформление изделия. Влажно-тепловая обработка. Требования к качеству готовых изделий.   Объекты труда: декоративная подушка, сумка.</w:t>
      </w:r>
    </w:p>
    <w:p>
      <w:pPr>
        <w:pStyle w:val="Normal"/>
        <w:spacing w:lineRule="auto" w:line="240" w:beforeAutospacing="1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ставка-ярмарка (1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одведение итогов. Подготовка итоговой выставки - ярмарки работ школьников. Организация и проведение школьной выставки-ярмарки. Награждение авторов наиболее интересных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актическая работ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выставки-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своения обучающимися выделенных образовательных областей исходя из представленных в них содержательных линий,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учающимися трудовыми знаниями и умениями, необходимых для выполнения  практических раб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вилами и приемами выполнения ручных и машинных раб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владеть компетенц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тивными (умение выслушивать и принимать во внимание взгляды других люд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выражать себя в творческой работе, сотрудничать и работать в команд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и (умение видеть связи между настоящими и прошлыми событиями, умение сделать поси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коллективный проект, умение организовывать свою деятельность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ценностными (умение быть упорными и стойкими перед возникшими трудност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/поним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ологические понятия; назначение и технологические свойства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устройство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приемы и последовательность выполнения технологических опер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рганизовывать рабочее мест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следовательность выполнения технологических операций для изготовления издел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материалы, инструменты и оборудование для выполнения раб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го ремонта изделий из различных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зделий с использованием ручных инструментов, машин, оборудования и приспособ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риентация в имеющихся технологиях создания объекто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распознавание видов, назначения материалов, применяемых в технологических процессах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знакомство с новыми терминами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овладение способами научной организации труда, соответствующими культуре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развитие моторики и координации движений рук при работе с ручными инструментами и приспособл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 обучающихся будут сформированы БУ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познавательных интересов  и активности в данн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правил индивидуального и коллективного безопасного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овести самооценку на основании выработанных критери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 следующих универсальных учебных действий (БУ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Б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инимать учебную задачу, сформулированную учите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определение и осознание целей дальнейше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, коррекцию и оценку результатов свое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обственной деятельности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БУД: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-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выбор различных источников информации для решения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формирование умений осуществления исследователь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ru-RU"/>
        </w:rPr>
        <w:t>-рефлексия полученной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БУ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диалог, в коллективное обсуждение, проявлять инициативу и  актив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, учитывать мнения партнёров, отличные от собстве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вои затруд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помощь и сотрудни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собесед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о распределении функций и ролей в совместной деятельно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к общему реш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о распределении функций и ролей в совместной деятельно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к общему реш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67"/>
        <w:gridCol w:w="2288"/>
        <w:gridCol w:w="1114"/>
        <w:gridCol w:w="2551"/>
        <w:gridCol w:w="2977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занятий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зан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контрол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ое задание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, анкетировани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вейные изд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нструменты и приспособ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жно-тепловая обработка изделия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учные работы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Элементы материал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ое занят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Элементы машин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шинные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качества выполненной работ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нструирование, моделирование швей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качества выполненной работы, тес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я изготовления швейных изделий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качества выполненной работы, итоговая аттестац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вое заня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. Презентация изделий, изготовленных в ходе изучения курс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Формы аттестации: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защитный просмотр (просмотр работ с их одновременной защитой ребенком)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творческие работы;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самостоятельные работы репродуктивного характера;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участие в выставках и конкурсах декоративно-прикладного и изобразительного творчества различного уровня;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занятия на повторение и обобщение (после прохождения основных разделов программы);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- систематическое наблюдение за воспитанниками в течение учебного года, включающее: результативность и самостоятельную деятельность ребенка; активность, аккуратность, творческий подход к знаниям, степень 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самостоятельности в их решении и выполнении, уровень усвоения знаний, умений и навыков, предусмотренных соответствующим разделом программы;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занятия-конкурсы на повторение практических умений;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- вопросники, тестирование, собеседование (индивидуальное и групповое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аттестации – групповая, индивидуаль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 проводится по окончанию учебного года или по мере овладения учащимися учебного кур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проводится по окончании изучения отдельного раздела, темы программ или по итогам участия ребенка в различных творческих выставках. Промежуточной аттестацией является и тестирование вновь прибывшего ученика, когда выясняется уровень его ЗУНов в области шитья и определяется программа обучения и дальнейшего разви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творческих проектов выпускник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выставки обучающих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выставка лучших творческих работ учащих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пределения уровня овладения практическими навыками и теоретическими знаниями, аттестация воспитанников включает в себя определение уровня развития личностных качеств: воображения, фантазии, креативных способностей, уровня самооценки, коммуникативных способностей и уровня воспитанности. Эти качества отслеживаются педагогом на основе наблюдений за детьми в процессе обучения, досуговой деятельности и участия в коллективном творчест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оспитаннос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 к педагога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е межличностные отношения между деть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тей на высокие результаты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отношения между детьми: отзывчивость, взаимосвязь, доброт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позитивного проявления себя в объединен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ой тру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занят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, подведение итог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игра, показ, анкетировани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ове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ручных стежк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шинове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ходы в дохо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хонные принадлеж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ельные принадлеж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монт швейного издел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таврация старых вещ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отдел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 методы, использование ТС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индивиду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оценка педагога, самоконтроль, выполнение практических зада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питательные мероприят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занят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по группам, пар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овое занят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творчества»- нетрадиционная форма занятия, подведение итогов года, анкетирова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, анализ результатов деятельности учащихся, оценка педагога, самооц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ок выполнения учащимися практических рабо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ценки (отметк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 “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” ставится, если ученик выполнил работу в полн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е с соблюдением необходимой последовательности, проявил органи-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учетом установленных требований; - полностью соблю-дались правила техники безопас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“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” ставится, если работа выполнена не совсем аккуратно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не достаточно точные, на рабочем месте нет должного поряд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незначительными отклонениями; полностью соблюдались правила техники безопас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работа выполнена правильно только наполовину, учени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ятно, неэкономно расходовал материал, не уложился в отведенн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" ставится, если имеют место существенные недостатки 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труда и организации рабочего места; неправильно выполнялис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иемы труда; самостоятельность в работе почти отсутствовала;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 не планировался труд, неправильно организованно рабочее место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выполнились приемы труда; отсутствует самостоятельность в работ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грубыми нарушениями требований; не соблюдались правила техники безопас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характер оценок предполагает, что при их использован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ок теоретических знан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твете обучаемый должен использовать «технический язык»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и произносить терм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ысокий уровень</w:t>
      </w:r>
      <w:r>
        <w:rPr>
          <w:rFonts w:cs="Times New Roman" w:ascii="Times New Roman" w:hAnsi="Times New Roman"/>
          <w:sz w:val="28"/>
          <w:szCs w:val="28"/>
        </w:rPr>
        <w:t>" ставится, если обучаемы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усвоил учебный материа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зложить его своими слов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дтверждает ответ конкретными пример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ом усвоил учебный материа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 незначительные ошибки при его изложении своими слов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 ответ конкретными пример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редний уровень</w:t>
      </w:r>
      <w:r>
        <w:rPr>
          <w:rFonts w:cs="Times New Roman" w:ascii="Times New Roman" w:hAnsi="Times New Roman"/>
          <w:sz w:val="28"/>
          <w:szCs w:val="28"/>
        </w:rPr>
        <w:t>" ставится, если обучаемы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воил существенную часть учебного материал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 значительные ошибки при его изложении своими слов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яется подтвердить ответ конкретными пример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отвечает на дополнительные вопрос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Низкий уровень</w:t>
      </w:r>
      <w:r>
        <w:rPr>
          <w:rFonts w:cs="Times New Roman" w:ascii="Times New Roman" w:hAnsi="Times New Roman"/>
          <w:sz w:val="28"/>
          <w:szCs w:val="28"/>
        </w:rPr>
        <w:t>" ставится, если обучаемы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и не усвоил учебный материа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изложить его своими слов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подтвердить ответ конкретными пример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не усвоил учебный материа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изложить знания своими слова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ответить на дополнительные вопросы учител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по программе являются  информационно-рецептивная, репродуктивная и творческ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цептивная деятельность учащихся предусматривает освоение учебной информации через рассказ педагога, беседу, самостоятельную работу с различными пособия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ая деятельность учащихся направлена на овладение ими умениями и навыками через выполнение образцов швейных изделий по заданному технологическому описанию. Эта деятельность способствует развитию усидчивости, аккуратности и сенсомоторики учащихс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предполагает самостоятельную или почти самостоятельную художественную работу учащихся. Взаимосвязь этих видов деятельности дает обучающимся возможность научиться приемам швейного дела и проявить свои творческие способ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. Выбор методов (способов) обучения зависит от психофизиологических, возрастных особенностей детей. При этом в процессе обучения все методы реализуются в теснейшей взаимосвяз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 актуализация интереса, выставки работ, конкурс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условиями творческого самовыражения воспитанников выступают реализуемые в педагогических технологиях идеи свободы выбо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оставляется право выбора творческих работ и форм их выполнения, материалов, технологий изготовления в рамках изученного содержа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их материал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чимся шить»- обучение шитью в разновозрастных и разноуровневых груп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ойка и шить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мные стен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безопасного тру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узловая обработка изделия»- образ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о нужно знать каждому»- описание технолог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пись объеди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альбо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работ выпускников и друзей объеди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те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пособ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образцов тка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швейных издел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ройки различных швейных издел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, книги, брошюры. Табл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поузловой обработки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учащихся в процессе трудового обучения / под ред. Т. Н. Мальковской . – М.: Просвещение, 1986.- 18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и обучение детей во вспомогательной школе: Пособие для учителей и студентов / под ред. В. В.Воронковой – М.: Школа – Пресс, 1994. –15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ильченко, Е.В, Лабзина, А.Я Методическое пособие по обслуживающемутруду. – М.: Просвещение, 1985. – 15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«Школа и производство» № 3 /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«Школа и производство» № 2 /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ий курс кройки и шитья / под. ред. Е.Р. Бычкова . – М. : АСТ, 2010 . – 286с. – (Домашняя библиот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. - Учебник для учащихся 5 класса общеобразовательной школы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. Ред. В.Д. Симоненко. – М.: Вентана- Граф, 2001. – 25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рнякова, В.И. Технология обработки ткани. – Учебник для учащихся 5 класса общеобразовательных учреждений. – 3-е изд. – М.: Просвещение, 2000. - 160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a9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12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fc1235"/>
    <w:rPr/>
  </w:style>
  <w:style w:type="character" w:styleId="4" w:customStyle="1">
    <w:name w:val="Основной текст (4)_"/>
    <w:basedOn w:val="DefaultParagraphFont"/>
    <w:qFormat/>
    <w:rsid w:val="00fc1235"/>
    <w:rPr>
      <w:rFonts w:ascii="Times New Roman" w:hAnsi="Times New Roman" w:eastAsia="Times New Roman" w:cs="Times New Roman"/>
      <w:i/>
      <w:iCs/>
    </w:rPr>
  </w:style>
  <w:style w:type="character" w:styleId="Style14" w:customStyle="1">
    <w:name w:val="Основной текст + Полужирный;Курсив"/>
    <w:basedOn w:val="DefaultParagraphFont"/>
    <w:qFormat/>
    <w:rsid w:val="00fc1235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/>
    </w:rPr>
  </w:style>
  <w:style w:type="character" w:styleId="2" w:customStyle="1">
    <w:name w:val="Основной текст (2)_"/>
    <w:basedOn w:val="DefaultParagraphFont"/>
    <w:link w:val="24"/>
    <w:qFormat/>
    <w:rsid w:val="00fc1235"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1pt" w:customStyle="1">
    <w:name w:val="Основной текст + Интервал 1 pt"/>
    <w:basedOn w:val="DefaultParagraphFont"/>
    <w:qFormat/>
    <w:rsid w:val="00fc12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vertAlign w:val="subscript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c12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214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32e15"/>
    <w:rPr>
      <w:b/>
      <w:bCs/>
    </w:rPr>
  </w:style>
  <w:style w:type="character" w:styleId="Emphasis">
    <w:name w:val="Emphasis"/>
    <w:basedOn w:val="DefaultParagraphFont"/>
    <w:uiPriority w:val="20"/>
    <w:qFormat/>
    <w:rsid w:val="00732e15"/>
    <w:rPr>
      <w:i/>
      <w:iCs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8860de"/>
    <w:rPr/>
  </w:style>
  <w:style w:type="character" w:styleId="Style16" w:customStyle="1">
    <w:name w:val="Основной текст_"/>
    <w:basedOn w:val="DefaultParagraphFont"/>
    <w:link w:val="12"/>
    <w:qFormat/>
    <w:rsid w:val="008860de"/>
    <w:rPr>
      <w:rFonts w:ascii="Times New Roman" w:hAnsi="Times New Roman" w:eastAsia="Times New Roman" w:cs="Times New Roman"/>
      <w:shd w:fill="FFFFFF" w:val="clear"/>
    </w:rPr>
  </w:style>
  <w:style w:type="character" w:styleId="21" w:customStyle="1">
    <w:name w:val="Заголовок №2_"/>
    <w:basedOn w:val="DefaultParagraphFont"/>
    <w:link w:val="22"/>
    <w:qFormat/>
    <w:rsid w:val="008860de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 w:customStyle="1">
    <w:name w:val="Основной текст + Полужирный"/>
    <w:basedOn w:val="Style13"/>
    <w:qFormat/>
    <w:rsid w:val="008860de"/>
    <w:rPr>
      <w:rFonts w:ascii="Georgia" w:hAnsi="Georgia" w:cs="Georgia"/>
      <w:b/>
      <w:bCs/>
      <w:sz w:val="19"/>
      <w:szCs w:val="19"/>
      <w:u w:val="none"/>
      <w:shd w:fill="FFFFFF" w:val="clear"/>
      <w:lang w:bidi="ar-SA"/>
    </w:rPr>
  </w:style>
  <w:style w:type="character" w:styleId="3" w:customStyle="1">
    <w:name w:val="Основной текст (3)_"/>
    <w:basedOn w:val="DefaultParagraphFont"/>
    <w:link w:val="32"/>
    <w:qFormat/>
    <w:rsid w:val="008860de"/>
    <w:rPr>
      <w:i/>
      <w:iCs/>
      <w:shd w:fill="FFFFFF" w:val="clear"/>
    </w:rPr>
  </w:style>
  <w:style w:type="character" w:styleId="31" w:customStyle="1">
    <w:name w:val="Основной текст (3) + Полужирный"/>
    <w:basedOn w:val="3"/>
    <w:qFormat/>
    <w:rsid w:val="008860de"/>
    <w:rPr>
      <w:rFonts w:ascii="Georgia" w:hAnsi="Georgia" w:cs="Georgia"/>
      <w:b/>
      <w:bCs/>
      <w:i/>
      <w:iCs/>
      <w:sz w:val="19"/>
      <w:szCs w:val="19"/>
      <w:u w:val="none"/>
      <w:shd w:fill="FFFFFF" w:val="clear"/>
    </w:rPr>
  </w:style>
  <w:style w:type="character" w:styleId="Style18" w:customStyle="1">
    <w:name w:val="Подпись к таблице_"/>
    <w:basedOn w:val="DefaultParagraphFont"/>
    <w:link w:val="Style21"/>
    <w:qFormat/>
    <w:rsid w:val="008860de"/>
    <w:rPr>
      <w:rFonts w:ascii="Calibri" w:hAnsi="Calibri" w:eastAsia="Calibri" w:cs="Calibri"/>
      <w:sz w:val="23"/>
      <w:szCs w:val="23"/>
      <w:shd w:fill="FFFFFF" w:val="clear"/>
    </w:rPr>
  </w:style>
  <w:style w:type="character" w:styleId="10pt" w:customStyle="1">
    <w:name w:val="Основной текст + 10 pt"/>
    <w:basedOn w:val="Style16"/>
    <w:qFormat/>
    <w:rsid w:val="008860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22pt" w:customStyle="1">
    <w:name w:val="Основной текст (2) + Интервал 2 pt"/>
    <w:basedOn w:val="2"/>
    <w:qFormat/>
    <w:rsid w:val="008860de"/>
    <w:rPr>
      <w:rFonts w:ascii="Times New Roman" w:hAnsi="Times New Roman" w:eastAsia="Times New Roman" w:cs="Times New Roman"/>
      <w:b/>
      <w:bCs/>
      <w:color w:val="000000"/>
      <w:spacing w:val="40"/>
      <w:w w:val="100"/>
      <w:sz w:val="19"/>
      <w:szCs w:val="19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8860de"/>
    <w:rPr>
      <w:color w:val="0000FF"/>
      <w:u w:val="single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8860de"/>
    <w:rPr/>
  </w:style>
  <w:style w:type="character" w:styleId="Style20" w:customStyle="1">
    <w:name w:val="Нижний колонтитул Знак"/>
    <w:basedOn w:val="DefaultParagraphFont"/>
    <w:link w:val="Footer"/>
    <w:uiPriority w:val="99"/>
    <w:semiHidden/>
    <w:qFormat/>
    <w:rsid w:val="00886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860de"/>
    <w:pPr>
      <w:widowControl w:val="false"/>
      <w:shd w:val="clear" w:color="auto" w:fill="FFFFFF"/>
      <w:spacing w:lineRule="exact" w:line="211" w:before="0" w:after="7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78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002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41" w:customStyle="1">
    <w:name w:val="Основной текст (4)"/>
    <w:basedOn w:val="Normal"/>
    <w:qFormat/>
    <w:rsid w:val="00fc1235"/>
    <w:pPr>
      <w:widowControl w:val="false"/>
      <w:shd w:val="clear" w:color="auto" w:fill="FFFFFF"/>
      <w:suppressAutoHyphens w:val="true"/>
      <w:spacing w:lineRule="exact" w:line="293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i/>
      <w:iCs/>
      <w:kern w:val="2"/>
    </w:rPr>
  </w:style>
  <w:style w:type="paragraph" w:styleId="NoSpacing">
    <w:name w:val="No Spacing"/>
    <w:uiPriority w:val="1"/>
    <w:qFormat/>
    <w:rsid w:val="00fc123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0c29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2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link w:val="Style16"/>
    <w:qFormat/>
    <w:rsid w:val="008860de"/>
    <w:pPr>
      <w:widowControl w:val="false"/>
      <w:shd w:val="clear" w:color="auto" w:fill="FFFFFF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22" w:customStyle="1">
    <w:name w:val="Заголовок №2"/>
    <w:basedOn w:val="Normal"/>
    <w:link w:val="21"/>
    <w:qFormat/>
    <w:rsid w:val="008860de"/>
    <w:pPr>
      <w:widowControl w:val="false"/>
      <w:shd w:val="clear" w:color="auto" w:fill="FFFFFF"/>
      <w:spacing w:lineRule="exact" w:line="211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32" w:customStyle="1">
    <w:name w:val="Основной текст (3)"/>
    <w:basedOn w:val="Normal"/>
    <w:link w:val="3"/>
    <w:qFormat/>
    <w:rsid w:val="008860de"/>
    <w:pPr>
      <w:widowControl w:val="false"/>
      <w:shd w:val="clear" w:color="auto" w:fill="FFFFFF"/>
      <w:spacing w:lineRule="exact" w:line="211" w:before="0" w:after="60"/>
      <w:ind w:firstLine="420"/>
      <w:jc w:val="both"/>
    </w:pPr>
    <w:rPr>
      <w:i/>
      <w:iCs/>
    </w:rPr>
  </w:style>
  <w:style w:type="paragraph" w:styleId="211" w:customStyle="1">
    <w:name w:val="Заголовок №21"/>
    <w:basedOn w:val="Normal"/>
    <w:qFormat/>
    <w:rsid w:val="008860de"/>
    <w:pPr>
      <w:widowControl w:val="false"/>
      <w:shd w:val="clear" w:color="auto" w:fill="FFFFFF"/>
      <w:spacing w:lineRule="exact" w:line="211" w:before="0" w:after="0"/>
      <w:ind w:firstLine="440"/>
      <w:jc w:val="both"/>
      <w:outlineLvl w:val="1"/>
    </w:pPr>
    <w:rPr>
      <w:rFonts w:ascii="Corbel" w:hAnsi="Corbel" w:eastAsia="Times New Roman" w:cs="Corbel"/>
      <w:spacing w:val="-10"/>
      <w:sz w:val="20"/>
      <w:szCs w:val="20"/>
      <w:lang w:eastAsia="ru-RU"/>
    </w:rPr>
  </w:style>
  <w:style w:type="paragraph" w:styleId="Style21" w:customStyle="1">
    <w:name w:val="Подпись к таблице"/>
    <w:basedOn w:val="Normal"/>
    <w:link w:val="Style18"/>
    <w:qFormat/>
    <w:rsid w:val="008860de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Calibri"/>
      <w:sz w:val="23"/>
      <w:szCs w:val="23"/>
    </w:rPr>
  </w:style>
  <w:style w:type="paragraph" w:styleId="23" w:customStyle="1">
    <w:name w:val="Основной текст2"/>
    <w:basedOn w:val="Normal"/>
    <w:qFormat/>
    <w:rsid w:val="008860de"/>
    <w:pPr>
      <w:widowControl w:val="false"/>
      <w:shd w:val="clear" w:color="auto" w:fill="FFFFFF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24" w:customStyle="1">
    <w:name w:val="Основной текст (2)"/>
    <w:basedOn w:val="Normal"/>
    <w:link w:val="2"/>
    <w:qFormat/>
    <w:rsid w:val="008860de"/>
    <w:pPr>
      <w:widowControl w:val="false"/>
      <w:shd w:val="clear" w:color="auto" w:fill="FFFFFF"/>
      <w:spacing w:lineRule="atLeast" w:line="0" w:before="120" w:after="120"/>
      <w:ind w:firstLine="4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2" w:customStyle="1">
    <w:name w:val="Основной текст (2)1"/>
    <w:basedOn w:val="Normal"/>
    <w:qFormat/>
    <w:rsid w:val="008860de"/>
    <w:pPr>
      <w:widowControl w:val="false"/>
      <w:shd w:val="clear" w:color="auto" w:fill="FFFFFF"/>
      <w:spacing w:lineRule="exact" w:line="211" w:before="300" w:after="300"/>
      <w:jc w:val="both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411" w:customStyle="1">
    <w:name w:val="Основной текст (4)1"/>
    <w:basedOn w:val="Normal"/>
    <w:qFormat/>
    <w:rsid w:val="008860de"/>
    <w:pPr>
      <w:widowControl w:val="false"/>
      <w:shd w:val="clear" w:color="auto" w:fill="FFFFFF"/>
      <w:spacing w:lineRule="exact" w:line="211" w:before="0" w:after="0"/>
      <w:ind w:firstLine="440"/>
      <w:jc w:val="both"/>
    </w:pPr>
    <w:rPr>
      <w:rFonts w:ascii="Times New Roman" w:hAnsi="Times New Roman" w:eastAsia="Times New Roman" w:cs="Times New Roman"/>
      <w:sz w:val="21"/>
      <w:szCs w:val="21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886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semiHidden/>
    <w:unhideWhenUsed/>
    <w:rsid w:val="008860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075a4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075a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860de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basedOn w:val="a1"/>
    <w:uiPriority w:val="59"/>
    <w:rsid w:val="008860de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54BE3-FF77-4915-8702-E55B3274D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11</Words>
  <Characters>30274</Characters>
  <CharactersWithSpaces>3551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8:00Z</dcterms:created>
  <dc:creator>1</dc:creator>
  <dc:description/>
  <dc:language>en-US</dc:language>
  <cp:lastModifiedBy>User</cp:lastModifiedBy>
  <cp:lastPrinted>2018-10-03T21:21:00Z</cp:lastPrinted>
  <dcterms:modified xsi:type="dcterms:W3CDTF">2010-12-31T2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