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5 августа 2025года  школа-интернат№2 успешно прошла приёмку к новому учебному году. Комиссия внимательно проверила всю необходимую документацию, а также состояние зданий и инфраструктуры. Особое внимание уделялось пожарной и антитеррористической безопасности, соблюдению санитарных норм, водо- и теплоснабжению, оснащению учебных кабинетов и другим важным аспек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Рады сообщить, что школа полностью готова к приёму учеников! 1 сентября ребята сядут за парты в уютных и комфортных кабинетах, где им будет приятно и безопасно учиться и получать новы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Наш коллектив педагогов и сотрудников проделал большую и серьёзную работу, создав все условия для всестороннего и гармоничного развития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 нетерпением ждём встречи с нашими учениками в новом 2025-2026 учебн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6:00Z</dcterms:created>
  <dc:creator>5</dc:creator>
  <dc:description/>
  <dc:language>en-US</dc:language>
  <cp:lastModifiedBy>5</cp:lastModifiedBy>
  <dcterms:modified xsi:type="dcterms:W3CDTF">2025-08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