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шебный мир книг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есенним каникулам в библиотеке оформлена книжная выставка «Писатели-детям» для всех групп читателей. На каникулах ученики пятых, шестых классов приняли участие в литературном празднике «Неделя детской книги». Ребята вспомнили героев любимых произведений, ответили на вопросы викторины и даже стали артистами мини спектакля. Весело и познавательно провели учащиеся время на каникулах в библиотеке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Библиотекарь Дегтяре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5:00Z</dcterms:created>
  <dc:creator>User</dc:creator>
  <dc:description/>
  <dc:language>en-US</dc:language>
  <cp:lastModifiedBy>User</cp:lastModifiedBy>
  <dcterms:modified xsi:type="dcterms:W3CDTF">2025-03-21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