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ГБОУ школы-интерната 2 г. Абинска</w:t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5130" cy="2668905"/>
            <wp:effectExtent l="0" t="0" r="0" b="0"/>
            <wp:docPr id="1" name="Рисунок 1" descr="C:\Users\Пользователь\Desktop\PHOTO-2024-08-21-12-40-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Пользователь\Desktop\PHOTO-2024-08-21-12-40-1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8" t="2387" r="1917" b="37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72430" cy="2668905"/>
            <wp:effectExtent l="0" t="0" r="0" b="0"/>
            <wp:docPr id="2" name="Рисунок 2" descr="C:\Users\Пользователь\Desktop\оооо\PHOTO-2024-008-19-09-24-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Users\Пользователь\Desktop\оооо\PHOTO-2024-008-19-09-24-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07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19725" cy="2668905"/>
            <wp:effectExtent l="0" t="0" r="0" b="0"/>
            <wp:docPr id="3" name="Рисунок 3" descr="C:\Users\Пользователь\Desktop\оооо\PHOTO-2024-08-19-09-24-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C:\Users\Пользователь\Desktop\оооо\PHOTO-2024-08-19-09-24-0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0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1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комфортной зоны отдых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2677795"/>
            <wp:effectExtent l="0" t="0" r="0" b="0"/>
            <wp:docPr id="4" name="Рисунок 5" descr="C:\Users\Пользователь\Desktop\оооо\PHOTO-2024-08-19-09-24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C:\Users\Пользователь\Desktop\оооо\PHOTO-2024-08-19-09-24-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09640" cy="2717800"/>
            <wp:effectExtent l="0" t="0" r="0" b="0"/>
            <wp:docPr id="5" name="Рисунок 6" descr="C:\Users\Пользователь\Desktop\оооо\PHOTO-2024-08-19-09-24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C:\Users\Пользователь\Desktop\оооо\PHOTO-2024-08-19-09-24-0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9785" b="9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09640" cy="2708910"/>
            <wp:effectExtent l="0" t="0" r="0" b="0"/>
            <wp:docPr id="6" name="Рисунок 8" descr="C:\Users\Пользователь\Desktop\оооо\PHOTO-2024-08-19-09-24-02 (2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Пользователь\Desktop\оооо\PHOTO-2024-08-19-09-24-02 (2)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то санитарно-гигиенических помещ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8"/>
        </w:rPr>
      </w:pPr>
      <w:r>
        <w:rPr>
          <w:rFonts w:cs="Times New Roman" w:ascii="Times New Roman" w:hAnsi="Times New Roman"/>
          <w:sz w:val="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2330" cy="2964180"/>
            <wp:effectExtent l="0" t="0" r="0" b="0"/>
            <wp:docPr id="7" name="Рисунок 10" descr="C:\Users\Пользователь\Desktop\оооо\PHOTO-2024-08-19-09-23-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C:\Users\Пользователь\Desktop\оооо\PHOTO-2024-08-19-09-23-5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960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2330" cy="2573020"/>
            <wp:effectExtent l="0" t="0" r="0" b="0"/>
            <wp:docPr id="8" name="Рисунок 11" descr="C:\Users\Пользователь\Desktop\оооо\PHOTO-2024-08-19-09-23-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C:\Users\Пользователь\Desktop\оооо\PHOTO-2024-08-19-09-23-57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drawing>
          <wp:inline distT="0" distB="0" distL="0" distR="0">
            <wp:extent cx="1606550" cy="2870835"/>
            <wp:effectExtent l="0" t="0" r="0" b="0"/>
            <wp:docPr id="9" name="Рисунок 13" descr="C:\Users\Пользователь\Desktop\оооо\PHOTO-2024-08-19-09-23-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C:\Users\Пользователь\Desktop\оооо\PHOTO-2024-08-19-09-23-54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2469" r="0" b="7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t xml:space="preserve">                </w:t>
      </w:r>
      <w:r>
        <w:rPr/>
        <w:drawing>
          <wp:inline distT="0" distB="0" distL="0" distR="0">
            <wp:extent cx="1682115" cy="2873375"/>
            <wp:effectExtent l="0" t="0" r="0" b="0"/>
            <wp:docPr id="10" name="Image2" descr="C:\Users\Пользователь\Desktop\оооо\PHOTO-2024-08-19-09-23-5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C:\Users\Пользователь\Desktop\оооо\PHOTO-2024-08-19-09-23-53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29332" r="782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u w:val="none" w:color="000000"/>
          <w:shd w:fill="000000" w:val="clear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входной  группы (пандусов и поручней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37430" cy="2668905"/>
            <wp:effectExtent l="0" t="0" r="0" b="0"/>
            <wp:docPr id="11" name="Рисунок 4" descr="C:\Users\Пользователь\Desktop\оооо\PHOTO-2024-008-19-09-24-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C:\Users\Пользователь\Desktop\оооо\PHOTO-2024-008-19-09-24-09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00" t="0" r="1569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14265" cy="2748915"/>
            <wp:effectExtent l="0" t="0" r="0" b="0"/>
            <wp:docPr id="12" name="Рисунок 7" descr="C:\Users\Пользователь\Desktop\оооо\PHOTO-2024-08-19-09-24-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C:\Users\Пользователь\Desktop\оооо\PHOTO-2024-08-19-09-24-11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712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128010" cy="2743200"/>
            <wp:effectExtent l="0" t="0" r="0" b="0"/>
            <wp:docPr id="13" name="Image3" descr="C:\Users\Пользователь\Downloads\PHOTO-2024-08-19-11-19-4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C:\Users\Пользователь\Downloads\PHOTO-2024-08-19-11-19-47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0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оборудования для инвалидов и маломобильных  групп населения (сменные кресла-коляски, таблички шрифтом Брайля, информационные знаки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0425" cy="2672080"/>
            <wp:effectExtent l="0" t="0" r="0" b="0"/>
            <wp:docPr id="14" name="Рисунок 14" descr="C:\Users\Пользователь\Desktop\оооо\PHOTO-2024-08-19-09-24-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C:\Users\Пользователь\Desktop\оооо\PHOTO-2024-08-19-09-24-14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942330" cy="3031490"/>
            <wp:effectExtent l="0" t="0" r="0" b="0"/>
            <wp:docPr id="15" name="Рисунок 16" descr="C:\Users\Пользователь\Desktop\оооо\PHOTO-2024-08-19-09-24-1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C:\Users\Пользователь\Desktop\оооо\PHOTO-2024-08-19-09-24-15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335" t="0" r="728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1650365" cy="2421890"/>
            <wp:effectExtent l="0" t="0" r="0" b="0"/>
            <wp:docPr id="16" name="Рисунок 15" descr="C:\Users\Пользователь\Desktop\оооо\PHOTO-2024-08-19-09-24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C:\Users\Пользователь\Desktop\оооо\PHOTO-2024-08-19-09-24-12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14994" r="0" b="18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8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014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144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014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5</Pages>
  <Words>88</Words>
  <Characters>505</Characters>
  <CharactersWithSpaces>5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21:00Z</dcterms:created>
  <dc:creator>Пользователь</dc:creator>
  <dc:description/>
  <dc:language>en-US</dc:language>
  <cp:lastModifiedBy>Пользователь</cp:lastModifiedBy>
  <dcterms:modified xsi:type="dcterms:W3CDTF">2024-08-23T0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