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Times New Roman"/>
          <w:color w:val="FF0000"/>
          <w:sz w:val="56"/>
          <w:szCs w:val="28"/>
        </w:rPr>
      </w:pPr>
      <w:r>
        <w:rPr>
          <w:rFonts w:cs="Times New Roman" w:ascii="Monotype Corsiva" w:hAnsi="Monotype Corsiva"/>
          <w:color w:val="FF0000"/>
          <w:sz w:val="56"/>
          <w:szCs w:val="28"/>
        </w:rPr>
        <w:t>Узкие специалисты ведут ребенка к успех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 работают опытные преподаватели  с высшим дефектологическим образованием, которые оказывают комплексную помощь учащимся нашего учреждения и всем детям Абинского района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фектолог работает с детьми с задержкой психического развития, с детьми с расстройством аутистического спектра, с детьми с нарушением интеллекта  и с нормотипичными 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ефектолог развивает познавательные процессы: внимание, память, мышление, восприятие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-психологи проводят обследование детей, начиная с 2 лет, оказывают эмоциональную  поддержку в создании безопасного пространства, помогают в поиске решения проблем, кризисных ситуаций, разрешении конфликтов. Проводят занятия и тренинги, направленные на преодоление страхов у детей,  развитие самосознания, содействие  личностному разви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-логопед проводит диагностику детей дошкольного возраста и диагностику устной и письменной речи у школьников.  Всем учащимся школы-интерната № 2  и детям общеобразовательных школ города Абинска оказывает помощь  в исправлении звукопроизношении, развитии фонематического восприятия и слуха, расширению и активизации словарного запаса, развитию связной речи, совершенствованию просодической стороны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кабинеты в школе- интернате  оборудованы по новейшим технологиям при поддержки Министерства просвещения Российской Федерации в рамках реализации национального проекта «Образование»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ы развития  «Современ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специалисты нашей школы - это  многопрофильные эксперты, который играют  ключевую роль  в социальной адаптации  и успешности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высшей катего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учитель Кубани                                               С.Н. Гор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44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44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8:00Z</dcterms:created>
  <dc:creator>Владелец</dc:creator>
  <dc:description/>
  <dc:language>en-US</dc:language>
  <cp:lastModifiedBy>Владелец</cp:lastModifiedBy>
  <cp:lastPrinted>2025-09-17T09:39:00Z</cp:lastPrinted>
  <dcterms:modified xsi:type="dcterms:W3CDTF">2025-09-17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