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Директору ГБ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школы-интернат №2 г.Аби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ечай Оксане Николаев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.и.о. родителей, законных представител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Зарегистрированн</w:t>
      </w:r>
      <w:r>
        <w:rPr>
          <w:rFonts w:eastAsia="Times New Roman" w:cs="Times New Roman" w:ascii="Times New Roman" w:hAnsi="Times New Roman"/>
          <w:u w:val="single"/>
          <w:lang w:eastAsia="ru-RU"/>
        </w:rPr>
        <w:t>ой</w:t>
      </w:r>
      <w:r>
        <w:rPr>
          <w:rFonts w:eastAsia="Times New Roman" w:cs="Times New Roman" w:ascii="Times New Roman" w:hAnsi="Times New Roman"/>
          <w:lang w:eastAsia="ru-RU"/>
        </w:rPr>
        <w:t xml:space="preserve">(ого) по адресу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,</w:t>
        <w:br/>
        <w:t xml:space="preserve">                                                                                                                проживающей по адресу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контактный телефон:_________________                                                                                                   </w:t>
      </w:r>
    </w:p>
    <w:p>
      <w:pPr>
        <w:pStyle w:val="Normal"/>
        <w:spacing w:lineRule="auto" w:line="240" w:before="0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 приеме на обучение</w:t>
      </w:r>
    </w:p>
    <w:p>
      <w:pPr>
        <w:pStyle w:val="Normal"/>
        <w:spacing w:lineRule="auto" w:line="240" w:before="0" w:after="0"/>
        <w:ind w:left="-142" w:right="-15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зачислить моего ребенка ______________________________________   _____________  года рождения, 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свидетельство о рождении ребенка (№, серия, дата выдачи, кем выдан, номер актовой записи) или паспорт (№,серия, дата выдачи,кем выдан 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регистрированн</w:t>
      </w:r>
      <w:r>
        <w:rPr>
          <w:rFonts w:eastAsia="Times New Roman" w:cs="Times New Roman" w:ascii="Times New Roman" w:hAnsi="Times New Roman"/>
          <w:u w:val="single"/>
          <w:lang w:eastAsia="ru-RU"/>
        </w:rPr>
        <w:t>ую</w:t>
      </w:r>
      <w:r>
        <w:rPr>
          <w:rFonts w:eastAsia="Times New Roman" w:cs="Times New Roman" w:ascii="Times New Roman" w:hAnsi="Times New Roman"/>
          <w:lang w:eastAsia="ru-RU"/>
        </w:rPr>
        <w:t xml:space="preserve"> (ого) по адресу:  ____________________________________________________ проживающ</w:t>
      </w:r>
      <w:r>
        <w:rPr>
          <w:rFonts w:eastAsia="Times New Roman" w:cs="Times New Roman" w:ascii="Times New Roman" w:hAnsi="Times New Roman"/>
          <w:u w:val="single"/>
          <w:lang w:eastAsia="ru-RU"/>
        </w:rPr>
        <w:t>ую</w:t>
      </w:r>
      <w:r>
        <w:rPr>
          <w:rFonts w:eastAsia="Times New Roman" w:cs="Times New Roman" w:ascii="Times New Roman" w:hAnsi="Times New Roman"/>
          <w:lang w:eastAsia="ru-RU"/>
        </w:rPr>
        <w:t xml:space="preserve">(его) по адресу: 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 _________ класс ГБОУ школы-интернат №2 г.Абинска  </w:t>
      </w:r>
      <w:r>
        <w:rPr>
          <w:rFonts w:eastAsia="Times New Roman" w:cs="Times New Roman" w:ascii="Times New Roman" w:hAnsi="Times New Roman"/>
          <w:u w:val="single"/>
          <w:lang w:eastAsia="ru-RU"/>
        </w:rPr>
        <w:t>в                                                       порядк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ужное вписать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Льготная категори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ием вне очереди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- дети прокуроров, судей, сотрудников следственного комитета,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ием в первую очередь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- органов уголовно-исполнительной системы, противопожарной службы, таможенных органов(Согласно ч.14 ст 3 ФЗ 30.12.2012. №283 –ФЗ), военнослужащие(согласно перечня),  ,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>Прием с преимущественным правом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–братья и сестры учеников, которые обучаются и проживают совместно.   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 xml:space="preserve">Прием в очередном порядк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Сведения о втором родителе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фамилия,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имя,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отчество</w:t>
      </w:r>
      <w:r>
        <w:rPr>
          <w:rFonts w:eastAsia="Times New Roman" w:cs="Times New Roman" w:ascii="Times New Roman" w:hAnsi="Times New Roman"/>
          <w:spacing w:val="-1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(при</w:t>
      </w:r>
      <w:r>
        <w:rPr>
          <w:rFonts w:eastAsia="Times New Roman" w:cs="Times New Roman" w:ascii="Times New Roman" w:hAnsi="Times New Roman"/>
          <w:spacing w:val="-1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налич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(адрес по регистрац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2"/>
          <w:sz w:val="18"/>
          <w:szCs w:val="18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_________________________________________________________________________________________________________________________</w:t>
      </w:r>
    </w:p>
    <w:p>
      <w:pPr>
        <w:pStyle w:val="TextBody"/>
        <w:spacing w:lineRule="exact" w:line="275" w:before="0" w:after="0"/>
        <w:ind w:left="17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                           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(адрес проживания) контактный  телефон, электронная поч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обучать по адаптированной  образовательной программе в соответствии с заключением психолого-медико-педагогической комиссии. Даю согласие на обучение моего ребенка по адаптированной образовательной программе ГБОУ школы-интернат №2 г.Абинска 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81"/>
        <w:gridCol w:w="95"/>
        <w:gridCol w:w="7597"/>
      </w:tblGrid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</w:tc>
      </w:tr>
      <w:tr>
        <w:trPr/>
        <w:tc>
          <w:tcPr>
            <w:tcW w:w="3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 основании статьи 14 Федерального закона от 29.12.2012 № 273-ФЗ «Об образовании в Российской Федерации» прошу организовать для моего ребенка __________________________________________ обучение на русском языке и изучение родного русского языка и литературного чтения на родном русском язы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 уставом, лицензией на осуществление образовательной деятельности, свидетельством о государственной аккредитации, образовательными программами и локальными актами, регламентирующими организацию и осуществление образовательной деятельности, права и обязанности учеников ГБОУ школы-интернат №2 г.Абинска,  ознакомлен(а)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06"/>
        <w:gridCol w:w="51"/>
        <w:gridCol w:w="6419"/>
        <w:gridCol w:w="1002"/>
        <w:gridCol w:w="52"/>
        <w:gridCol w:w="1442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2021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Е. Смирнова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Ф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ен(на) на обработку моих персональных данных и персональных данных моего ребенка в объеме, указанном в заявлении и прилагаемых документах, с целью организации обучения и воспитания. Даю согласие на проведение фото и видеосъёмки во время проведения общеобразовательного процесса при оказании государственной услуги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06"/>
        <w:gridCol w:w="51"/>
        <w:gridCol w:w="6419"/>
        <w:gridCol w:w="1002"/>
        <w:gridCol w:w="52"/>
        <w:gridCol w:w="1442"/>
      </w:tblGrid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2021</w:t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.Е. Смирнова</w:t>
            </w:r>
          </w:p>
        </w:tc>
      </w:tr>
      <w:tr>
        <w:trPr/>
        <w:tc>
          <w:tcPr>
            <w:tcW w:w="1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1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.О.Ф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я к заявлен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паспорта ________________________________________ на ____л. в 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свидетельства о рождении __________________________________ на 1 л. в 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я свидетельства о регистрации ________________________________ по месту жительству на 1 л. в 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равка с места работы __________________________________________ на 1 л. в 1 экз.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ключение психолого-медико-педагогической комиссии, выданного в отношении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чие документы_________________________________________________________ _____________________________________________________________________________________________дата                                                             ____________ Ф.И.О. подпись</w:t>
      </w:r>
    </w:p>
    <w:sectPr>
      <w:type w:val="nextPage"/>
      <w:pgSz w:w="11906" w:h="16838"/>
      <w:pgMar w:left="567" w:right="566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653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99"/>
    <w:qFormat/>
    <w:rsid w:val="0035723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unhideWhenUsed/>
    <w:rsid w:val="003572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6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  <Pages>1</Pages>
  <Words>829</Words>
  <Characters>4728</Characters>
  <CharactersWithSpaces>554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0:00Z</dcterms:created>
  <dc:creator>4</dc:creator>
  <dc:description/>
  <dc:language>en-US</dc:language>
  <cp:lastModifiedBy>4</cp:lastModifiedBy>
  <cp:lastPrinted>2022-04-07T12:07:00Z</cp:lastPrinted>
  <dcterms:modified xsi:type="dcterms:W3CDTF">2022-04-07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