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142" w:right="936" w:hanging="0"/>
        <w:rPr>
          <w:rStyle w:val="StrongEmphasis"/>
          <w:sz w:val="32"/>
          <w:szCs w:val="32"/>
        </w:rPr>
      </w:pPr>
      <w:r>
        <w:rPr>
          <w:rFonts w:eastAsia="Calibri"/>
          <w:b w:val="false"/>
          <w:i w:val="false"/>
          <w:color w:val="000000"/>
          <w:lang w:val="en-US" w:eastAsia="en-US"/>
        </w:rPr>
        <w:drawing>
          <wp:inline distT="0" distB="0" distL="0" distR="0">
            <wp:extent cx="5311775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i w:val="false"/>
          <w:color w:val="000000"/>
          <w:lang w:val="en-US" w:eastAsia="en-US"/>
        </w:rPr>
        <w:t xml:space="preserve"> </w:t>
      </w:r>
      <w:r>
        <w:rPr>
          <w:rStyle w:val="StrongEmphasis"/>
          <w:b/>
          <w:sz w:val="32"/>
          <w:szCs w:val="32"/>
        </w:rPr>
        <w:t>ОБЩИЕ РЕКОМЕНДАЦИИ СОЦИАЛЬНОГО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ЯМ УЧАЩИХСЯ 1-4-х КЛАССОВ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упитесь на похвалу, замечайте даже самые незначительные достижения ребенка. При встрече с неудачами в учебе старайтесь разобраться вместе, найти выход, предвидеть последствия действий. 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йте любознательность, поощряйте любопытство, удовлетворяйте его потребность в знаниях. Пусть он пересказывает прочитанное, увиденное, делится впечатлениями о прожитом. Давайте ребенку как можно больше сведений и не забывайте, что до 7-8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социальный педагог ГБОУ школы-интерната №2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шина Илона Владимир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1:00Z</dcterms:created>
  <dc:creator>№15</dc:creator>
  <dc:description/>
  <cp:keywords/>
  <dc:language>en-US</dc:language>
  <cp:lastModifiedBy>6</cp:lastModifiedBy>
  <cp:lastPrinted>2015-03-17T10:09:00Z</cp:lastPrinted>
  <dcterms:modified xsi:type="dcterms:W3CDTF">2025-04-08T15:54:00Z</dcterms:modified>
  <cp:revision>6</cp:revision>
  <dc:subject/>
  <dc:title/>
</cp:coreProperties>
</file>