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КОМЕНДАЦИИ ДЛЯ РОДИТЕЛЕЙ ПОДРОСТКОВ</w:t>
      </w:r>
    </w:p>
    <w:p>
      <w:pPr>
        <w:pStyle w:val="NoSpacing"/>
        <w:rPr>
          <w:rFonts w:ascii="Times New Roman" w:hAnsi="Times New Roman" w:eastAsia="Yu Gothic Light" w:cs="Times New Roman"/>
          <w:b/>
          <w:b/>
        </w:rPr>
      </w:pPr>
      <w:r>
        <w:rPr>
          <w:rFonts w:eastAsia="Yu Gothic Light" w:cs="Times New Roman" w:ascii="Times New Roman" w:hAnsi="Times New Roman"/>
          <w:b/>
        </w:rPr>
        <w:t>Уважаемые, папы и мамы!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аш ребенок входит в пору своего физиологического взросления. Этот возраст час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зывают трудным, и вообще этот период называется возрастом второго кризиса. Основна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ичина – физиологический дискомфорт из-за активной перестройки растущего организм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то влечёт за собой психологические срывы. Это вносит определенные изменения в 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характер, взаимоотношения с окружающими людьми и сверстниками. Очевидно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физическое взросление меняет взгляды ребенка на жизнь, его ценностные ориентир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днако значение семьи для вашего ребенка в этот период времени непреходяще. Ему, к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икогда, необходимо ваше внимание, тепло и забота, понимание и доверие.</w:t>
      </w:r>
    </w:p>
    <w:p>
      <w:pPr>
        <w:pStyle w:val="NoSpacing"/>
        <w:rPr>
          <w:rFonts w:ascii="Times New Roman" w:hAnsi="Times New Roman" w:eastAsia="Yu Gothic Light" w:cs="Times New Roman"/>
          <w:b/>
          <w:b/>
        </w:rPr>
      </w:pPr>
      <w:r>
        <w:rPr>
          <w:rFonts w:eastAsia="Yu Gothic Light" w:cs="Times New Roman" w:ascii="Times New Roman" w:hAnsi="Times New Roman"/>
          <w:b/>
        </w:rPr>
        <w:t>Подростку присущи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тяга к романтике и самоутверждению, выяснение своих возможностей и способносте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ногда на грани риска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частая смена настроения, беспричинная обида, грусть, слёзы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вышенно эмоциональная реакция даже на незначительные события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тремление к установлению дружеских связей с ребятами своего или старшего возраст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хождение в криминальные группировки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отстаивание, иногда бессмысленное, своей позиции, в том числе и неверной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роявление критического отношения к ранее авторитетным взрослым, мнением которы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енебрегают в пользу сверстников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демонстративно пренебрежительное или снисходительное отношение к младшим, 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акже представителям противоположного пола, что является признаком пробужден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нтереса.</w:t>
      </w:r>
    </w:p>
    <w:p>
      <w:pPr>
        <w:pStyle w:val="NoSpacing"/>
        <w:rPr>
          <w:rFonts w:ascii="Times New Roman" w:hAnsi="Times New Roman" w:eastAsia="Yu Gothic Light" w:cs="Times New Roman"/>
          <w:b/>
          <w:b/>
        </w:rPr>
      </w:pPr>
      <w:bookmarkStart w:id="0" w:name="_GoBack"/>
      <w:r>
        <w:rPr>
          <w:rFonts w:eastAsia="Yu Gothic Light" w:cs="Times New Roman" w:ascii="Times New Roman" w:hAnsi="Times New Roman"/>
          <w:b/>
        </w:rPr>
        <w:t>Как стать идеальным родителем подростка</w:t>
      </w:r>
      <w:bookmarkEnd w:id="0"/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Жизнь в семье с подростком похожа на парный танец со сменой ролей. Вы выступаете 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 роли ведущего, то в роли ведомого, то в роли авторитета, то в роли «чайника», нич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 понимающего в современной молодёжной субкультуре. Причём роли эти – не маск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(главное – ничего не «играть»), а реальная готовность родителя адаптироваться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стоянно меняющейся ситуации и настроению, гибкая позиция по отношению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мнениям и взглядам собственного ребёнка и уважение к ДРУГОЙ отдельной личн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ам придётся признать, что период «непререкаемого авторитета родителей» больш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икогда не вернётся, поэтому перестаньте командовать и руководить. Это – абсолют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игрышная стратегия взаимоотношений с любым подростком. Попытайтесь занов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«заслужить» былой авторитет. На этом пути необходимо руководствоваться тем, ч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ёнок больше не верит абстрактным словам и декларациям, он АНАЛИЗИРУЕТ ваш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ействия, стратегии, статус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пробуйте не только слушать ребёнка, но и наблюдать за его реакциями. Подчас 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за, жесты и мимика лучше говорят о его состоянии, чем привычный вербальны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(словесный) подростковый протест. Задавайте себе вопрос: «ПОЧЕМУ он т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адекватно реагирует?», «Что я могу сделать, чтобы сгладить противостояние?»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верьте, он не хочет бороться, он хочет разобраться и приглашает Вас последовать з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и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планируйте конкретного результата «воспитательного воздействия», и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цикливайтесь на нём. Он всё равно будет другим. Ведь это ПАРНЫЙ танец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заимоотношений (см. п. 1). Вы задумывали одно, а получилось совсем другое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дуйтесь. Ваш ребёнок избавил Вас ещё от одного стереотипа. Таким образом, он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пособствует вашему личностному росту, провоцируя спонтанность реакци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мните, что одной из особенностей подросткового возраста является потребность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иске, порой не очень оправданном, продиктованном желанием самоутвердиться. Ес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ы ещё этому не научились, время пришло. Не бойтесь рисковать вместе с ребёнком, 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 своей территории. Чем более настойчивы и находчивы Вы будете в своём желани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пробовать НОВЫЕ способы взаимодействия с ребёнком, тем скорее Вы начнё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оворить с ним на одном языке. Главное, сделать так, чтобы подросток не переставал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удивляться вашей изобретательн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охраняйте чувство юмора и пытайтесь передать ребёнку хотя бы небольшую час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его оптимизма. Дело в том, что все происходящие с ним изменения как физически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ак и духовные, ваш подросток воспринимает очень трагично. Если Вы сами тож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чинаете застревать на анализе и разборе детских проблем и перспектив их разрешения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о ситуация дома становится похожей на непрерывное производственное совещание. Дл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ого чтобы лучше увидеть ситуацию, отстранитесь от неё и попробуйте посмотреть 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ё с изрядной долей юмора. «Большое видится на расстоянии», желательно с боле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лёгких и оптимистичных позиций. Не стоит шутить над эмоциями подростка, горазд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эффективнее сыронизировать над самой ситуацией. Шутка поможет немножко разряди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бстановк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тарайтесь «фильтровать» информацию, поступающую к Вам из СМИ и литературы п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блемам подросткового возраста. Во-первых, она сама далека от идеала в пла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убины анализа. Во-вторых, хорошим тоном публикаций последних лет ста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«страшилки». Поверьте, что далеко не всё, что Вы прочли, относится именно к вашему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ёнку. Попробуйте, как бы, примерить прочитанное на него, и Вы увидите, ч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«костюмчик» не всегда приходится впору. Далеко не все «ужастики», которые случаю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 подростками, обязательно должно произойти с вашим ребёнко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спомните о тех семейных ценностях и традициях, которые существуют в вашей семье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анализируйте, что из этого багажа стало общим для Вас и вашего ребёнка, а гд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ходит очевидный водораздел. Это будет сопоставление и сравнение двух точек зрен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 извечный ценностный вопрос: «Что такое хорошо и что такое плохо?». Моральнонравственные и этические ценности нельзя механически передать, а уж, тем боле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вязать, они формируются и становятся своими или остаются чужими в период вс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етства. И если, какие-то, очень значимые для вас ценностные ориентиры, оказались дл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ёнка в списке чужих, не хватайтесь за голову и не «пилите». Подумайте, не к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ссказать и продекларировать, а как показать и убедить в преимуществах того или ино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ачества или свойства. Проанализируйте, что бы могли Вы позаимствовать у ребёнк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ему могли бы поучитьс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Одно из главных стремлений подростка – стремление к самостоятельности. 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остоятельность предполагает полную ответственность за себя и посильную за жизн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емьи. Основная проблема заключается в том, что подросток стремится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ветственности только там, где она ему выгодна. Ваша же задача научиться делить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ей ответственностью с ним и в других «маловыгодных», на первый взгляд, областях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ам необходимо дать ему понять, что всё, что происходит в его жизни и в жизни семь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исходит теперь не только благодаря Вам или по вашей вине, как это было в ранн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етстве, но и благодаря/вопреки его действия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дросток – не глина, да и Вы – не скульптор. К сожалению, Вам не под силу вылепи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кульптуру «идеального» ребёнка, воплощающую все ваши устремления, мечты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фантазии и амбиции, из реального сына или дочери. У него – совсем другое «идеальное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Я». Ваша цель – помогать ему меняться и взрослеть, исходя из его реальных устремлени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 цел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могайте ребёнку сделать конкретные шаги к его целям. Это – очень важно дл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оопределения. Поскольку в подростковом возрасте цели глобальны, а возможнос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щё немножко отстают, то его «идеал» так и может остаться в области мечтаний 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сбыточном. Помогите ребёнку поверить в свои силы, и, если это необходимо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зработайте вместе стратегию достижения результата. Помните, что ведущая роль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обной работе и ответственность за неё принадлежит ему, Вы – лишь «аксакал»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пособный поделиться собственным опытом по запросу ребён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дростковый период – это настолько интенсивный этап изменений в жизни ребёнка, ч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н поглощает его целиком. Дайте возможность подростку почувствовать непрерывнос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жизни и непрерывность изменений и саморазвития, а данный этап лишь как ещё одну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зможно, самую сложную и реальную, ступеньку к взрослой жизни. Покажи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заимосвязь и взаимовлияние детского жизненного опыта (прошлого), бурных изменени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(настоящего), и самоопределения (будущего), ведь жизненный сценарий – это результат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бъединяющий в себе все компонент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аучите ребёнка не бояться собственных ошибок и относиться к ним как к, возможно,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ому приятному, опыту для последующего анализа. Банальное выражение «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шибается только тот, кто ничего не делает» помогает это осознать. Желатель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казывать опыт «падений и взлётов» на примерах из собственной жизни и жизни други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начимых для ребёнка людей, а не на постоянном проговаривании и бесконечно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«разборе его полётов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Обратите внимание подростка на то, что любому человеку свойственны внутрення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тиворечивость, неоднозначность, конфликт желаний и мотивов поведения. Понят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обро – зло, неудачник – победитель, свобода – зависимость, воля – безволие, правда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ложь и т.д. подчас бывают столь относительны, неоднозначны и непостоянны, что кажда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овая ситуация и в жизни взрослого человека требует их проверки, анализа, а иногда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лного пересмотра. Тогда с ними уже легче справиться, поскольку из ряда уникальных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личностных проблем они переходят в ранг универсальных. Позиция «все через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ходят» гораздо меньше уязвима и более защищена, чем позиция «я тако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епоследовательный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амопознание – прерогатива любого думающего и чувствующего человека, независим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 того, каков его возраст и статус. Связанные с этим чувства и эмоции, вперв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зникшие – это только отправная точка, точка отсчёта на этом долгом, сложном, 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таком захватывающем пути.</w:t>
      </w:r>
    </w:p>
    <w:p>
      <w:pPr>
        <w:pStyle w:val="NoSpacing"/>
        <w:rPr>
          <w:rFonts w:ascii="Times New Roman" w:hAnsi="Times New Roman" w:eastAsia="Yu Gothic Light" w:cs="Times New Roman"/>
          <w:b/>
          <w:b/>
        </w:rPr>
      </w:pPr>
      <w:r>
        <w:rPr>
          <w:rFonts w:eastAsia="Yu Gothic Light" w:cs="Times New Roman" w:ascii="Times New Roman" w:hAnsi="Times New Roman"/>
          <w:b/>
        </w:rPr>
        <w:t>10 советов родителям подростков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. В подростковом возрасте дети начинают оценивать жизнь своих родителей. Подростк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обенно девочки, обсуждают поведение, поступки, внешний вид мам и пап, учителей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накомых. И постоянно сравнивают. В какой-то момент результат этого сопоставлен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кажется на ваших отношениях с сыном или дочерью. Он может быть для вас как приятным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ак и неприятным. Так что, если не хотите ударить в грязь лицом, начинайте готовиться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этой оценке как можно раньш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2. Главное в ваших взаимоотношениях с ребенком – взаимопонимание. Чтобы 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становить, вы должны проявлять инициативу и не таить обид. Не следует, как идти 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воду у сиюминутных желаний ребенка, так и всегда противиться им. Но если вы не може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ли не считаете нужным выполнить желание сына или дочери, нужно объяснить – почему.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обще, больше разговаривайте со своими детьми, рассказывайте о своей работе, обсуждай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 ними их дела, игрушечные или учебные, знайте их интересы и заботы, друзей и учителей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ети должны чувствовать, что вы их любите, что в любой ситуации они могут рассчитыв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 ваш совет и помощь и не бояться насмешки или пренебреж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держивайте уверенность детей в себе, в своих силах, в том, что даже при определенны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достатках (которые есть у каждого) у них есть свои неоспоримые достоинства. Стратег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ей – сформировать у ребенка позицию уверенности: «все зависит от меня, во м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ичина неудач или успехов. Я могу добиться многого и все изменить, если изменю себя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 воспитательном процессе недопустима конфронтация, борьба воспитателя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спитанником, противопоставление сил и позиций. Только сотрудничество, терпение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интересованное участие воспитателя в судьбе воспитанника дают положительн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зультат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3. Удивляйте – запомнится! Тот, кто производит неожиданное и сильное впечатлени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тановится интересным и авторитетным. Что привлекает ребенка во взрослом? Сила – но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силие. Знания – вспомните, например, извечные «почему?» у малышей. На какую их долю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ы сумели понятно и полно ответить? Ум – именно в подростковом возрасте появляе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зможность его оценить. Умения – папа умеет кататься на лыжах, чинить телевизор, води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машину... А мама рисует, готовит вкусные пирожки, рассказывает сказки... Внешний вид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го в большей мере ценят девочки. Жизнь родителей, их привычки, взгляды оказываю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ораздо большее влияние на ребенка, чем долгие нравоучительные беседы. Немаловажно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начение для подростков имеют и ваши доходы. Если вы в этой облас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онкурентоспособны, подумайте заранее, что вы можете положить на другую чашу весов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огда ваш подросший ребенок поставит вас перед этой проблемо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4. Вы хотите, чтобы ваш ребенок был крепким и здоровым? Тогда научитесь сами и научи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го основам знаний о своем организме, о способах сохранения и укрепления здоровья.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все не означает, что вы должны освоить арсенал врача и назначение различных лекарств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Лекарства – это лишь «скорая помощь» в тех случаях, когда организм не справляется сам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ще Тиссо утверждал: «Движение как таковое может по своему действию заменить вс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лекарства, но все лечебные средства мира не в состоянии заменить действие движения»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авное – научить организм справляться с нагрузками, прежде всего физическими, потому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то они тренируют не только мышцы, но и все жизненно важные системы. Это труд немалы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 регулярный, но за то и дается человеку «чувство мышечной радости», как назвал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щущение почти сто лет назад великий врач и педагог П.Ф. Лесгафт. Конечно, физические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любые другие нагрузки должны соответствовать возрастным возможностям ребен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стати, только физические упражнения, в том числе и на уроках физкультуры, могу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мягчить вред от многочасового сидения за партой. Так что не спешите освобождать ребенк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 физкультуры. Это не принесет ему даже временного облегчения в напряженной школьно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жизни. Даже если у него есть хроническое заболевание (и тем более!), ему необходим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заниматься физкультурой, только по специальной программ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 совершенно необходимо, чтобы ребенок понимал: счастья без здоровья не бывае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5. Сколько времени в неделю вы проводите со своими детьми? По данным социологически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просов, большинство взрослых в среднем посвящают детям не более 1,5 часа в неделю!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ак сюда втиснуть разговоры по душам, походы в театр и на природу, чтение книг и други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бщие дела? Конечно, это не вина, а беда большинства родителей, которые вынужден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водить на работе весь день, чтобы наполнить бюджет семьи. Но дети не должны бы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едоставлены сами себе. Хорошо, если есть бабушки и дедушки, способные взять на себ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асть проблем воспитания. А если их нет? Обязательно подумайте, чем будет занимать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аш ребенок в часы, свободные от учебы и приготовления уроков. Спортивные секции (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будьте сами пообщаться с тренером) не просто займут время, а помогут укрепить здоровь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 разовьют двигательные навыки и умения. В доме детского творчества можно научить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шить, строить самолеты, писать стихи. Пусть у ребенка будет свобода выбора занятия, но он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олжен твердо знать: времени на безделье и скуку у него не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6. Берегите здоровье ребенка и свое, научитесь вместе с ним заниматься спортом, выезж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 отдых, ходить в походы. Какой восторг испытывает ребенок от обычной сосиск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жаренной на костре, от раскрошившегося кусочка черного хлеба, который нашелся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акете после возвращения из леса, где вы вместе собирали грибы. А день, проведенный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араже вместе с отцом за ремонтом автомобиля, покажется мальчишке праздником боле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ажным, чем катание в парке на самом «крутом» аттракционе. Только не пропустите момент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ка это ребенку интересн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о же самое касается и привычки к домашним делам. Маленькому интересно самому мы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суду, чистить картошку, печь с мамой пирог. И это тоже возможность разговаривать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ссказывать, слушать. Пропустили этот момент – «уберегли» ребенка, чтобы не пачкал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уки, всё – помощника лишились навсегд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7. Желание взрослых избежать разговоров с детьми на некоторые темы приучает их к мысл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то эти темы запретны. Уклончивая или искаженная информация вызывает у дете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обоснованную тревогу. И в то же время не надо давать детям ту информацию, о которо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ни не спрашивают, с которой пока не могут справиться эмоционально, которую не готов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мыслить. Лучший вариант – дать простые и прямые ответы на вопросы детей. Так что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им родителям надо всесторонне развиваться – не только в области своей специальност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о и в области политики, искусства, общей культуры, чтобы быть для детей примеро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равственности, носителем человеческих достоинств и ценност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8. Не оберегайте подростков излишне от семейных проблем, как психологических (даже ес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изошло несчастье, чья-то болезнь или уход из жизни, – это закаляет душу и делает е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олее чуткой), так и материальных (это учит находить выход). Подростку необходим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ложительные и отрицательные эмоции. Для успешного развития ребенка полезно изредк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казывать ему в чем-то, ограничивать его желания, тем самым, подготавливая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еодолению подобных ситуаций в будущем. Именно умение справляться с неприятностям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могает подростку сформироваться как личности. Роль взрослого человека состоит, прежд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сего, в том, чтобы помочь ребенку стать взрослым, то есть научить его противостоя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ействительности, а не убегать от нее. Отгораживая ребенка от реального мира, пусть даже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ыми благими намерениями, родители лишают его возможности приобрести жизненны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пыт, найти свой путь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икогда не лгите ребенку, даже если это продиктовано лучшими убеждениями и заботой 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го спокойствии и благополучии. Дети каким-то неведомым образом чувствуют ложь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любой форме. А тому, кто обманул раз-другой, доверия ждать уже не приходитс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9. Если вы уже успели наделать ошибок в воспитании, вам будет труднее, чем в начале пути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о если в своем ребёнке вы выявите хотя бы капельку хорошего и будете затем опираться 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это хорошее в процессе воспитания, то получите ключ к его душе и достигнете хороши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зультатов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акие простые и ёмкие советы воспитателям можно встретить в старинных педагогически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уководствах. Мудрые педагоги настойчиво ищут даже в плохо воспитанном человеке 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ложительные качества, опираясь на которые можно добиться устойчивых успехов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формировании всех други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0. Если вы поняли, что были не правы, пренебрегали мнением сына или дочери в какихлибо важных для них вопросах, не бойтесь признаться в этом сначала себе, а потом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енку. И постарайтесь не повторять этой ошибки снова. Доверие потерять легко, 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осстанавливать его долго и трудн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к строить отношения с подростком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тобы успешно пережить все приключения подросткового возраста и родителям,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росткам, нужно хорошо представлять, как выходить из критических ситуаций. В это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ериод каждый в семье начинает по-новому видеть окружающих, все должны как бы занов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накомиться друг с другом. Пройдете ли вы этот этап с наименьшими потерями, буде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зависеть от того, что преобладает в семье – любовь или стра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ля того чтобы заложить основы будущих перемен в ваших с подростком отношениях, м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едлагаем следующее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ы, родитель, должны четко изложить подростку свои страхи и опасения, чтобы он мог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ас понять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ы, подросток, должны честно рассказать о том, что происходит с вами, и постарать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делать так, чтобы вам поверили. Вы должны тоже рассказать о своих страхах и знать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то вас выслушают без критики и осужд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ы, родитель, должны показать свою готовность слушать и понимать. Понимание вовс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 означает всепрощение. Оно просто создает твердую основу, на которой можно строи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альнейшие отнош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ы, подросток, должны объяснить родителям, что нуждаетесь в том, чтобы он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ыслушали вас, не давая советов, пока вы сам не попросите их об это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ы, родитель, должны понимать, что подросток вовсе не должен обязательно следов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ашим совета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олько при учете всего этого возможен осмысленный диалог между двумя равноправным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людьми и в дальнейшем развитие новых конструктивных форм повед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азговор с подростком на взрослом языке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и часто встречаются с проблемой, что в подростковом возрасте дети становя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олее замкнутыми, неуправляемыми и намеренно противоречат взрослым. Часто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зникает из-за того, что родители слишком беспокоятся за своих детей: за их безопасность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ли, например, успеваемость. Но дети уже выросли и учатся принимать ответственность з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вои реш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росткам хотелось бы спросить совета у родителей о том, как лучше реализовывать и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бственные идеи и решения. Им хочется общаться с родителями «на равных». Но час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и, беспокоясь за своих детей, стараются контролировать все действия подростков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ети, рассчитывая на помощь родителей, сталкиваются со многими запретами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спринимают это как недоверие. Поэтому нужно и очень важно найти в себе силы, чтоб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изнать, что ваш подросток уже вырос и достоин разговаривать с вами на «взросло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языке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комендации родителям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езусловно, все зависит от конкретной ситуации и метод влияния на подростка над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дбирать индивидуально. Предлагаем несколько вариантов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оздать нестандартную ситуацию, когда подросток ожидает с вашей сторон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противление, недоверие, а взамен получает искренность и помощь в решении 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опросов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ддержать одно из увлечений подростка, по возможности, направляя его (например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сли подросток экспериментирует со взрывчатыми веществами, подарите ему набор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«Юный химик», в котором не предусмотрено опасных опытов и обеспечьте место дл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нятий). Немаловажным есть проявление заинтересованности родителей в хобби и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ет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Учредить семейную традицию, когда семья, собираясь вечером вместе, дели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бытиями, которые произошли с каждым из них в течение дн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веты психолога родителям подростков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Цените откровенность своих детей, искренне интересуйтесь их проблема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Общайтесь на равных, тон приказа сработает не в вашу пользу. Дайте понять, что В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нимаете и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подшучивать над ними, высмеивать чувства, умаляя их значение. Постарайтес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тнестись к вашим детям с уважением, помните об их ранимости и уязвим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раздражайтесь и не проявляйте агрессивности, будьте спокойны, сдержанны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мните, что ваша грубость вызовет их ответную реакцию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говорите об объекте увлечения вашего ребенка пренебрежительным, оскорбительны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тоном, тем самым Вы унизите его самог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и в коем случае нельзя грубо и категорично разрывать отношения подростков, ведь он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олько еще учатся общаться друг с другом и чаще всего даже и не помышляют ни о ч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лохо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ригласите его (ее) подругу (друга) к себе, познакомьтесь – это позволит вам получи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бъективное, более правдоподобное, а не голословное представление о том, с к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стречается ваш ребенок. Лучше, если Вы разрешите им встречаться у себя дома, чтоб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м не пришлось искать случайных и сомнительных приютов для свидани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Расскажите им о себе, вашей истории первой любви – это поможет найти Ва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заимопонимание с ребенко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Если Вы сумеете установить с ним дружеские отношения, то будете иметь возможнос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е просто контролировать его поведение, но и влиять на его поступк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звольте подростку самостоятельно разобраться в объекте своей привязанности, и ес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 него наступит разочарование в своих чувствах, пусть оно исходит не от вас, а от н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ого. Он почувствует, что способен самостоятельно разбираться в ситуации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инимать реш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мните, что, с одной стороны, подросток остро нуждается в помощи родителей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талкиваясь со множеством проблем, а с другой – стремится оградить свой внутренни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мир интимных переживаний от бесцеремонного и грубого вторжения, и он имеет на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лное право.</w:t>
      </w:r>
    </w:p>
    <w:p>
      <w:pPr>
        <w:pStyle w:val="NoSpacing"/>
        <w:rPr>
          <w:rFonts w:ascii="Times New Roman" w:hAnsi="Times New Roman" w:eastAsia="Yu Gothic Light" w:cs="Times New Roman"/>
          <w:b/>
          <w:b/>
        </w:rPr>
      </w:pPr>
      <w:r>
        <w:rPr>
          <w:rFonts w:eastAsia="Yu Gothic Light" w:cs="Times New Roman" w:ascii="Times New Roman" w:hAnsi="Times New Roman"/>
          <w:b/>
        </w:rPr>
        <w:t>Типы конфликтов и способы их преодоления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алеко не всё, что мы с вами в обыденной жизни привычно обозначаем словом «конфликт»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(ссоры, недоразумения, разногласия, непонимание), является таковым на самом дел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онфликт – особые отношения между людьми, построенные на объективном противоречи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х интересов, устремлений, ценностей, которые переживаются участниками как некоторо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егативное эмоциональное состояни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. Конфликт возникает там и только там, где люди не могут одновременно реализовать сво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цели, так как они, например, претендуют на один и тот же объект, или средств хватает 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довлетворение целей только одного человека, или достижение целей одни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автоматически означает поражение другог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2. При попадании в ситуацию объективного противоречия многие люди, и это нормально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ерестают воспринимать её отстраненно, а начинают переживать, причём не что-нибудь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а преимущественно негативные эмоции: страх, гнев, раздражение, обиду, возмущени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ярость – психологический конфлик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ложение подростка в семье и отношения с родителями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ая проблема, возникающая у подростков, – это проблема взаимоотношений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ями. Отношение родителей к детям прямо пропорционально возрасту детей: ч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тарше ребёнок, тем сложнее взаимоотнош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 зависимости от царящей обстановки, все семьи можно разделить на пять групп: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1. Семьи, в которых очень близкие, дружеские отношения между детьми и родителя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2. Семьи, где царит доброжелательная атмосфер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3. Семьи, где родители уделяют достаточное внимание учебе детей, их быту, но этим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граничиваются. Родители пренебрегают увлечениями дет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4. Семьи, где родители устанавливают за ребенком слежку, ему не доверяют, применяю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укоприкладств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5. Семьи с критической обстановкой. Пьющие родители (один или оба)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Типы конфликтов и способы их преодоления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1. Конфликт неустойчивого родительского восприят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росток уже не ребенок, но ещё и не взрослый. Естественно, что статус подростка в семь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 обществе не устоялся. Ведёт себя иногда как взрослый, то есть критикует, требуе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важения. Но иногда он, как ребенок, – все забывает, разбрасывает вещи и т.д. В результа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ложительные качества недооцениваются, зато выступают несовершенств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комендации родителям: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осознайте противоречивость своих чувств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гасите в себе недовольство и раздражение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объективно оценивайте достоинства и недостатки подростка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сбалансируйте систему обязанностей и прав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2. Диктатура родителей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иктатура в семье – это способ контроля, при котором одни члены семьи подавляю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ругими. Подавляется самостоятельность, чувство собственного достоинства. Родите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торгаются на территорию подростков, в их душ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есспорно, родители должны и могут предъявлять требования к ребенку, но необходим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инимать нравственно оправданные решения. Требования сочетать с доверием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важением. Родители, воздействующие на подростка приказом и насилием, неизбеж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толкнутся с сопротивлением, которое чаще всего выражается грубостью, лицемерием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бманом, а иногда и откровенной ненавистью. Ребенок лишен права выбора, мнения, голос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 живет по принципу: «кто сильнее, тот и прав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комендации родителям: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входите в комнату без стука или в отсутствие хозяина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трогайте личные вещи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подслушивайте телефонные разговоры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оставьте за подростком право выбора друзей, одежды, музыки и т.д.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наказывайте физически, не унижайт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3. Мирное сосуществование – открытый конфлик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десь царит позиция невмешательства. Выглядит обстановка вполне благопристойно. Ник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 переступает запрет. У каждого свои успехи, проблемы, победы. Родители испытываю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ордость, поддерживая подобный нейтралитет. Думают, что такие отношения воспитываю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остоятельность, свободу, раскованность. В результате получается, что семья для ребенк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 существует. В критический момент – беда, болезнь, трудности, – когда от н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требуется участие, добрые чувства, подросток ничего не будет испытывать, так как это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будет касаться лично ег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спитание без запретов, установка родителей на детскую «свободу» без конца и без края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странение тормозов, ограничений и обязанностей подчиняться нравственному долгу и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элементарным правилам общения в целом пагубно влияет на формирование личн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комендации родителям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меняйте тактику общения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установите систему запретов и включитесь сами в жизнь подростка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могите ему участвовать в жизни семьи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создайте семейный совет, на котором бы решались многие проблемы всей семь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4. Конфликт опеки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пека – это забота, ограждение от трудностей, участие. Подростки здесь безынициативны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корны, подавлены. Впоследствии ребенок командует родителями, заставляя, как это был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ньше, выполнять все свои желания. Но «деспотизм» подростка встречается редко. Чащ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это чересчур послушный ребенок. В итоге – протест. Причем форма протеста может бы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зной – от холодной вежливости до активного отпора. Эти дети несчастливы в сред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ерстников, они не готовы к трудностям жизни, так как им никто, кроме близких, «стели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ломку» не стане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комендации родителям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старайтесь изменить свое поведение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отказывайтесь от контроля, но сведите опеку к минимуму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требуйте от ребенка правильных поступков, примите его таким, какой он есть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могайте, но не решайте за него все проблемы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стимулируйте общение ребёнка со сверстниками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дозируйте опеку, похвалу и порицани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5. Конфликт родительской авторитетности. «Шоковая терапия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етей в таких семьях воспитывают кропотливо, стараясь сделать из них вундеркиндов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мечают любой промах, обращают на него внимание, наказывают неуважением. Проводя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еседы на воспитательные темы, не давая возможности отстаивать свое мнение. Постоян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ребуют от ребенка совершенства. Не замечают успехов и никогда не хвалят за хороши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ступки, не поощряют и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енок чувствует себя неуверенно, его охватывает обида и ярость, но подросток понимает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то бессилен. Появляется мысль о безысходности, бессмысленности собственной жизн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(суицид). Или же всё как на войне. Силы сторон (родителей и детей) практически становя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вными: на грубость – грубостью, на злорадство – злорадством и т.д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комендации родителям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измените отношение к своему ребенку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станьте терпимее к недостаткам подростка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восстановите доверие и уважение ребенка к самому себе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айдите и развивайте в ребенке те достоинства, которые свойственны его натуре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унижайте, а поддерживайте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вступайте в бесконечные споры, не допускайте молчаливой, «холодной» войны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уверьте ребенка в том, что вы всегда будете его любить, что гордитесь тем-то и темто, чего в вас недостает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ймите, что ему трудн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птимальный тип семьи – партнерств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ограждайте ребенка от горестей и радостей взрослого человека, а делай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участниками ваших переживаний. Делайте это прямо, смело, давая доступн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азъяснения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запугивайте, не сгущайте краски, поделитесь своими надеждами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все должно быть общее: и радость, и слезы, и смех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равномерное участие во всех советах, решениях семьи;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ограничения и поощрения обсуждаются вместе, ребенок тоже высказывает сво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мнени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к общаться с ребенком, чтобы он доверял вам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ети часто отказываются разделять с родителями свои внутренние проблемы. Де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учаются тому, что говорить с родителями бесполезно и даже небезопасно. Многи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и считают, что если они будут полностью принимать своего ребенка, то он остане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аким, как он есть, а лучший способ изменить ребенка, – это сказать ему, что в нем вам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равится, и для этого широко используются критика, морализирование, приказы и уговор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Это ведет к тому, что ребенок отворачивается от родителей, перестает говорить с ними, сво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увства и проблемы держит при себе. Мало просто разговаривать с ребенком, важно то, к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ы разговариваете с ни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пример, если ребенок говорит: «Я не хочу ходить в школу. Все, чему там учат – куч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нужных фактов. Можно и без них обойтись», а вы ему отвечаете: «Мы все тоже когда-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увствовали то же самое по поводу школы – это пройдет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бенок может «услышать» какое-либо (или все) скрытое сообщение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«Ты не считаешь мои чувства важными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«Ты не принимаешь меня с этими моими чувствами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«Ты чувствуешь, что дело не в школе, а во мне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«Ты не принимаешь меня всерьез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«Тебе все равно, что я чувствую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ковы же альтернативные ответы?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дин из наиболее эффективных способов ответа на сообщения ребенка о своих чувствах и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блемах – побуждение его сказать больше. Например: «Расскажи мне об этом», «Я хочу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слышать об этом», «Мне интересна твоя точка зрения», «Давай обсудим это», «Похоже, ч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это важно для тебя». Или более простые фразы: «Я вижу», «Интересно», «Правда?»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«Неужели?», «Не шутишь» и т.п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Это дает ребенку понять, что его принимают и уважают как личность, его мнения и чувств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ажны и цены для вас. Выбирайте верный тон и не отвечайте безапелляционно и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ркастично – дети могут расценивать это как пренебрежение к своей личности. Учтите, ч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огда человек «выговаривается» по поводу проблемы, то он часто находит лучшее е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шение, чем когда просто думает о н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бращайте внимание не только на то, что говорит ребенок, но и на выражение его лиц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жесты, поз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ыражайте свою поддержку и поощрение не только словами. Это может быть ваша улыбк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хлопывание по плечу, кивок головой, взгляд в глаза, прикосновение к ребенк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сли вы будете неискренни в разговоре с ребенком, то он это почувствует и разговор буде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бесполезным. Помните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) Вы должны хотеть слышать то, что говорит ребенок. Это означает, что вы хоти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тратить время на слушание. Если у вас нет времени, вы должны сказать об это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2) Вы должны искренне хотеть помочь ему в его проблеме в данное время. Если вы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хотите, подождите до тех пор, пока не захотит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3) Вы должны искренне быть в состоянии принять его чувства, какими бы они ни были, и к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бы ни отличались от ваши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4) Вы должны иметь глубокое чувство доверия к ребенку в том, что он может стравляться с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ими чувствами, искать решение своих проблем. Вы выработаете это доверие, наблюдая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к ваш ребенок решает свои проблем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5) Не нужно бояться выражения чувств; они не будут навсегда фиксированы внутри ребенк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ни преходящ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6) Вы должны быть в состоянии смотреть на ребенка как на человека, отдельного от вас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уникальную личность, более не соединенную с ва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дсказки для родителей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. Согласитесь с беспокойством и неудовольствием. Это возраст, полный противоречий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еспокойства. Ничего ненормального нет в том, что поведение подростка изменчиво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предсказуемо, что он мечется от крайности к крайности, любит родителей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дновременно ненавидит их и т.д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2. Избегайте попыток казаться слишком понимающим. Избегайте таких высказываний к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«Я отлично понимаю, что ты чувствуешь». Подростки уверены, что они неповторимы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никальны в своём роде. Их чувства – это даже для них самих что-то новое, личное. Он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идят себя как сложных и таинственных существ, и они искренне огорчены, когда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глазах других их переживания выглядят простыми и наивны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3. Различайте согласие и разрешение, терпимость и санкционирование. Родители могу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ерпимо относиться к нежелательным поступкам детей (например, новая прическа) – 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есть поступкам, которые не были санкционированы, не поощрялись родителя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4. Разговаривайте и действуйте как взрослый. Не соперничайте с подростком, ведя себя, т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ак он, используя молодежный жаргон. Подростки нарочно принимают стиль жизн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личный от стиля жизни их родителей, и это тоже составляет часть процесс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формирования их личности. Так начинается их отход от родител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5. Одобряйте подростка и поддерживайте его сильные стороны. Ограничьте комментари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носящиеся к дурным сторонам характера подростка. Напоминание о недостатка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может сильно затормозить общение подростка с родителем. Многоэтапной задаче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я является создание таких отношений и предоставление подростку тако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жизненного опыта, которые будут укреплять характер и создавать личность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6. Избегайте акцентировать слабые стороны. При обнаружении другими слабых сторон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характера подросток чувствует боль. А если причина этой боли – родители, то о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ольше не проходи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7. Помогите подростку самостоятельно мыслить. Не усиливайте зависимость от вас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оворите языком, который поможет развить независимость: «Это твой выбор», «Са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ши этот вопрос», «Ты можешь отвечать за это», «Это твоё решение». Родители должн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водить детей к самостоятельному принятию решений и учить сомневаться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авильности мнений ровесников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8. Правда и сочувствие рождают любовь. Не торопитесь вносить ясность в те факты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оторые, по вашему мнению, были извращены. Родители, скорые на расправу, не науча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важать правду. Некоторые родители излишне торопятся точно сообщить, где, когда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чему они были правы. Часто подростки встречают такие заявления упрямством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лобой. Таким образом, иногда и правда превращается в смертельное для семейны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тношений оружие, если единственная цель – это докопаться до истин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9. Уважайте потребность в уединении, в личной жизни. Этот принцип требует некоторо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истанции, что может показаться для некоторых родителей невозможны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0. Избегайте громких фраз и проповедей. Попробуйте разговаривать, а не читать лекции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збегайте заявлений типа «Когда я был в твоем возрасте…», «Это меня ранит больш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ем тебя…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1. Не навешивайте ярлыков. «Ты глупая и ленивая. Никогда ничего не добьёшься». Тако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«навешивание» ведет к тому, что предсказание исполняется само собой. Ведь де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клонны соответствовать тому, что о них думают родител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2. Избегайте неоднозначных высказываний. Обращение родителя к подростку долж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держать одну информацию: понятный запрет, доброжелательное разрешение и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ткрытую возможность сделать выбор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3. Избегайте крайностей: давать полную свободу так же неверно, как и «закручив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гайки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14. Сохраняйте чувство юмор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то не надо делать родителям?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унижать ребёнка, придумывать ему клички, прозвища, зло высмеивать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ронизировать, акцентировать внимание на ошибках, просчётах, неудача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льзя угрожать: лишением любви, заботы, суровым наказание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злоупотреблять нравоучениями: во-первых, дети с трудом воспринимают фразы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стоящие более чем из восьми слов, а во-вторых, короткие указания обладаю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онкретным эффекто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злоупотреблять обещаниями: ребёнок живёт настоящим, а обещание –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будущее, легко пообещать – выполнить трудн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чрезмерно опекать: по мере взросления должна расти и самостоятельность, иб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ждого из нас в большей степени формирует то, что мы делаем сами, а не с на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требовать немедленного повиновения: нужно время, чтобы принять требуемо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тобы подумать, как его выполнить, а возможно, найти лучший вариан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требовать того, что не соответствует возрасту и возможностям ребёнка: поэтому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до знать, изучать своего ребёнка, а он меняетс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лишать ребёнка права оставаться ребёнком: пусть будет в нём всё то, ч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йственно ребёнку; помните, что образцовый ребёнок – это несчастный ребёнок, он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может быть самим собо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приклеивать ребёнку ярлыки: «Он у меня застенчивый», «Он у меня трусливый»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т.д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льзя сравнивать ребёнка с другими детьми: такого, как ваш, ни у кого не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наказывать дважды за одно и то же: ищите объяснения, почему повторяе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оступок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говорить плохо о ребёнке в присутствии других людей: щадите самолюби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ёнка; лучше поговорить о плохом наедине и без свидетелей, так будет больше шансо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 то, что ситуация изменитс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бесцеремонно проникать в уголки личной жизни ребёнка: он имеет право на сво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нтимный мир; ведите себя так, чтобы он сам приоткрыл часть ег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льзя строить воспитание на запретах: вспомните – запретный плод сладок, к тому ж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сли запрет исходит от родителей, у ребёнка возникает злость на весь мир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к следует обращаться родителям с подростком?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мните, что подросток по-прежнему нуждается в вашем участии, но уже в качеств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артнёра, поэтому разговаривайте с ним на равных, в том числе совместно планируй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емейный бюджет, способ проведения досуг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Выделяйте деньги на карманные расход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 конфликтных ситуациях высказывайтесь после ребёнка, причём, выслушивайте его, 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е просто слушайте, что и как он говори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Объясните, что поступки, как правило, влекут за собой последствия, поэтому над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относить одно с други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Учите ребёнка достойно переносить огорчения, неприятности и потери, разъясни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еобходимость тех или иных ограничений, в том числе и в семь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Будьте бережны к зарождающимся чувствам, подчеркните необходимость взвешенно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ыбора друзей и подруг, обозначив рамки допустимого и неприемлемого в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заимоотношениях между людь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одителям подростков следует знать, что…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ля подростков характерны следующие характерологические реакции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Реакция эмансипации проявляется в стремлении высвободиться из-под опеки, контрол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тарших – родных, учителей. Может выражаться в настойчивом желании всегда и везд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ступать «по-своему», в нарушении установленных старшими порядков, правил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пособствовать обострению этой реакции может гиперопека со стороны старших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мелочный контроль, лишение минимальной самостоятельности и свобод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Реакция оппозиции может быть вызвана чрезмерными претензиями к ребенку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посильной для него нагрузкой – требованием быть отличником в учебе, преуспевать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нятиях языком, музыкой и т.д. Но чаще эта реакция бывает следствием утраты и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зкого уменьшения привычного внимания со стороны близких. Проявлением реакци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ппозиции у подростков весьма разнообразны – от прогулов уроков и побегов из дома д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пыток самоубийства, чаще всего демонстративных. С этой целью може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спользоваться умышленное бравирование алкоголизацией или употреблени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ркотиков. Все эти демонстрации словно говорят: «Обратите на меня внимание – инач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я пропаду!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Реакция компенсации – это стремление свою слабость и неудачливость в одной облас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сполнить успехами в другой. Болезненный, физически слабый мальчик компенсируе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ю слабость отличными успехами в учебе, позволяющими завоевать авторитет сред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ерстников. И наоборот, трудности в учебе могут восполняться «смелым» поведением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едводительством в озорстве, в худшем случае – участием в асоциальных компания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Реакция гиперкомпенсации. Здесь настойчиво и упорно добиваются высоки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зультатов именно в той области, где слабы. Именно в силу гиперкомпенсаци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астенчивые и робкие мальчики при выборе видов спорта отдают предпочтение грубо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иле – боксу, самбо, а страдавший заиканием подросток с увлечением отдается занятия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художественным чтением и выступает на любительских концерта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Реакция группирования со сверстниками. У подростков есть острая необходимость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бственном самосознании и принадлежности к группе. Подростки еще не имеют яс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ознанного «образа Я» и часто чувствуют себя более защищенным в среде себ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обных. Чувство «Я» пока еще трудно вычленить из «Мы» – подростки становя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анатами рок-групп, членами разных неформальных организаций – панков, рокеров,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худшем случае – фашистов. Группа для подростка становится главным регуляторо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ведения. Этим может быть объяснен известный факт, что подавляющее большинств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авонарушений у подростков совершается в группе. Наблюдается закономерность: ч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меньше возраст подростка, тем больше состав группы. По мере взросления количеств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ленов группы уменьшается. В возрасте 16-18 лет группа составляет 2-3 челове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иболее частые нарушения поведения у подростков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1. Нарушение поведения – реакция отказ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Главные причины нарушения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.Противодействие родителей в общении со сверстниками, реально или предположитель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казывающих на них отрицательное воздействи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2. Смена ребёнком места учёбы, особенно без его на то желания. Резкая смена стил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ношений и поведения в учебной среде, запрещение или объективное отстранение о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занятия любимым делом и т.д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3. Адаптация подростка в новой учебной групп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ормы проявления: Отказ от общения, приёма пищи, выполнения домашних обязанносте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ли уроков. Подавленность, печальность, уход от общения со сверстниками и педагогам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ежелание идти на контак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ые направления помощи: Необходимо наблюдать за внешними поведенческим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явлениями подростка. Важно найти те формы взаимодействия с подростком, котор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будут эффективн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2. Нарушение поведения – реакция протеста (оппозиция)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авные причины нарушения: Стремление привлечь к себе внимание родителей, застави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любить себя. Негативное поведение у подростка доминирует по той причине, что в семь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ля него нет примера позитивных форм повед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ормы проявления: Обычно в конфликтных ситуациях происходит ущемление самолюб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ростка, по его мнению, требования необоснованны и наказания неправомерны как с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тороны родителей, так и учител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акция протеста может быть как активной, так и пассивно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ассивной форме свойственна замаскированная Враждебность, недовольство, обида 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зрослого, утрата благоприятного эмоционального контакта, стремление избегать общения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им. Зачастую при общении подросток может демонстративно молчать, при этом,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являя явных признаков агрессивности и не проговаривая причин своего недовольств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то может значительно осложнить процесс выявления реальной причины такого поведения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лаживание комфортных взаимоотношени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акция активного протеста проявляется в виде непослушания, грубости, вызывающего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аже агрессивного поведения в ответ на конфликт, неправильные методы воспитания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казания, упрёки, оскорбления. Как правило, подобная реакция возникает по отношению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тем лицам, которые являются для них источником переживани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ые направления помощи: Необходимо сформировать у подростка позитивн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мения в поведении. Однако здесь без помощи семьи не обойтись. Все старания буду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прасными, если дома изменения не будут замечены и отмечены. Если ребёнок поймёт, э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овые формы поведения более приятны и полезны в завоевании любви со стороны близких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любимых ему люд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3. Нарушение поведения – реакция активного протеста (сопровождае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вигательными «бурями»)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авные причины нарушения: Характерна для детей, страдающих психопатией или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рганическими поражениями головного мозг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ормы проявления: В гневе они крайне агрессивны, могут ломать мебель, склонны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ербальным формам агрессии (нецензурной брани). У них проявляются и вегетативн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акции (повышается потливость, лицо краснеет, пульс учащается, дыхание глубокое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астое). Активная форма протеста может проявляться в стремлении делать назло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говаривать человека перед посторонними или учителями, выдавать его тайны, обиж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близких ему людей или любимых животны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ые направления помощи: Истоки формирования подобной модели поведения, к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авило, кроются именно в семье подрост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4. Нарушение поведения – реакция протеста (уход из дома)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авные причины нарушений: Эта форма поведения подростка наиболее типична дл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емей с повторными браками, а их цель – вызвать дополнительное внимание и проявлени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любви со стороны родного родителя. Главная причина такого поведения подростка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тремление привлечь к себе внимание родителей, заставить полюбить себя, негативно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ведение у подростка доминирует по той причине, что в семье у него нет пример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зитивных форм повед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ормы проявления: Они, как правило, не уходят далеко из дома, стараются попадать 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аза знакомым, чтобы на него обратили внимание и вернули домой. В поведени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ростков из таких семей может проявляться демонстративность, стремление привлекать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ебе внимание, шокировать своим поведением. В таком состоянии подростки, особен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мальчики, склонны к употреблению алкоголя, прогулам занятий, изменению свое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нешн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ые направления помощи: Необходимо сформировать у подростков позитивн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мения в поведении, сформировать стойкие умения и позитивную мотивацию. Однако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здесь без помощи семьи не обойтись. Все старания будут напрасными, если дома изменен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 будут замечены и отмечены. Если ребёнок поймёт, эти новые формы поведения боле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иятны и полезны в завоевании любви со стороны близких и любимых ему люд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5. Нарушение поведения – реакция имитаци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Главные причины нарушений: Стремление подражать кому-либ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ормы проявления: Появление у подростка немотивированной скрытности, лживост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еадекватности поступков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ые направления помощи: Особую сложность для проведения коррекционно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боты вызывают те случаи, когда подросток выбирает для подражания негативный опыт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ведения реального человека из близкого социального окружения. Это может бы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зрослый или сверстник с пристрастиями к алкоголю, с криминальным прошлым. Ка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авило, подросток привлекает в компанию своих друзей, красочно описывая все прелес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его общения с таким «другом». Под негативное влияние попадают не только дети из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циально-проблемных семей, но и подростки из вполне благополучных сем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ак правило, у подростков ещё нет стойкой нравственной позиции, и если родители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деляют должного внимания её формированию, то эту нишу обязательно кто-то заполнит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ля отрицательного лидера главная задача- дискредитировать родителей и учебно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заведени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едупреждение вовлечения подростков в асоциальные группы и секты должно бы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вместным делом всей общественн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6. Нарушение поведения – реакция группирования со сверстника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авные причины нарушений: Стремление группировки со сверстниками весьма присущ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ля детей подросткового возраста. Это объясняется психологическими особенностям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анной возрастной группы. Как правило, в группе появляется лидер, который может бы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к позитивным, так и негативны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ормы проявления: Для групп с асоциальным лидером свойственна активна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тивоправная и криминальная деятельность с вовлечением в свои ряды максимально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оличества членов. Подобная подростковая «организация» всячески стремится сделать свою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еятельность привлекательной, внешне красивой, используя для этого яркую символик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ые направления помощи: Привлечь подростка к общественно приемлемым форма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заимодействия. Здесь огромные возможности кроются в создании различных подростковы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лубов, кружков по интересам, общественных организаци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7. Нарушение поведения – реакция группирования со сверстника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Главные причины нарушений: Возникает вследствие перенапряжения нервной системы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язи с чрезмерными физическими и интеллектуальными нагрузками. Особенно явными э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стояния становятся в период сессии, итоговых контрольных работ и, как правило, им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традают дети, не равнодушные к результатам учёбы и имеющие дополнительные учебн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грузки (музыка, иностранные языки, и т.д.). стимулами появленияневрозов могут быть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азлады в семье, разводы, пьянство родител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Формы проявления: Симптомами появления невротических состояний являе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вышенная возбудимость, раздражительность, плаксивость, утомляемость ребёнка, вялость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нливость, пассивность как в учебной так и во внеучебной деятельности. Проявлени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врозов может быть речевая патология (заикание, временная немота), нарушение сн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вышенная возбудимость, энурез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сновные направления помощи: Выявление у ребёнка подобных признаков являетс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игналом для врачебного вмешательства.</w:t>
      </w:r>
    </w:p>
    <w:p>
      <w:pPr>
        <w:pStyle w:val="NoSpacing"/>
        <w:rPr>
          <w:rFonts w:ascii="Times New Roman" w:hAnsi="Times New Roman" w:eastAsia="Yu Gothic Light" w:cs="Times New Roman"/>
          <w:b/>
          <w:b/>
        </w:rPr>
      </w:pPr>
      <w:r>
        <w:rPr>
          <w:rFonts w:eastAsia="Yu Gothic Light" w:cs="Times New Roman" w:ascii="Times New Roman" w:hAnsi="Times New Roman"/>
          <w:b/>
        </w:rPr>
        <w:t>Если у ребенка «трудный» характер…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1. Задайте себе вопрос, не подражает ли ребенок вам. Иногда мы бурно реагируем 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ступки ребенка, напоминающие наши собственные, потому что слишком хорошо зна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и недостатки. В других случаях мы бурно реагируем на поступки ребенка, ничем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апоминающие наши, только потому, что не можем его понять. Осознав, почему м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агируем на поступки ребенка тем или иным образом, мы поможем самим себ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2. Понимая свою негативную реакцию на поведение ребенка, мы сможем избеж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азногласий. Старайтесь думать не о сопротивлении, а об изменения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3. Даже если вам удастся изменить поведение ребенка, это произойдет не за одну ночь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4. Не стыдите ребенка и не отталкивайте его. Никогда не говорите: «Как не стыдно!» и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«Я не люблю тебя!». Не читайте ребенку долгих нотаций по каждому поводу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обивайтесь своего с помощью коротких – чем короче, тем лучше – и просты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ставлени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5. Подумайте, не связано ли поведение ребенка со слишком длительным пребывани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еред телевизоро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6. Подумайте, не стимулирует ли ребенка избыток активн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7. Большинство детей «перерастают» свои капризы, как только научаются ясно выраж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вои желания и эмоци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8. Вместо того чтобы реагировать только на недозволенное поведение ребенка, попытайтес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ыявить случаи хорошего поведения и вознаградить ребенка объятиями, поцелуям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хвало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амятка родителям трудновоспитуемых подростко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(Р.В. Овчарова)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Отнеситесь к проблеме «трудного» ребенка, прежде всего с позиции пониман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трудностей самого ребен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забывайте, что ребенок в какой-то степени наше отражение. Не уяснив причин 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рудности, не устранив их, мы не сможем помочь ребенку. Поднимитесь над вашим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бственными проблемами, чтобы увидеть проблемы вашего ребен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К трудностям в воспитании отнеситесь по-философски. Они всегда имеют место.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ледует думать о том, что есть «легкие» дети. Воспитание ребенка – дело всегда трудно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аже при самых оптимальных условиях и возможностя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Остерегайтесь паники и фатализма. Они плохие спутники воспитания. Не привыкай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аздувать костер неблагополучия из искры каждой трудной ситуации. Не оценивай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воего ребенка плохо из-за какого-то плохого проступка. Не превращайте неуспех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дном деле в полную неуспешность ребен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аконец, будьте оптимистичны! (У меня трудный ребенок, но я верю в его перспективу;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у нас много проблем, но я их вижу, а правильно поставленная проблема наполовину уж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шена)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комендации для родителей «трудных» подростков»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Хвалите ребенка за хорошее поведение подобно тому, как Вы указываете ему на ошибк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и отрицательное поведение. Поощрение закрепит в его сознании представление 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авильном действи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тарайтесь похвалить ребенка за любое изменение к лучшему в его поведении, даже ес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но весьма незначительно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мните, что, прибегая чаще к похвале, Вы способствуете развитию у ребенк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уверенности в себ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тарайтесь научить ребенка, как исправить неправильный поступок. Разговаривайте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бенком в тоне уважения и сотрудничеств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Вовлекайте ребенка в процесс принятия реш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мните, что являетесь для ребенка образцом правильного поведе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льзя ожидать от ребенка выполнения того, что он не в состоянии сделать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оздерживайтесь от заявлений, что ребенок ни к чему не пригоден, от грубостей в стил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«гадкий, бестолковый». Оценивайте сам поступок, а не того, кто его совершил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Используйте любую возможность, чтобы выказать ребенку свою любовь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рислушивайтесь к ребенку и старайтесь понять его точку зрения, не обязатель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глашаться с ним, но благодаря вниманию, которое Вы ему оказали, он ощущает себ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лноправным и достойным участником событий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мните, что ребенок охотнее подчиняется правилам, в установлении которых он принимал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участи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«Трудный подросток». Что же делать родителям?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тобы не заводить ваши отношения с подростком в тупик, обратите внимание на следующи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веты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Замечайте даже незначительные изменения в поведении подростка, так как сначал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асоциальное поведение проявляется эпизодически, ситуативно. Позже отклонен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исходят чаще, положительные качества перестают доминировать, но сохраняются. И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конец, асоциальное поведение входит в привычк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злоупотребляйте наказаниями и запретами. Найдите причину или причины тако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ведения подростка. Помните, что к вашему ребенку нужен индивидуальный подход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Говорите с ребенком, избегая резких выражений. Разговаривайте с ним, объясняйте, 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 ставьте ему условий, не требуйте сразу идеального поведения. Комплексно вводи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зменения в режим дня, в общество подростка, в его досуг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обходимо найти сильные стороны или, лучше сказать, качества подростка и правиль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их использовать, развивать, давая ему посильные зада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Усильте познавательный интерес подростка. Вовлекайте сына или дочь в разные вид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еятельности, но держите ситуацию под постоянным контролем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В ребенка необходимо верить – это главное! Громадное значение имеет для трудно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ростка испытать счастье, радость от успеха. Это величайший стимул к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амосовершенствованию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Чего НЕ следует делать по отношению к подростку?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допускайте как неуважения к себе со стороны подростка, так и грубости п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тношению к нем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требуйте немедленного и слепого послушания, не применяйте угроз и не унижай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ете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начинайте разговоры с обвинений и не перебивайте, когда ребёнок объясняет сво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ступк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подкупайте подростка и не вымогайте силой обещание не делать то, что вам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равитс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е отступайте от введённых в семье правил и традиций, разве что в необычных случаях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ревнуйте сына или дочь к друзьям, принимайте из в своём доме и старайтес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знакомиться поближ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е давайте негативную оценку объекту внимания подростка, даже если выбор Вам не п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уш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бщение родителей и детей-подростков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сли вы испытываете чувство озабоченности или беспокойство к своему ребенку-подростку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о значит пришло время изменить что-то в вашей собственной жизни, взглянуть на не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ругими глаза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Наиболее позитивное влияние, которое могут оказать на жизнь детей в этом возраст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одители – это поддерживать, уважать и любить их. Твердость и последовательность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чень важные родительские качества. Если мы хотим, чтобы наши дети вырос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обрыми и любящими людьми, то сами должны относиться к ним по-доброму и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любовью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Важно помнить: чем больше запретов со стороны взрослых, тем хуже. Будет правильно –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менять отношение к поступкам и действиям ребенка. Чем спокойнее, уравновешенне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удут родители, тем более вероятно, что подростковый возраст пройдет гладко, без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осложнений. В результате, дети выдут из него более зрелыми и самостоятельны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тремление ребенка к независимости – это нормальная, здоровая потребность. Если он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ыражается неприемлемыми с вашей точки зрения способами, то не реагируйте на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лишком эмоционально. Не допускайте раздражения, криков, агрессии, ведь чем чащ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росток видит своих родителей, потерявших контроль, тем меньше он уважает их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Если это поможет несколько избавиться от негативных эмоций, постарайтес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едставить, что все это делает не ваш ребенок, а, например, ребенок ваших соседей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огда, вы сможете почувствовать, что принимаете происходящее не так близко к сердцу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корее – это чувства удивления и сожаления, но никак не чувства гнев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У некоторых родителей возникает потребность обращаться со своими детьми, как с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весниками. Это, конечно хорошо, если целью такого общения не является потребнос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ей переложить на плечи ребенка свои психологические проблемы. Нельзя плак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 жилетку своему собственному ребенку, советоваться с ним по поводу своих взрослы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облем, иначе подросток будет чувствовать свою незащищенность в этом мире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Конечно, посоветоваться с ребенком можно, но не для того, чтобы переложить на н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яжесть принятия решения и получить эмоциональную поддержку. Нельзя просить детей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блегчить наши страдания. Если родители перестают быть авторитетами, то дети легч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ддаются дурному влиянию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Цель воспитания – научить наших детей обходиться без нас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Если родители игнорируют право ребенка на независимость, то он может выраст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дчиненным родительской воле, покорным и неспособным осознать своего места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жизни. Такой ребенок, со временем, может начать мстить своим родителям за чрезмерн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репкие «объятия», сдавливающие самостоятельное развитие его личност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Родителям нужно научиться вырабатывать доверие к тому, что ваш ребенок может са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инимать правильные решения и нужно дать подростку почувствовать это доверие к 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ступкам. Нельзя считать его беспомощным существом, которое нуждается в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стоянных советах, заботе и поддержк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Попробуйте изменить способ вашего мышления: все, что вы делаете, должно бы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правлено на предоставление подростку самостоятельности в принятии решени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ля того чтобы процесс отделения подростка завершился успешно, мы рекомендуе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одителям: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 xml:space="preserve">Воспринимать ребенка таким, какой он есть, а не таким, каким его хотели бы виде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ы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Поощрять выражение независимых мыслей, чувств и действий ребен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Не впадать в отчаяние и депрессию, если ребенок отказывается от вашей помощ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>Не пытаться прожить жизнь за ребен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 </w:t>
      </w:r>
      <w:r>
        <w:rPr>
          <w:rFonts w:eastAsia="Yu Gothic Light" w:cs="Times New Roman" w:ascii="Times New Roman" w:hAnsi="Times New Roman"/>
        </w:rPr>
        <w:t xml:space="preserve">Признать в ребенке самостоятельную личность, со своими желаниями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тремления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одители, реагируйте на действия подростка не изменением своего внутреннего состояни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(обида, депрессия), а изменением ВНЕШНЕГО поведения. Дети обучаются не по словам, 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о родительским действиям и поступкам. Очень часто, родители, общаясь со свои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енком, забывают о себе, о своих собственных желаниях. Взрослые не оставляют н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минуты времени на себя, они полностью поглощены решением проблем ребенка. Как вы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умаете, сколько энергии содержится в таком желании улучшить жизнь ребенка? Откуда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обще может взяться энергия, если вы полностью перекрыли ей доступ. Только счастливый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ализованный родитель может понять и сделать счастливым своего ребенка. Поэтому, н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отказывайтесь себе в своих желаниях. Подумайте, ведь вы должны не только своему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бенку, вы должны и себе тоже. Попробуйте прислушаться к тем смелым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произвольным мыслям, которые есть в вас и которые вы ранее подавляли в себе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ислушивайтесь к внутреннему «Я», что оно на самом деле хочет?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амое важное, что вы можете сделать по отношению к себе и своему ребенку – это взя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бственную жизнь в свои руки. Сделайте ее такой, какой вы хотите, тогда и жизнь ваш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бенка изменится к лучшем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невники, или тайна от родителей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Юность – пора увлечения дневниками, так как это удобный способ беседовать с самим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собой, фиксировать свои мысли и переживания. Дневник хранят и прячут даже от самы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лизких людей. В дневнике идет проверка самого себя, дается отчет о своих поступках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мерениях – о чем не скажешь никому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Чаще дневники ведут девушки, а у юношей редко бывает в этом потребность. Некоторы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обще считают, что мысли надо держать при себе, дневник же часто попадает в чужие руки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А некоторым дневник заменяют друзь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Многие ведут дневник, потому что испытывают одиночество, им не с кем поговорить «п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душам». Осторожно! Дневник – это запретная вещь. Дети-подростки болезненно и остр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реагируют, когда кто-либо прикасается к самому интимному. Для них это настоящая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трагедия. И эта трагедия способна разорвать связь между родителями и детьми. Родител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будут считаться преступниками, и к ним совершенно исчезнет доверие. Даже если прочитат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невник тайком, ни к чему хорошему это не приведет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-первых, часто родители не могут ничего понять, так как к дневнику прибегают чаще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сего тогда, когда в жизни происходит что-либо неприятное, тревожное. В записях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множество противоречий, ошибочных представлений. Но со временем все меняется, мысли и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уждения тоже. Родители рискуют увидеть прошлое и спроецировать его на настояще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о-вторых, после конфликтов с родителями подросток может записать в дневник что-либ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лицеприятное для них. И сиюминутное раздражение подростка, записанное на бумаге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тановится для родителей долгой-долгой обидой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В-третьих, родители могут просто обмолвиться. В разговоре упомянуть какую-нибудь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незначительную, незаметную деталь жизни ребенка, о которой могли узнать только из ег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невника.</w:t>
      </w:r>
    </w:p>
    <w:p>
      <w:pPr>
        <w:pStyle w:val="NoSpacing"/>
        <w:rPr>
          <w:rFonts w:ascii="Times New Roman" w:hAnsi="Times New Roman" w:eastAsia="Yu Gothic Light" w:cs="Times New Roman"/>
          <w:b/>
          <w:b/>
        </w:rPr>
      </w:pPr>
      <w:r>
        <w:rPr>
          <w:rFonts w:eastAsia="Yu Gothic Light" w:cs="Times New Roman" w:ascii="Times New Roman" w:hAnsi="Times New Roman"/>
          <w:b/>
        </w:rPr>
        <w:t>Родители!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Никогда, ни при каких обстоятельствах не читайте дневник сына или дочер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Случайно найденный дневник должен быть возвращен владельцу открыто. Это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дкрепит доверие между родителями и детьм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комендации для родителей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 организации летнего отдыха подростков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Летние каникулы – это лучшее время для того, чтобы, наконец, дать ребенку то, что Вы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давно собирались, но не успели в течение учебного год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Из широкого спектра возможностей выберите те виды летнего отдыха, развлечений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занятий, которые устроят вашего ребенка и вас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Учитывайте склонность детей к активным видам отдых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Используйте каникулы для того, чтобы ваш ребенок приобрел полезные житейские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навыки (ремонт автомобиля, благоустройство жилья и другие занятия)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Совместная деятельность родителей и взрослеющих детей во время летнего отдыха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может и должна стать прекрасной школой общения и взаимопонимания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 xml:space="preserve">Лето дает вам возможность оценить возросший уровень возможностей вашего ребенка,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реодолеть старые стереотипы детско-родительских отношений, оценить ребенка как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озможного или уже состоявшегося помощника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Успешность работы в видах деятельности, не связанных с учебой, может стать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важнейшим средством профилактики неуверенности, тревожности, заниженной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амооценки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Каникулы – время чувств. Чувства – это очень серьезно. Бурное и кратковременное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увлечение может восприниматься как большое серьезное чувство на всю оставшуюся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жизнь. Родители вряд ли смогут уберечь «взрослого» ребенка от ошибок, но они в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состоянии сделать ребенка сильнее, поддержав его. Негодовать, печалиться – значит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«нормально» пережить разочарование. Важно поддержать ребенка, проявив сочувствие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Позволяйте ребенку чувствовать себя взрослым и самостоятельным. Самостоятельное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принятие решений и ответственность за него – неотъемлемая часть взрослости. 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Позволяйте делать ребенку ошибки. Ни один человек не стал взрослым, не ошибаясь.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 xml:space="preserve"> </w:t>
      </w:r>
      <w:r>
        <w:rPr>
          <w:rFonts w:eastAsia="Yu Gothic Light" w:cs="Times New Roman" w:ascii="Times New Roman" w:hAnsi="Times New Roman"/>
        </w:rPr>
        <w:t>Друг вашего ребенка – отличная возможность увидеть, какие его потребности не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реализуются в общении с вами. Какими бы странными и экзотическими они вам ни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казались, они ему зачем-то нужны, поэтому не стоит их резко критиковать. Эффект</w:t>
      </w:r>
    </w:p>
    <w:p>
      <w:pPr>
        <w:pStyle w:val="NoSpacing"/>
        <w:rPr>
          <w:rFonts w:ascii="Times New Roman" w:hAnsi="Times New Roman" w:eastAsia="Yu Gothic Light" w:cs="Times New Roman"/>
        </w:rPr>
      </w:pPr>
      <w:r>
        <w:rPr>
          <w:rFonts w:eastAsia="Yu Gothic Light" w:cs="Times New Roman" w:ascii="Times New Roman" w:hAnsi="Times New Roman"/>
        </w:rPr>
        <w:t>может быть обратны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6212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621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21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6</Pages>
  <Words>9616</Words>
  <Characters>54814</Characters>
  <CharactersWithSpaces>64302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5:00Z</dcterms:created>
  <dc:creator>Учитель</dc:creator>
  <dc:description/>
  <dc:language>en-US</dc:language>
  <cp:lastModifiedBy>Учитель</cp:lastModifiedBy>
  <dcterms:modified xsi:type="dcterms:W3CDTF">2024-10-1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