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470650" cy="8900160"/>
            <wp:effectExtent l="0" t="0" r="0" b="0"/>
            <wp:docPr id="1" name="Рисунок 1" descr="C:\Users\User\Desktop\ScanImage213_00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ScanImage213_002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птированная дополнительная общеобразовательная общеразвивающая программа имеет </w:t>
      </w:r>
      <w:r>
        <w:rPr>
          <w:b/>
          <w:sz w:val="28"/>
          <w:szCs w:val="28"/>
        </w:rPr>
        <w:t>физкультурно-спортив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и предназначена для дополнительного изучения раздела «Волейбол» основывается на курсе «Физическая культура», что является составной частью программы по физическому воспитанию   под  редакцией Воронковой В.</w:t>
      </w:r>
      <w:r>
        <w:rPr/>
        <w:t xml:space="preserve"> </w:t>
      </w:r>
      <w:r>
        <w:rPr>
          <w:sz w:val="28"/>
        </w:rPr>
        <w:t>В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в волейбол – это спортивная игра в которую играют все. Волейбол вобрал в себя все лучшие качества спортивной игры: простоту и зрелищность, доступность и эмоциональность, а главное, способность увлечь любого человек , независимо от его индивидуальных особенностей, возраста, профессии. Знание и умения игры в волейбол помогает людям с интеллектуальными нарушениями  социализироваться в обществе, найти друзей, самоутвердиться.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заключается в том, что в ней предусмотрено  большее количество учебных часов на разучивание и совершенствование приёмов игры в волейбол, что позволит учащимся    с интеллектуальными нарушениями идти в ногу со временем и повысить уровень соревновательной деятельности в волейболе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по ходу реализации программы предполагается использование контрольного тестирования для мониторинга текущих результатов, поиска информации в Интернет, просмотра учебных программ, видеоматериала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есообразность и актуальность программы</w:t>
      </w:r>
      <w:r>
        <w:rPr>
          <w:sz w:val="28"/>
          <w:szCs w:val="28"/>
        </w:rPr>
        <w:t xml:space="preserve"> заключается в том, что занятия по ней, позволят учащимся    с интеллектуальными нарушениями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 и взрослых, в связи с высокой учебной нагрузкой, трудовой деятельности,  имеет оздоровительный эффект, а также благотворно воздействует на все системы орган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обенностью дан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ней позволяют объединять людей с интеллектуальными нарушениями разного пола в одну группу. Применение метода психорегуляции в тренировках и на соревнованиях сориентирует учащихся и взрослых на достижение хороших результатов в освоении игры и стремлению к побед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 рассчитана на возраст</w:t>
      </w:r>
      <w:r>
        <w:rPr>
          <w:sz w:val="28"/>
          <w:szCs w:val="28"/>
        </w:rPr>
        <w:t xml:space="preserve">  от 15-18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у предполагается реализовать</w:t>
      </w:r>
      <w:r>
        <w:rPr>
          <w:sz w:val="28"/>
          <w:szCs w:val="28"/>
        </w:rPr>
        <w:t xml:space="preserve"> в течение   2 лет.  Всего 68 часов в год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и взрослых с интеллектуальными нарушениями устойчивые потребности к регулярным занятиям физической культурой и спортом. Научить играть в волейбол на достаточном для них  уровне.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техническим приёмам и правилам игры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тактическим действиям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приёмам  и методам контроля физической нагрузки при самостоятельных занятиях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работка организаторских навыков и умения действовать в коллективе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чувства ответственности, дисциплинированности, взаимопомощи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привычки к самостоятельным занятиям, избранным видом спорта в свободное время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потребности к ведению здорового образа жизни.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етапредметные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технической и тактической подготовленности в данном виде спорта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навыков и умений игры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ие физических качеств, укрепление здоровья, расширение функциональных возможностей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5220"/>
        <w:gridCol w:w="1080"/>
        <w:gridCol w:w="1081"/>
        <w:gridCol w:w="1363"/>
      </w:tblGrid>
      <w:tr>
        <w:trPr>
          <w:trHeight w:val="3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нарядах и тренажёр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и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быстроты сокращения мыш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прыгуче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пециальной ловк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и передачи мяч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е уда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да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иёмов и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ополнительной 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едение:</w:t>
      </w:r>
      <w:r>
        <w:rPr>
          <w:sz w:val="28"/>
          <w:szCs w:val="28"/>
        </w:rPr>
        <w:t xml:space="preserve"> История возникновения и развития волейбола. Современное состояние волейбола. Правила безопасности при занятиях волейбо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щая физическая подготов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ОФП в подготовке волейб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щеразвивающие упражнения направленные на развитие всех физических качеств. Упражнения на снарядах, тренажерах, пионербол, волейбо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пециальн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СФП в подготовке волейб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хническая подготов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технической подготовки в волейб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ктическая подготов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игры в волейбол. Значение тактической подготовки в волейб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актика подач. Тактика передач. Тактика приёмов мяч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я в рамках программы проводятся, в форме</w:t>
      </w:r>
      <w:r>
        <w:rPr>
          <w:sz w:val="28"/>
          <w:szCs w:val="28"/>
        </w:rPr>
        <w:t xml:space="preserve"> тренировок, лекций, экскурсий, просмотра видеоматериала, соревнований, товарищеских встреч, самостоятельных подготовок. Один раза в неделю по одному учебному час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окончании реализации программы 1 года обучения ожидается достижение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ижение более высокого уровня физического развития и физической подготовленности  учащихся и взрослых людей с интеллектуальными нарушениями, занимающихся по дан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беды на соревнованиях  межшколь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технической подготовки в данном виде спорт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ойчивое овладение умениями и навыками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у учащихся и взрослых людей с интеллектуальными нарушениями потребности в продолжение занятий спортом как самостоятельно, так и в спортивной секции, после окончания школы и свободное от работы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крепление здоровья учащихся и взрослых людей с интеллектуальными нарушениями, повышение функционального состояния всех систем организ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контролировать психическ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ой подведения итогов</w:t>
      </w:r>
      <w:r>
        <w:rPr>
          <w:sz w:val="28"/>
          <w:szCs w:val="28"/>
        </w:rPr>
        <w:t xml:space="preserve"> реализации дополнительной образовательной программы являю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 год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 на начало и на окончание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стирование на знание теоретического материала;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- тестирование на умение выполнять пройденные технические приё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зультаты соревнований школьного уровня, матчевых и товарищеских встре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2-го года обучения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  <w:t>1. Продолжение изучения технического, тактического арсенала и физической подготовленности  занимающихся.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  <w:t>2. Дальнейшая технико-тактическая подготовка юных волейболистов.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  <w:t>3.  Знакомство с игровой специализацией по функциям игроков.</w:t>
      </w:r>
    </w:p>
    <w:p>
      <w:pPr>
        <w:pStyle w:val="Style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й 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здоровья и закаливание организма учащихся.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правильному физическому развитию.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  <w:t>3.  Развитие специальных физических способностей, необходимых для совершенствования игрового навыка.</w:t>
      </w:r>
    </w:p>
    <w:p>
      <w:pPr>
        <w:pStyle w:val="Style41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предметные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обретение навыка в организации и проведении учебно-тренировочных занятий и соревнований.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общей физической подготовленности.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выполнение нормативов по видам подгот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-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5220"/>
        <w:gridCol w:w="1080"/>
        <w:gridCol w:w="1081"/>
        <w:gridCol w:w="1363"/>
      </w:tblGrid>
      <w:tr>
        <w:trPr>
          <w:trHeight w:val="3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Ознакомление с правилами соревнований. Спортивная термин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развивающая подготов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выполнения размин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азвивающие упражнения</w:t>
            </w:r>
            <w:r>
              <w:rPr>
                <w:sz w:val="28"/>
                <w:szCs w:val="28"/>
              </w:rPr>
              <w:t xml:space="preserve"> с предметами, без предметов, на месте, в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набивными мяча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, ускорения, прыжки, многоско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илу, выносливость, с отягощения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ловк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ладения мячо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, нижняя боковая подач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боковая подача, верхняя прямая подач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рыжк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двумя руками, прием мяча сверху двумя рук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одной рук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 напа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действ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 – выбор места, тактика подачи, тактика передачи. Тактика нападающего удар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защит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щиты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– подача на точ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ие игры соревновательного характер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судейства, ведение протоколов, жестикуляция, терминолог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волейболу между класс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оценочные  испы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-ого года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правилами соревнований. Спортивная терминологи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еразвивающая подготовка  (4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вторение правил выполнения разм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бщеразвивающие упражнения</w:t>
      </w:r>
      <w:r>
        <w:rPr>
          <w:sz w:val="28"/>
          <w:szCs w:val="28"/>
        </w:rPr>
        <w:t xml:space="preserve"> с предметами, без предметов, на месте, в движ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физическая подготовка (6 час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беговых упраж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пражнения с набивными мяч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говые упражнения, ускорения, прыжки, многоско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илу, выносливость, с отягощениям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пражнения на ловк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подготовка (7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ехника владения мяч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Нижняя прямая подача, нижняя боковая подача. Верхняя боковая подача, верхняя прямая подача.  Передача мяча в прыжке. Прием мяча снизу двумя руками, прием мяча сверху двумя руками. Прием мяча снизу одной рукой. Техника игры в нападени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тическая  подготовка (8 час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омандные действия. Система защит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ндивидуальные действия – выбор места, тактика подачи, тактика передачи. Тактика нападающего удара. Тактика игры в защи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ая физическая подготовка (6 час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 xml:space="preserve">Двухсторонние игры соревновательного характера. Оформления протоколов и заявок на участие в соревнова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Двухсторонние игры соревновательного характера. Отработка навыков  судейства, жестикуляционной терми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по волейболу между классами. Соревнования по волейбол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оценочные и переводные испытания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6058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По окончании реализации программы 2 года обучения ожидается достижение следующих результа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60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Уметь играть по правилам;</w:t>
      </w:r>
    </w:p>
    <w:p>
      <w:pPr>
        <w:pStyle w:val="Normal"/>
        <w:shd w:val="clear" w:color="auto" w:fill="FFFFFF"/>
        <w:tabs>
          <w:tab w:val="clear" w:pos="708"/>
          <w:tab w:val="left" w:pos="60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Освоить технику верхней прямой подачи мяча;</w:t>
      </w:r>
    </w:p>
    <w:p>
      <w:pPr>
        <w:pStyle w:val="Normal"/>
        <w:shd w:val="clear" w:color="auto" w:fill="FFFFFF"/>
        <w:tabs>
          <w:tab w:val="clear" w:pos="708"/>
          <w:tab w:val="left" w:pos="60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Освоить технику нападающего удара;</w:t>
      </w:r>
    </w:p>
    <w:p>
      <w:pPr>
        <w:pStyle w:val="Normal"/>
        <w:shd w:val="clear" w:color="auto" w:fill="FFFFFF"/>
        <w:tabs>
          <w:tab w:val="clear" w:pos="708"/>
          <w:tab w:val="left" w:pos="60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Овладеть навыками судейства;</w:t>
      </w:r>
    </w:p>
    <w:p>
      <w:pPr>
        <w:pStyle w:val="Normal"/>
        <w:shd w:val="clear" w:color="auto" w:fill="FFFFFF"/>
        <w:tabs>
          <w:tab w:val="clear" w:pos="708"/>
          <w:tab w:val="left" w:pos="60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Уметь управлять своими эмоциями;</w:t>
      </w:r>
    </w:p>
    <w:p>
      <w:pPr>
        <w:pStyle w:val="Normal"/>
        <w:shd w:val="clear" w:color="auto" w:fill="FFFFFF"/>
        <w:tabs>
          <w:tab w:val="clear" w:pos="708"/>
          <w:tab w:val="left" w:pos="60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6. Знать методы тестирования при занятиях волейбола;</w:t>
      </w:r>
    </w:p>
    <w:p>
      <w:pPr>
        <w:pStyle w:val="Normal"/>
        <w:shd w:val="clear" w:color="auto" w:fill="FFFFFF"/>
        <w:tabs>
          <w:tab w:val="clear" w:pos="708"/>
          <w:tab w:val="left" w:pos="60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. Знать основные понятия и термины в теории и методике волейбола;</w:t>
      </w:r>
    </w:p>
    <w:p>
      <w:pPr>
        <w:pStyle w:val="Normal"/>
        <w:shd w:val="clear" w:color="auto" w:fill="FFFFFF"/>
        <w:tabs>
          <w:tab w:val="clear" w:pos="708"/>
          <w:tab w:val="left" w:pos="60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8. Научиться  работать в коллективе, подчинять свои действия интересам коллектива  в достижении общей цели;</w:t>
      </w:r>
    </w:p>
    <w:p>
      <w:pPr>
        <w:pStyle w:val="Normal"/>
        <w:shd w:val="clear" w:color="auto" w:fill="FFFFFF"/>
        <w:tabs>
          <w:tab w:val="clear" w:pos="708"/>
          <w:tab w:val="left" w:pos="60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9. Овладеть техникой блокировки в защите;</w:t>
      </w:r>
    </w:p>
    <w:p>
      <w:pPr>
        <w:pStyle w:val="Normal"/>
        <w:shd w:val="clear" w:color="auto" w:fill="FFFFFF"/>
        <w:tabs>
          <w:tab w:val="clear" w:pos="708"/>
          <w:tab w:val="left" w:pos="60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0. Овладеть техникой обучения индивидуальным тактическим действиям  в защите и нападении.</w:t>
      </w:r>
    </w:p>
    <w:p>
      <w:pPr>
        <w:pStyle w:val="Style41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ос учащихся по пройденному материа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ение за учащимися во время тренировочных игр и соревн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общефизической, специальной физической, технической, тактической подготов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ирование по теоретическому материа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соблюдения техники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ные игры с зада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отдельных упражнений с зада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установок во время тренировок и соревн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0"/>
        <w:gridCol w:w="2646"/>
        <w:gridCol w:w="2954"/>
        <w:gridCol w:w="206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методы учебно-воспитательного проце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й метод, метод показа. Групповой, поточный, повторный, попеременный, игровой, дифференцированный мето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. Мониторинг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й метод, метод показа. Фронтальный, круговой, повторный, попеременный, дифференцированный, игровой мето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демонстрация технического действия, практическое занятие, показ видео материал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, дифференцированный, игровой, соревновательный методы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естов и упражнений , соревнования, товарищеские встречи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тренировка показ видео материала, экскурсии, участие в соревнования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, повторный, игровой, соревновательный, просмотр видео материала. Посещение и последующее обсуждение соревнова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осмотр аудио и видео мат. Наблюдение за соревновани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обуч-ся, тестирование.</w:t>
            </w:r>
          </w:p>
        </w:tc>
      </w:tr>
      <w:tr>
        <w:trPr>
          <w:trHeight w:val="25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й и навы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(школьные, товарищеские встречи. Мониторинг по ОФП. Судейство и организация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результатов соревнован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онтрольных результат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0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бучения</w:t>
      </w:r>
    </w:p>
    <w:p>
      <w:pPr>
        <w:pStyle w:val="Normal"/>
        <w:shd w:val="clear" w:color="auto" w:fill="FFFFFF"/>
        <w:tabs>
          <w:tab w:val="clear" w:pos="708"/>
          <w:tab w:val="left" w:pos="60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й процесс включают в себя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        </w:t>
      </w:r>
      <w:r>
        <w:rPr>
          <w:rFonts w:ascii="Times New Roman" w:hAnsi="Times New Roman"/>
          <w:b/>
          <w:i/>
          <w:sz w:val="28"/>
          <w:szCs w:val="28"/>
        </w:rPr>
        <w:t>Словесные методы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.Обзорные беседы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Обсуждение игровых моментов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i/>
          <w:sz w:val="28"/>
          <w:szCs w:val="28"/>
        </w:rPr>
        <w:t>Наглядны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Самостоятельный разбор тактических действий игро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смотр видеокассет  игр по волей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е умения и навыки для 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стабильный коллектив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ть применять полученны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ть оценивать различ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устойчивый интерес к занятиям по волейбо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вивать умение и навыки, веде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вивать умение выполнять правила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мение организовать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мение выбирать способ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мение сравнивать, обобщать, анализировать свои 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, способы и приемы стимулирования и мотивации дет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ые метод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ица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ее оцен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метод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зада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коопер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ые методы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ъявление учебных требований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я об обязательных результатах обучения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вательные затруднения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гнозирование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мет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ситуации взаимопомощи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иск контактов и сотрудничества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интересованность в результатах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 Методика проведения занятий предполагает постоянное создание ситуаций успешности, радости от преодоления трудностей в освоении изучаемого материала. С первых занятий учащиеся приучаются к технике безопасности, противопожарной безопасности, к правильной организации собственного труда, рациональному использованию рабочего времени, грамотному использованию спортивного инвентаря и спортивных снарядов. В основу программы легли определенные педагогические принципы: принцип субъектности познающего сознания. Педагог и учащийся определяются активными субъектами образова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ринцип дополнительности - монолог педагога уступает место смысловому диалогу, взаимодействию, партнерству, ориентация на реальную свободу развивающейся личности. Принцип открытости учебной и воспитательной информации. Мир знаний "открывается" перед учащимся благодаря работе его сознания, как главной личной ценности. Педагог не "преподносит" знания в готовом для понимания виде, а придает им контекст открытия. Принцип уважения к личности ребенка в сочетании с разумной требовательностью к нему предполагает, что требовательность является своеобразной мерой уважения к личности ребенка. Разумная требовательность всегда целесообразна, если продиктована потребностями воспитательного процесса и задачами развития личности. Принцип сознательности и активности учащихся предполагает создание условий для активного и сознательного отношения учащихся к обучению,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осознания учащимися правильности и практической ценности получаемых знаний, умений и навыков. Принцип дифференцированного и индивидуального подхода в обучении предполагает необходимость учета индивидуальных возможностей и возрастных психофизиологических особенностей каждого учащегося при выборе темпа, методов и способа обучения. Принцип преемственности, последовательности и систематичности заключается в такой организации учебного процесса, при которой каждое занятие является логическим продолжением ранее проводившейся работы, позволяет закреплять и развивать достигнутое, поднимать учащегося на более высокий уровень развития. Принцип доступности и пассивности заключается в применении основного правила дидактики "от простого к сложному, от известного к неизвестному".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и календарные игры:      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 Участие в первенстве школы по волейболу;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 Получат большой опыт участия в соревнованиях, усвоят этику спортивной борьбы и необходимость проявления высоких нравственных качеств;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 Войдут в состав сборной школы и примут участие в Спартакиаде по волейболу.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: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 Правила игры в волейбол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 Правила судейства в волейболе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 Положение о соревнованиях по волейболу.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 Рекомендации по организации безопасного ведения двусторонней игры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 Рекомендации по организации подвижных игр с волейбольным  мячом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 Рекомендации по организации работы с картотекой упражнений по  волейболу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.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ые испытания. </w:t>
      </w:r>
      <w:r>
        <w:rPr>
          <w:sz w:val="28"/>
          <w:szCs w:val="28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териально-техническое осн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ко-методическое обеспеч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данной программы в школе имеется и может быть использ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ортивный за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личная волейбольн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олейбольные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тойки для волейбольных сеток. Настенные креп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олейбольные мячи 10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бивные мячи 6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Баскетбольные и футбольные мячи, гимнастическое оборудование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Спортивная 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физическая и специальная физ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6"/>
        <w:gridCol w:w="4595"/>
        <w:gridCol w:w="2126"/>
        <w:gridCol w:w="22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 (мальчики), кол-во раз; на низкой перекладине из виса лёжа (девоч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  <w:tr>
        <w:trPr>
          <w:trHeight w:val="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  (раз за 1 ми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  <w:tr>
        <w:trPr>
          <w:trHeight w:val="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разбега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  <w:tr>
        <w:trPr>
          <w:trHeight w:val="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такт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6"/>
        <w:gridCol w:w="4737"/>
        <w:gridCol w:w="2126"/>
        <w:gridCol w:w="21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с расстояния 6 м от сетки (кол-во удачных попыток из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 при норме 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 при норме 6-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д собой верхней передачей (кол-во ра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 при норме 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 при норме 5-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 собой нижней передачей (кол-во ра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 при норме 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 при норме 4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ёром через сетку высотой 180 см (кол-во удачных попыток из 10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 при норме 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 при норме 6-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без изменения позиций игроков (6: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основных двигательных действий в волейб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йки и пере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щения приставными шагами лицом вперёд, правым, левым боком вперёд и спиной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шибки: большой отрыв ступней от поверхности площадки; сильное вертикальное качание; большие шаги, прыжки, «скованность дви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ка перемещений оценивается в пределах границ площадки (9х9 м). От лицевой линии по направлению к сетке перемещаются приставными шагами, левая нога впереди (4.5 м). Вдоль сетки перемещаются приставными шагами левым боком вперёд (лицом к сетке), к лицевой линии - правым боком вперёд, вдоль лицевой линии – приставными шагами спиной вперёд, левая нога впереди (4.5 м), затем прав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няя передача мяча двумя руками в стену (расстояние до стены 1 м). Учитывается количество правильно выполненных передач подряд (допускается одна остановка). Норматив 4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мяча над собой непрерывно (разрешается две остановки). Норматив 3-4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ача мяча над собой (не выходя за пределы зоны нападения, разрешается две остановки). Норматив 5 пере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мяча в стену (расстояние от стены 1.5 м, высота-3м). Норматив 8 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и мяча над собой в пределах зоны нападения. Норматив 4 пере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няя прямая подача. Оценивается подача мяча в пределах площадки из-за лицевой линии. Норматив 4 поп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няя прямая подача. Оценивается подача в пределы площадки из-за лицевой линии (10 попыток). Норматив 4 поп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адающий у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адающий удар из зоны 4 в площадь, которую образуют зоны 4,5,3 и 6. Передача на удар производится из зоны 3, стоя лицом к нападающему (10 попыток). Высота сетки 2 м 10 см. Норматив 5 поп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ирование нападающего удара из зоны 4 по мячу, установленному над сеткой в держателе высота сетки 2 м 25 см (5 попыток). Норматив 3 за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пределения теоретической подготовленности учащихся по правилам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ка и её разм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форму имеет волейбольная площ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площ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линии, ограничивающие площ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редняя ли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линии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а линия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ширина линий разм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ли ширина линий в размер площ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олжна быть сетка и каковы её раз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высоте укрепляется с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высота сто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олжна проверяться высота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роверяется высота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ен быть мяч для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шает вопрос о пригодности мя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обязанности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ны знать участники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ли право игрок обращаться непосредственно к судье во время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применяется удаление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включать в состав команды игрока, не имеющего разрешения врача о допуске к соревнова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возрастные группы делятся участники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ен быть костюм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ступать без обу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ступать в головных убо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едметы должны быть исключены из костюма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форме должны выступать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ступать в тренировочных костю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ли спортивная форма одной команды отличаться по цвету от спортивной формы другой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изменять свой личный номер во время сорев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тличительный знак должен иметь капитан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 и расстановка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число игроков в коман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гроки считаются основными и какие зап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зменять состав основных и запасных игроков  в следующе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допускать к соревнованиям игроков, не занесённых в протокол до начала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игроки каждой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взаимная расстановка игро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оложение по кругу занимают иг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ходить за пределы границ площадки в момент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но быть взаимное расположение игроков каждой линии в момент выполнения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ли сохраняться взаимная расстановка в течение всего сорев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зменять взаимную расстано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 и результат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команда проигрывает оч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чков должна набрать команда для выигрыша одно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ольких партий состоит соревн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ревнование считается законч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щищать встречу, если команда не явилась на соревн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игры и выбор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оманде предоставляется право выбирать стороны и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обновляется игра после окончания перво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обновляется соревнование перед решающей парт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ется решающая партия от остальных пар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лжны расположиться игроки после смены сто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и смена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о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изводится по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дача считается произведё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ивается ли время на по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жит сигналом на право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аётся свисток на по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производить подачу с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их пор должен подавать один и тот же иг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ся ли смена мест при подаче одним и те же игр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и передача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способом можно ударять по мя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передача считается не прави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ударять по мячу головой или касаться мяча т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одному игроку ударять по мячу два раза под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даров даётся команде, чтобы переправить мяч на сторону сопер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двум игрокам одной команды ударять по мячу одноврем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поддерживать игрока во время нападающего удара или блокир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сматривается случай, когда по мячу, находящемуся над сеткой, ударят одновременно 2 игрока разных коман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, участвовавшему в одновременном касании мяча, вновь ударить по мя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 рук над сеткой и блок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ли перенос рук над сеткой с касанием мяча на стороне противника ошиб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ли перенос рук над сеткой без касания мяча ошиб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и ошибкой, если игрок коснётся мяча на своей стороне, а после удара перенесёт руки через с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блокир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меет право участвовать в блокир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локирование считается состоявш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групповое блокир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касаний мяча может сделать команда при состоявшемся блокир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блокировать по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от с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и ошибкой, если мяч коснётся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сматривается касание мячом ограничительных лент на с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и ошибкой, если игрок прикоснётся к с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средне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граничения существуют для игроков задней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задней линии, находящемуся за линией нападения, произвести удар в прыжке и после удара приземлится в площадь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игроку задней зоны наступать на линию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мяча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яч выходит из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оманда считается проигравшей после приземления мя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ы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замена игрока в процессе сорев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жет быть произведена замена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ли команде время на замену игрока? Какое место должен занять запасной игрок входящий в иг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становлены перерывы между парт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ерерыв установлен перед решающей парт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время на смену в решающе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оманда может потребовать перерыв для отдых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В. Воронкова. 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дготовительный, 5- 9 классы. «Физическая культура».  Москва, «Просвещение», 2010г. 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Ю.Д. Железняк. Юный волейболист. М.Физкультура и спорт. 1988 г.</w:t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И.М. Коротков. Подвижные игры детей. М. Советская Россия 198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2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521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1521b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738b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738b3"/>
    <w:pPr/>
    <w:rPr>
      <w:rFonts w:ascii="Segoe UI" w:hAnsi="Segoe UI" w:cs="Segoe UI"/>
      <w:sz w:val="18"/>
      <w:szCs w:val="18"/>
    </w:rPr>
  </w:style>
  <w:style w:type="paragraph" w:styleId="Style41" w:customStyle="1">
    <w:name w:val="Style4"/>
    <w:basedOn w:val="Normal"/>
    <w:uiPriority w:val="99"/>
    <w:qFormat/>
    <w:rsid w:val="00841f0a"/>
    <w:pPr>
      <w:widowControl w:val="false"/>
    </w:pPr>
    <w:rPr/>
  </w:style>
  <w:style w:type="paragraph" w:styleId="ListParagraph">
    <w:name w:val="List Paragraph"/>
    <w:basedOn w:val="Normal"/>
    <w:uiPriority w:val="99"/>
    <w:qFormat/>
    <w:rsid w:val="00b7225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543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1</Pages>
  <Words>4195</Words>
  <Characters>23914</Characters>
  <CharactersWithSpaces>28053</CharactersWithSpaces>
  <Paragraphs>5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52:00Z</dcterms:created>
  <dc:creator>Хозяин</dc:creator>
  <dc:description/>
  <dc:language>en-US</dc:language>
  <cp:lastModifiedBy>User</cp:lastModifiedBy>
  <cp:lastPrinted>2010-12-31T21:36:00Z</cp:lastPrinted>
  <dcterms:modified xsi:type="dcterms:W3CDTF">2010-12-31T23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