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60"/>
        <w:ind w:left="720" w:hanging="0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480" w:before="0" w:after="160"/>
        <w:ind w:left="1560" w:hanging="0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/>
        <w:drawing>
          <wp:inline distT="0" distB="0" distL="0" distR="0">
            <wp:extent cx="4130675" cy="2742565"/>
            <wp:effectExtent l="0" t="0" r="0" b="0"/>
            <wp:docPr id="1" name="Рисунок 1" descr="http://www.tulapressa.ru/wp-content/uploads/2012/05/d0b2d0bed181d0bfd0b8d182d0b0d0bdd0b8d0b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tulapressa.ru/wp-content/uploads/2012/05/d0b2d0bed181d0bfd0b8d182d0b0d0bdd0b8d0b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480" w:before="0" w:after="160"/>
        <w:jc w:val="center"/>
        <w:rPr>
          <w:rFonts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eastAsia="ru-RU"/>
        </w:rPr>
        <w:t>Права ребенка в семье.</w:t>
      </w:r>
    </w:p>
    <w:p>
      <w:pPr>
        <w:pStyle w:val="Normal"/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Каждый родившийся ребенок имеет следующие права: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 жить и воспитываться в семье, знать своих родителей;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 на общение с родителями и другими родственниками, когда ребе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а воссоединение с семьей (в случае необходимости ребенок имеет право получить разрешение на въезд в страну и выезд из нее);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а получение содержания от своих родителей и других членов семьи; при этом средства, причитающиеся ребенку в качестве алимен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а заботу, воспитание со стороны родителей и лиц, их заменяющих, а также государства (в том случае, если ребенок остается без попечения родителей);</w:t>
      </w:r>
    </w:p>
    <w:p>
      <w:pPr>
        <w:pStyle w:val="ListParagraph"/>
        <w:numPr>
          <w:ilvl w:val="0"/>
          <w:numId w:val="1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а уважение достоинства и на защиту от злоупотреблений со сторон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Каждый ребенок имеет право выражать свое мнение. Если вы способны сформулировать свои собственные взгляды на вопросы, касающиеся ваших законных интересов, то родители и любые другие взрослые должны не только уважать ваше право свободно выражать их, но уделять им внимание и принимать решение в отношении вас с учетом вашего мнения.</w:t>
      </w:r>
    </w:p>
    <w:p>
      <w:pPr>
        <w:pStyle w:val="ListParagraph"/>
        <w:numPr>
          <w:ilvl w:val="0"/>
          <w:numId w:val="3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Если вам исполнилось 10 лет, то ваше согласие обязательно для решения таких вопросов, как: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 изменение имени и фамилии;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усыновление;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 восстановление родителей в родительских правах;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 в ряде вопросов, связанных с усыновлением.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Если вы станете возражать против решения вопроса по указанным выше проблемам, то решение не может быть принято против вашей в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tLeast" w:line="48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 xml:space="preserve">Каждый ребенок имеет право на защиту от неправомерных действий своих родителей по отношению к нему. К неправомерным действиям относятся не только действия, о которых вы спрашиваете, но и случаи, когда родители не выполняют свои обязанности по вашему воспитанию. Вы вправе самостоятельно обратиться за защитой своих прав в орган опеки и попечительства. Работники органов опеки и попечительства обязаны выслушать вас, ознакомиться с просьбой и принять необходимые меры для помощи. Можно обратиться к социальному педагогу школы; в социальный приют для детей и подростков; центр помощи детям, оставшим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 уважением, социальный педагог ГБОУ школы-интерната №2</w:t>
      </w:r>
    </w:p>
    <w:p>
      <w:pPr>
        <w:pStyle w:val="NoSpacing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ришина Илона Владимировна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98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398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3293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4:00Z</dcterms:created>
  <dc:creator>5</dc:creator>
  <dc:description/>
  <dc:language>en-US</dc:language>
  <cp:lastModifiedBy>6</cp:lastModifiedBy>
  <cp:lastPrinted>2015-03-17T07:58:00Z</cp:lastPrinted>
  <dcterms:modified xsi:type="dcterms:W3CDTF">2025-04-08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