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rStyle w:val="Strong"/>
          <w:color w:val="111111"/>
          <w:sz w:val="32"/>
          <w:szCs w:val="32"/>
        </w:rPr>
      </w:pPr>
      <w:r>
        <w:rPr>
          <w:rStyle w:val="Strong"/>
          <w:color w:val="111111"/>
          <w:sz w:val="32"/>
          <w:szCs w:val="32"/>
        </w:rPr>
        <w:t>Пластилиновые  заплат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b w:val="false"/>
          <w:b w:val="false"/>
          <w:color w:val="111111"/>
        </w:rPr>
      </w:pPr>
      <w:r>
        <w:rPr>
          <w:rStyle w:val="Strong"/>
          <w:b w:val="false"/>
          <w:color w:val="111111"/>
        </w:rPr>
        <w:t>На всех этапах жизни ребенка движения рук играют важную роль. Степень развития мелкой моторики у ребенка определяет самые  важные для его будущего качества: речевые способности, внимание, координацию в пространстве, концентрацию и воображение. Центры головного мозга, отвечающие за эти способности, непосредственно связаны с пальчиками и их нервными окончания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b w:val="false"/>
          <w:b w:val="false"/>
          <w:color w:val="111111"/>
        </w:rPr>
      </w:pPr>
      <w:r>
        <w:rPr>
          <w:rStyle w:val="Strong"/>
          <w:b w:val="false"/>
          <w:color w:val="111111"/>
        </w:rPr>
        <w:t>Поэтому упражнения и занятия,  в которых участвуют маленькие пальчики ребенка, исключительно важны для его  умственного и психического развит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b w:val="false"/>
          <w:b w:val="false"/>
          <w:color w:val="111111"/>
        </w:rPr>
      </w:pPr>
      <w:r>
        <w:rPr>
          <w:rStyle w:val="Strong"/>
          <w:b w:val="false"/>
          <w:color w:val="111111"/>
        </w:rPr>
        <w:t>Работу с пластилином можно начинать уже с года, но под четким руководством взрослого. Пластилиновые заплатки являются одним из самых любимых занятий с детьми раннего возраста. Это отличный способ познакомить ребенка с цветом, с текстурой  пластилина, его свойствами (  при нагревании он мягкий , в холоде- твердый)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b w:val="false"/>
          <w:b w:val="false"/>
          <w:color w:val="111111"/>
        </w:rPr>
      </w:pPr>
      <w:r>
        <w:rPr>
          <w:rStyle w:val="Strong"/>
          <w:b w:val="false"/>
          <w:color w:val="111111"/>
        </w:rPr>
        <w:t>С помощью пластилиновых заплаток можно учиться вызывать первые звуки: нажимая на пластилиновую заплатку красного цвета поем « а», зеленого – « О»,  и т.д., или перейти к звукоподражаниям : « тык», « оп», «БАМ», и т.п. « размазывание» пластилиновую заплатку, можно автоматизировать звуки в слогах: СССССААА, ССССОООО, ССССУУУУУ и т.д., словах и предложениях ( сказал правильно- прилепил заплатку). Пластилин может быть успешно заменен пальчиковыми краск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rStyle w:val="Strong"/>
          <w:b w:val="false"/>
          <w:color w:val="111111"/>
        </w:rPr>
        <w:t>Пластилиновые заплатки</w:t>
      </w:r>
      <w:r>
        <w:rPr>
          <w:color w:val="111111"/>
        </w:rPr>
        <w:t> — это игра похожа на выкладывание мозаики. С ее помощью развивается память, улучшается мыслительная и речевая деятельность малыша. Это еще один способ развивать мелкую моторику пальчиков рук, повысить внимательность и сосредоточенность, а так же концентрацию на одном занят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pacing w:before="280" w:after="280"/>
        <w:rPr/>
      </w:pPr>
      <w:bookmarkStart w:id="0" w:name="_GoBack"/>
      <w:r>
        <w:rPr/>
        <w:drawing>
          <wp:inline distT="0" distB="0" distL="0" distR="0">
            <wp:extent cx="1800225" cy="2400300"/>
            <wp:effectExtent l="0" t="0" r="0" b="0"/>
            <wp:docPr id="1" name="Рисунок 1" descr="C:\Users\Учитель\Downloads\л\п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Учитель\Downloads\л\п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33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33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59:00Z</dcterms:created>
  <dc:creator>User</dc:creator>
  <dc:description/>
  <dc:language>en-US</dc:language>
  <cp:lastModifiedBy>Учитель</cp:lastModifiedBy>
  <dcterms:modified xsi:type="dcterms:W3CDTF">2025-09-18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