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76" w:before="0" w:after="60"/>
        <w:ind w:firstLine="708"/>
        <w:jc w:val="center"/>
        <w:outlineLvl w:val="1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ГОСУДАРСТВЕННОЕ БЮДЖЕТНОЕ ОБЩЕОБРАЗОВАТЕЛЬНОЕ УЧРЕЖДЕНИЕ КРАСНОДАРСКОГО КРАЯ СПЕЦИАЛЬНАЯ (КОРРЕКЦИОННАЯ) ШКОЛА-ИНТЕРНАТ №2 Г. АБИНСКА  </w:t>
      </w:r>
    </w:p>
    <w:p>
      <w:pPr>
        <w:pStyle w:val="Normal"/>
        <w:shd w:val="clear" w:color="auto" w:fill="FFFFFF" w:themeFill="background1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БОУ ШКОЛА-ИНТЕРНАТ №2 Г. АБИНСКА</w:t>
      </w:r>
    </w:p>
    <w:p>
      <w:pPr>
        <w:pStyle w:val="Normal"/>
        <w:shd w:val="clear" w:color="auto" w:fill="FFFFFF" w:themeFill="background1"/>
        <w:tabs>
          <w:tab w:val="clear" w:pos="708"/>
          <w:tab w:val="left" w:pos="9346" w:leader="none"/>
        </w:tabs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Утверждено </w:t>
      </w:r>
    </w:p>
    <w:p>
      <w:pPr>
        <w:pStyle w:val="Normal"/>
        <w:shd w:val="clear" w:color="auto" w:fill="FFFFFF" w:themeFill="background1"/>
        <w:tabs>
          <w:tab w:val="clear" w:pos="708"/>
          <w:tab w:val="left" w:pos="9224" w:leader="none"/>
        </w:tabs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решением педагогического совета</w:t>
      </w:r>
    </w:p>
    <w:p>
      <w:pPr>
        <w:pStyle w:val="Normal"/>
        <w:shd w:val="clear" w:color="auto" w:fill="FFFFFF" w:themeFill="background1"/>
        <w:tabs>
          <w:tab w:val="clear" w:pos="708"/>
          <w:tab w:val="left" w:pos="9224" w:leader="none"/>
        </w:tabs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ГБОУшколы-интерната№2</w:t>
      </w:r>
    </w:p>
    <w:p>
      <w:pPr>
        <w:pStyle w:val="Normal"/>
        <w:shd w:val="clear" w:color="auto" w:fill="FFFFFF" w:themeFill="background1"/>
        <w:tabs>
          <w:tab w:val="clear" w:pos="708"/>
          <w:tab w:val="left" w:pos="9224" w:leader="none"/>
        </w:tabs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г. Абинска</w:t>
      </w:r>
    </w:p>
    <w:p>
      <w:pPr>
        <w:pStyle w:val="Normal"/>
        <w:shd w:val="clear" w:color="auto" w:fill="FFFFFF" w:themeFill="background1"/>
        <w:tabs>
          <w:tab w:val="clear" w:pos="708"/>
          <w:tab w:val="left" w:pos="9224" w:leader="none"/>
        </w:tabs>
        <w:ind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________________О. М. Меркулова</w:t>
      </w:r>
    </w:p>
    <w:p>
      <w:pPr>
        <w:pStyle w:val="Normal"/>
        <w:shd w:val="clear" w:color="auto" w:fill="FFFFFF" w:themeFill="background1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500" w:leader="none"/>
        </w:tabs>
        <w:ind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лан работы </w:t>
      </w:r>
    </w:p>
    <w:p>
      <w:pPr>
        <w:pStyle w:val="Normal"/>
        <w:shd w:val="clear" w:color="auto" w:fill="FFFFFF" w:themeFill="background1"/>
        <w:tabs>
          <w:tab w:val="clear" w:pos="708"/>
          <w:tab w:val="left" w:pos="2500" w:leader="none"/>
        </w:tabs>
        <w:ind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социального педагога Степанченко И. В. и Никифоровой О. М. </w:t>
      </w:r>
    </w:p>
    <w:p>
      <w:pPr>
        <w:pStyle w:val="Normal"/>
        <w:shd w:val="clear" w:color="auto" w:fill="FFFFFF" w:themeFill="background1"/>
        <w:tabs>
          <w:tab w:val="clear" w:pos="708"/>
          <w:tab w:val="left" w:pos="2500" w:leader="none"/>
        </w:tabs>
        <w:ind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536"/>
        <w:gridCol w:w="3819"/>
        <w:gridCol w:w="3390"/>
        <w:gridCol w:w="311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сяц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иагностик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бота с учащимися и родителями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бота в социуме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бота с пед. коллективом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юнь-июль-авгус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ставление плана работы на 2024-2025г.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Разработка индивидуальных планов работы с семьями, состоящими на различных видах учета и  детей, состоящих на ВШК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нтроль летней занятости учащихся. Посещение семей СОП, ТЖС, детей, состоящих на учете ВШК 1 раз в месяц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нтроль реализации запланированных мероприятий с детьми, состоящими на всех видах учета, в летний период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нтроль жизнеустройства выпускников (июль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-Патронаж семей вновь прибывших учащихся, с целью раннего выявления семейного неблагополучия </w:t>
            </w: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 жестокого обращения с несовершеннолетними детьми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Август - сверка данных с ОДН, КДН, УСЗ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 о занятости учащихся, состоящих на учете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нтроль летней занятости учащихся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1 класс - составление социального профиля вновь прибывших учащихся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Контроль  посещаемости занятий учащимися, состоящих на учете (справка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Cs w:val="22"/>
                <w:shd w:fill="FFFFFF" w:val="clear"/>
                <w:lang w:val="ru-RU" w:eastAsia="en-US" w:bidi="ar-SA"/>
              </w:rPr>
              <w:t>Учет трудоустройства и социальной адаптации выпускников за  2021-2022г., 2022-2023г.г., 2023-2024г.г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hd w:fill="92D050" w:val="clear"/>
              </w:rPr>
            </w:pPr>
            <w:r>
              <w:rPr>
                <w:rFonts w:eastAsia="Calibri" w:cs=""/>
                <w:kern w:val="0"/>
                <w:szCs w:val="22"/>
                <w:shd w:fill="FFFFFF" w:val="clear"/>
                <w:lang w:val="ru-RU" w:eastAsia="en-US" w:bidi="ar-SA"/>
              </w:rPr>
              <w:t>( КДН и ЗП, Управление Образование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Контроль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работы школьного  наркопоста (план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работы Совета Отцов (план мероприятий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Формирование базы данных по детям-инвалидам, обучающимся в  ГБОУ школе – интернате  № 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. Абинска Краснодарского края и его сдача в РО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. Абинск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ерсонифицированный учет семей и детей, находящихся в категориях СОП и ТЖС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Формирование  социальных паспортов классов и составление единого социального паспорта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рректировка списков семей учащихся по социальному статус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Социометрия 5-го класс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Анкетирование учащихся 5-х классов: «Адаптация к старшей школе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Изучение психолого-медико-педагогических особенностей детей: наблюдение в урочной и внеурочной деятельности через посещение уроков, кружковых занятий, беседы с воспитанниками и воспитателям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Мониторинг ежедневной внеурочной занятости учащихся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сещаемости занятий учащимися, состоящими на различных видах учета и «группы риска».</w:t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сещение учащихся, находящихся под опекой и попечительством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сещение учащихся, состоящих на различных видах учета, совместно с инспектором ОДН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лассный час в 8-11х классах «Терроризм – угроза обществу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одительский лекторий   5-6 классы «Безопасность в сети Интернет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 (итоги рейда, справка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дивидуальные беседы с учащимися о соблюдении закона №153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Нарколог - организация встречи с учащимися старших классо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редоставление информации в военкомат об учащихся, подлежащих постановке на воинский учет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формация – ходатайство по месту жительства учащихся, об организации досуговой занятости на  период осенних канику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мплексная работа с детьми, находящимися под опекой и попечительством (сбор документов для личных дел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Заседание Совета профилактики (2 и 4 недели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Анкетирование учащихся, состоящих на ВШК «Что я знаю о здоровом  образе жизни»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Социометрия 6-го класс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Диагностика эмоционального состояния учащихся: «Цветовой тест отношений» А. М. Эткинд, 5 классы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дение классного часа в 6-ом классе «Курить  - здоровью вредить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одительский лекторий 1-4 классы «Ребенок тоже личность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мероприятий Совета Отцов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Полезные и вредные привычки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Организация встречи работников ОДН, КДН, УСЗН с учащимися (День правовой помощи детям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shd w:fill="FFFFFF" w:val="clear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Ноябрь - сверка данных с ОДН, КДН, УСЗ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рректировка личных дел учащихся, находящихся под особым контролем школы и ОДН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Заседание Совета профилактики (2 и 4 недели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Социометрия 7-го класс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лассный час в 7-х классах «Секреты общения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декады «Дети Кубани против наркотиков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ндивидуальная работа с семьями, попавшими в трудную жизненную ситуацию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встречи учащихся с инспектором ГИБДД - профилактика мер безопасности жизнедеятельности на зимних каникулах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встречи учащихся 8-10 классов с участковым инспектором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формация – ходатайство по месту жительства учащихся, об организации досуговой занятости на  период зимних канику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ГИБДД- организация встречи с инспектором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дготовка документов к приписной комиссии военкомат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Заседание Совета профилактики (2 и 4 недели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Анкетирование 9-х классов «Мои жизненные цели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Диагностика эмоционального состояния учащихся: «Цветовой тест отношений» А. М. Эткинд, 6 класс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лассный час в 8-ом классе: «Заблудившиеся  в  сети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сещение семей учащихся, состоящих на различных видах учета, совместно с инспектором ОДН, с целью контроля времяпровождения в период зимних каникул и ситуации в семье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нтроль наличия паспорта у учащихся, достигших 14 летнего возраст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Консультирование по вопросам своевременной паспортизации учащихся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Сверка данных по срокам инвалидност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Отцов «Нецензурная брань – это тоже болезнь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-Выявление учащихся, не приступивших к занятиям на начало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полугодия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зучение Законов РФ: Конвенция ООН о правах ребенка (ст. 6, 8, 16. 27, 28, 29. 30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Заседание Совета профилактики (2 и 4 недели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Социометрия 8-го класс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Диагностика эмоционального состояния учащихся: «Цветовой тест отношений» А. М. Эткинд, 7 класс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Диагностика взаимоотношений в школе (анкетирование учащихся и педагогов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(При участии психолога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лассный час в 9-ом классе: «Жизненный путь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Классный час в 5-ом классе «Проступок, правонарушение и преступление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Отцов «Главная задача мужчины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одительский лекторий 9-11 классы «Авторитет родителей и его влияние на личность подростка »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Февраль - сверка данных с ОДН, КДН, УСЗ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Военкомат - приписная комиссия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Заседание Совета профилактики (2 и 4 недели)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Социометрия 9-го класса. - ПМПК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Диагностика эмоционального состояния учащихся: «Цветовой тест отношений» А. М. Эткинд, 8 классы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ониторинг учащихся, совершивших правонарушения за 2023-2024 учебный год.</w:t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равовой час в 7-х классах «Как не попасть в преступную группу?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лассный час в 6-х классах «Защищенное  детство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сещение учащихся, состоящих на различных                         видах учета, совместно с инспектором ОДН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формация – ходатайство по месту жительства учащихся, об организации досуговой занятости на  период весенних канику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Заседание Совета профилактики (2 и 4 недели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ru-RU" w:eastAsia="en-US" w:bidi="ar-SA"/>
              </w:rPr>
              <w:t>- Изучение: «Нормативные документы по профилактике безнадзорности и правонарушений несовершеннолетних, защите их прав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Беседа с учащимися 9-х классов «Разговор о любви». (Анкетирование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Диагностика эмоционального состояния учащихся: «Цветовой тест отношений» А. М. Эткинд, 9 класс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Мониторинг реализации закона № 1539 «О мерах по профилактике безнадзорности и правонарушения н/л» за 1 квартал 2025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атронаж семей учащихся, с целью контроля индивидуального обучения на дом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одительский лекторий 7-8 классы «Традиции в семье и семейные ценности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 Совет Отцов «Опасность социальных сетей »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 Совет профилактики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встречи учащихся с настоятелем храма. (Экстремизм – антисоциальное явление). - Связь со службами района по организации летнего отдыха учащихся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Заседание Совета профилактики (2 и 4 недели).</w:t>
            </w:r>
          </w:p>
        </w:tc>
      </w:tr>
      <w:tr>
        <w:trPr/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й</w:t>
            </w:r>
          </w:p>
        </w:tc>
        <w:tc>
          <w:tcPr>
            <w:tcW w:w="3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Анализ работы за прошедший учебный год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бор информации о дальнейшем жизнеустройстве выпускников.</w:t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дивидуальное консультирование учащихся 9-х классов и их родителей о перспективе дальнейшего жизнеустройств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мощь в оформлении документов, сборе информации о дальнейшем обучении или трудоустройстве выпускнико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тоговое выполнение всеобуч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т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дневные рейды школьной территории, с целью недопущения употребления табачных изделий на территории школы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едение статистики жизнеустройства выпускников за 3 год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редварительное жизнеустройство выпускников 2024 – 2025 учебный год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рганизация встречи учащихся с инспектором ОДН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формация по месту жительства учащихся, состоящих на различных видах учета, ходатайство об организации занятости на  летних каникулах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повещение КДН, УСЗН и другие организации  по запросу о летней занятости учащихся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дготовка отчетной информации по запросу КДН и ЗП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Ежемесячный отчет в КДН и ЗП: сведения об учащихся, семьях учащихся, состоящих на учете ВШК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бор и сдача информации на опекаемых детей (табель успеваемости, педагогическая и психологическая характеристики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й - сверка данных с ОДН, КДН, УСЗН.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роведение расширенного Совета профилактик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бор информации по летнему отдыху учащихся, оформление базы данных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овышение профессиональной компетентности (семинары социальных педагогов, самообразование).</w:t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роведение индивидуально-профилактических бесед с учащимися, состоящими на учете в ОДН, ВШК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роведение консультаций по профилактике вредных зависимостей с родителями учащихся, состоящих на ВШК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Индивидуальная консультативная помощь родителям по разъяснению существующих законодательств и нормативно-правовых актов по защите прав и интересов ребенка в семье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мощь в оформлении пенсии детей-инвалидов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Правовая консультация по вопросам соц. льгот и гарантий с привлечением специалиста отдела помощи семье и детям УСЗН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мощь в разрешении конфликтов между семьей и ОУ, возникающих на почве воспитания ребенка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едение мониторинга по нарушению Закона №153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едение папки педагогических расследований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едение отчетности по посещению семей учащихся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Участие в заседаниях, совещаниях, внеплановых педагогических советах, родительских собраниях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Выявление детей и семей, находящихся в социально-опасном положении, семей, где жестоко обращаются со своими детьми, нарушают права ребенка, где есть угроза его жизни и здоровью, незамедлительное информирование соответствующих органов и учреждений о неблагополучии ребенка и его семь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Работа с личными делами учащихся (контроль наличия у учащихся необходимых документов: паспорта и ИНН  у  учащихся, достигших 14-летнего возраста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Контроль и корректировка базы данных на детей-инвалидов, обучающихся в школе-интернате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ыездной Совет профилактики: посещение совместно с классными руководителями учащихся школы с целью обследования и выполнения всеобуча (по запросу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рисутствие на МО классных руководителей по изучению вопросов социальной защиты семьи и детства, дальнейшего жизнеустройства выпускников школы, оказание консультативной помощи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Индивидуальная консультация и оказание  помощи педагогам в возникающих конфликтных ситуациях с учащимися, с семьей учащегося.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d9f"/>
    <w:pPr>
      <w:widowControl/>
      <w:bidi w:val="0"/>
      <w:spacing w:lineRule="auto" w:line="240" w:before="0" w:after="0"/>
      <w:ind w:firstLine="992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04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04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2d9f"/>
    <w:pPr>
      <w:spacing w:after="0" w:line="240" w:lineRule="auto"/>
      <w:jc w:val="both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8A0B0-4C1B-406D-8018-7A0AA93A0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8</TotalTime>
  <Application>LibreOffice/7.4.7.2$Linux_X86_64 LibreOffice_project/40$Build-2</Application>
  <AppVersion>15.0000</AppVersion>
  <Pages>9</Pages>
  <Words>1970</Words>
  <Characters>11233</Characters>
  <CharactersWithSpaces>131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6:00Z</dcterms:created>
  <dc:creator>5</dc:creator>
  <dc:description/>
  <dc:language>en-US</dc:language>
  <cp:lastModifiedBy>6</cp:lastModifiedBy>
  <cp:lastPrinted>2024-09-03T05:28:00Z</cp:lastPrinted>
  <dcterms:modified xsi:type="dcterms:W3CDTF">2024-12-25T11:4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