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икова Е. С., </w:t>
      </w:r>
    </w:p>
    <w:p>
      <w:pPr>
        <w:pStyle w:val="Normal"/>
        <w:suppressAutoHyphens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бюджетное общеобразовательное учреждение Краснодарского края специальная   (коррекционная) </w:t>
      </w:r>
    </w:p>
    <w:p>
      <w:pPr>
        <w:pStyle w:val="Normal"/>
        <w:suppressAutoHyphens w:val="false"/>
        <w:ind w:firstLine="720"/>
        <w:jc w:val="right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школа – интернат № 2 г. Абинска</w:t>
      </w:r>
    </w:p>
    <w:p>
      <w:pPr>
        <w:pStyle w:val="Normal"/>
        <w:suppressAutoHyphens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школа – интернат № 2 г. Абинск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ТЕХНОЛОГИИ ПЕРСОНАЛЬНОГО ОБУЧЕНИЯ В ПРЕПОДАВАНИИ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РРЕКЦИОННОЙ ШКОЛЕ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в большинстве отечественных школ ведущей остается классическая классно-урочная система, имеющая ряд недостатков. В частности, в школах с классно-урочной системой обучения не учитываются персональные особенности ребенка. Однако о необходимости учитывать персональные, личностные особенности учащихся говорили еще советские психологи: Л. В. Выготский (теория зоны ближайшего развития ребенка), П. Я. Гальперин (теория поэтапного формирования умственных действий), А. А. Леонтьев (психология общения).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ьзование новых персональных образовательных технологий также трудно пробивает дорогу в коррекционную школу, но познакомившись с некоторыми из них, педагоги пробуют применять эти технологии, несколько адаптируя их под наш контингент учащихся </w:t>
      </w:r>
      <w:r>
        <w:rPr>
          <w:sz w:val="28"/>
          <w:szCs w:val="28"/>
        </w:rPr>
        <w:t>[1].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обучения, всестороннего развития учащихся с нарушением интеллекта, а также коррекции имеющихся у них недоста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ого нарушения развития (умственная отсталость) многие дети имеют различные нарушения соматического и </w:t>
      </w:r>
      <w:r>
        <w:rPr>
          <w:spacing w:val="-4"/>
          <w:sz w:val="28"/>
          <w:szCs w:val="28"/>
        </w:rPr>
        <w:t xml:space="preserve">психоневрологического характера. В зависимости от тяжести дополнительных нарушений выделяют группу детей со сложной </w:t>
      </w:r>
      <w:r>
        <w:rPr>
          <w:sz w:val="28"/>
          <w:szCs w:val="28"/>
        </w:rPr>
        <w:t xml:space="preserve">структурой деф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биологии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правлено на коррекцию недостатков учащихся с нарушением интеллекта. Данная последовательность реализуется в течение учебного года при условии прохождения каждого шага в обычной дидактической триаде: усвоение, усовершенствование, закрепление [2]. Реализация персонального подхода обеспечивает развитие личностных качеств учащихся по преодолению сложностей в процессе обучения. Известно, что одним из условий психического развития учащихся в учебном процессе является преодоление трудностей (К.Д. Ушинск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роках в 8 классе я использую следующие формы обучения согласно поуровневой системе обучения: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уровня. При повторении пройденного материала учащимся раздаются карточки с рисунком и зада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Сравни между собой бабочку капустницу и яблонную  плодожорку, и заполните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872"/>
        <w:gridCol w:w="2978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опрос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Бабочка – капустница</w:t>
            </w:r>
          </w:p>
          <w:p>
            <w:pPr>
              <w:pStyle w:val="Style17"/>
              <w:widowControl w:val="false"/>
              <w:spacing w:lineRule="auto" w:line="360" w:before="0" w:after="0"/>
              <w:jc w:val="left"/>
              <w:rPr>
                <w:sz w:val="28"/>
                <w:lang w:bidi="he-IL"/>
              </w:rPr>
            </w:pPr>
            <w:r>
              <w:rPr>
                <w:kern w:val="0"/>
                <w:lang w:val="ru-RU"/>
              </w:rPr>
              <w:drawing>
                <wp:inline distT="0" distB="0" distL="0" distR="0">
                  <wp:extent cx="1019175" cy="642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firstLine="148"/>
              <w:jc w:val="center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Яблонная плодожорка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sz w:val="28"/>
                <w:lang w:bidi="he-IL"/>
              </w:rPr>
            </w:pPr>
            <w:r>
              <w:rPr>
                <w:kern w:val="0"/>
                <w:lang w:val="ru-RU"/>
              </w:rPr>
              <w:drawing>
                <wp:inline distT="0" distB="0" distL="0" distR="0">
                  <wp:extent cx="695325" cy="428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4" w:hanging="0"/>
              <w:jc w:val="left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Где встречается?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635" w:hRule="atLeast"/>
        </w:trPr>
        <w:tc>
          <w:tcPr>
            <w:tcW w:w="4360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left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Чем различаются по окраске крыльев?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4" w:hanging="0"/>
              <w:jc w:val="left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Где откладывает яй</w:t>
              <w:softHyphen/>
              <w:t>ца?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4" w:hanging="0"/>
              <w:jc w:val="left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Чем питается гусени</w:t>
              <w:softHyphen/>
              <w:t>ца?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4" w:hanging="0"/>
              <w:jc w:val="left"/>
              <w:rPr>
                <w:w w:val="108"/>
                <w:sz w:val="28"/>
                <w:lang w:bidi="he-IL"/>
              </w:rPr>
            </w:pPr>
            <w:r>
              <w:rPr>
                <w:w w:val="108"/>
                <w:kern w:val="0"/>
                <w:sz w:val="28"/>
                <w:lang w:val="ru-RU" w:bidi="he-IL"/>
              </w:rPr>
              <w:t>Какой вред приносит человеку?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 уровня раздаю  раскраски с заданием соедини и раскрась разноцветными карандашами части тела бабочки  (голова, грудь, брюшко) 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2562225" cy="2294890"/>
            <wp:effectExtent l="0" t="0" r="0" b="0"/>
            <wp:docPr id="3" name="Рисунок 5" descr="http://www.playing-field.ru/img/2015/051912/32506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://www.playing-field.ru/img/2015/051912/32506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0" t="5233" r="0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уровня. При закреплении  изученного материала учащимся провожу тестовое задание по насекомы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Тело насекомого состоит из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головы, груди и брюш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головогруди и брюш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груди и брюш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ловы и брюш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А) головы, груди и брюш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 насекомых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две пары ног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три пары ног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четыре пары ног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пять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Б) три пары но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жукам относя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таракан рыж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тля обыкновенна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божья коров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щитни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) божья кор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равьи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двукрылым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лужесткокрылым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чешуекрылым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перепончатокрылым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Г) перепончатокрылы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насекомым относя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окриц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циклоп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краб-пау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водяной скорпион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Г) водяной скорпион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 уровня даю задания. Вспомните,  каких насекомых мы изучали, зарисуйте их в тетрад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уровня. </w:t>
      </w:r>
      <w:r>
        <w:rPr>
          <w:sz w:val="28"/>
          <w:szCs w:val="28"/>
        </w:rPr>
        <w:t>В процессе изучения темы при помощи ИТК провожу игру «Перевертыши»: Расставьте буквы в правильном порядке, чтобы получилось название домашних птиц.</w:t>
      </w:r>
    </w:p>
    <w:tbl>
      <w:tblPr>
        <w:tblStyle w:val="a8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635"/>
        <w:gridCol w:w="3286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33" w:topFromText="0" w:vertAnchor="text"/>
              <w:tblW w:w="20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2"/>
              <w:gridCol w:w="424"/>
              <w:gridCol w:w="425"/>
              <w:gridCol w:w="426"/>
              <w:gridCol w:w="426"/>
            </w:tblGrid>
            <w:tr>
              <w:trPr>
                <w:trHeight w:val="255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т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п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е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7" wp14:anchorId="4AD5E54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065</wp:posOffset>
                      </wp:positionV>
                      <wp:extent cx="1543050" cy="9525"/>
                      <wp:effectExtent l="5080" t="44450" r="635" b="34925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path="m0,0l-2147483648,-2147483647e" stroked="t" o:allowincell="f" style="position:absolute;margin-left:2.2pt;margin-top:10.95pt;width:121.45pt;height:0.7pt;flip:y;mso-wrap-style:none;v-text-anchor:middle" wp14:anchorId="4AD5E54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60" w:topFromText="0" w:vertAnchor="text"/>
              <w:tblW w:w="20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2"/>
              <w:gridCol w:w="424"/>
              <w:gridCol w:w="425"/>
              <w:gridCol w:w="426"/>
              <w:gridCol w:w="426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18" w:topFromText="0" w:vertAnchor="text"/>
              <w:tblW w:w="1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5"/>
              <w:gridCol w:w="425"/>
              <w:gridCol w:w="426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к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6" wp14:anchorId="01C289D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0340</wp:posOffset>
                      </wp:positionV>
                      <wp:extent cx="1543050" cy="9525"/>
                      <wp:effectExtent l="5080" t="44450" r="635" b="34925"/>
                      <wp:wrapNone/>
                      <wp:docPr id="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path="m0,0l-2147483648,-2147483647e" stroked="t" o:allowincell="f" style="position:absolute;margin-left:2.55pt;margin-top:14.2pt;width:121.45pt;height:0.7pt;flip:y;mso-wrap-style:none;v-text-anchor:middle" wp14:anchorId="01C289D7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20" w:topFromText="0" w:vertAnchor="text"/>
              <w:tblW w:w="1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5"/>
              <w:gridCol w:w="425"/>
              <w:gridCol w:w="426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33" w:topFromText="0" w:vertAnchor="text"/>
              <w:tblW w:w="20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6"/>
              <w:gridCol w:w="425"/>
              <w:gridCol w:w="426"/>
              <w:gridCol w:w="426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н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ю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д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и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8" wp14:anchorId="5BEBA4CE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2085</wp:posOffset>
                      </wp:positionV>
                      <wp:extent cx="1543050" cy="9525"/>
                      <wp:effectExtent l="5080" t="44450" r="635" b="34925"/>
                      <wp:wrapNone/>
                      <wp:docPr id="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path="m0,0l-2147483648,-2147483647e" stroked="t" o:allowincell="f" style="position:absolute;margin-left:6.3pt;margin-top:13.55pt;width:121.45pt;height:0.7pt;flip:y;mso-wrap-style:none;v-text-anchor:middle" wp14:anchorId="5BEBA4C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60" w:topFromText="0" w:vertAnchor="text"/>
              <w:tblW w:w="20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2"/>
              <w:gridCol w:w="424"/>
              <w:gridCol w:w="425"/>
              <w:gridCol w:w="426"/>
              <w:gridCol w:w="426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20" w:topFromText="0" w:vertAnchor="text"/>
              <w:tblW w:w="1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5"/>
              <w:gridCol w:w="425"/>
              <w:gridCol w:w="426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ь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с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у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9" wp14:anchorId="77B8374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9385</wp:posOffset>
                      </wp:positionV>
                      <wp:extent cx="1543050" cy="9525"/>
                      <wp:effectExtent l="5080" t="44450" r="635" b="34925"/>
                      <wp:wrapNone/>
                      <wp:docPr id="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path="m0,0l-2147483648,-2147483647e" stroked="t" o:allowincell="f" style="position:absolute;margin-left:2.2pt;margin-top:12.55pt;width:121.45pt;height:0.7pt;flip:y;mso-wrap-style:none;v-text-anchor:middle" wp14:anchorId="77B8374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120" w:topFromText="0" w:vertAnchor="text"/>
              <w:tblW w:w="1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5"/>
              <w:gridCol w:w="425"/>
              <w:gridCol w:w="426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60" w:topFromText="0" w:vertAnchor="text"/>
              <w:tblW w:w="23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2"/>
              <w:gridCol w:w="425"/>
              <w:gridCol w:w="425"/>
              <w:gridCol w:w="426"/>
              <w:gridCol w:w="356"/>
              <w:gridCol w:w="356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б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ь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г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о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у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10" wp14:anchorId="05B997FF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1605</wp:posOffset>
                      </wp:positionV>
                      <wp:extent cx="1543050" cy="9525"/>
                      <wp:effectExtent l="5080" t="44450" r="635" b="34925"/>
                      <wp:wrapNone/>
                      <wp:docPr id="8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path="m0,0l-2147483648,-2147483647e" stroked="t" o:allowincell="f" style="position:absolute;margin-left:2.2pt;margin-top:11.15pt;width:121.45pt;height:0.7pt;flip:y;mso-wrap-style:none;v-text-anchor:middle" wp14:anchorId="05B997FF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pPr w:bottomFromText="0" w:horzAnchor="margin" w:leftFromText="180" w:rightFromText="180" w:tblpX="0" w:tblpY="60" w:topFromText="0" w:vertAnchor="text"/>
              <w:tblW w:w="2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1"/>
              <w:gridCol w:w="425"/>
              <w:gridCol w:w="425"/>
              <w:gridCol w:w="427"/>
              <w:gridCol w:w="311"/>
              <w:gridCol w:w="283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щихся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 уровня раздаются карточки, с заданием выполни штриховку в заданных направлениях. </w:t>
      </w:r>
      <w:r>
        <w:rPr/>
        <mc:AlternateContent>
          <mc:Choice Requires="wps">
            <w:drawing>
              <wp:inline distT="0" distB="0" distL="0" distR="0" wp14:anchorId="39E01FCA">
                <wp:extent cx="3771900" cy="1590040"/>
                <wp:effectExtent l="0" t="0" r="0" b="0"/>
                <wp:docPr id="9" name="Picture 3" descr="http://img1.liveinternet.ru/images/attach/c/2/69/908/69908475_domashnie_pticu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://img1.liveinternet.ru/images/attach/c/2/69/908/69908475_domashnie_pticuy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922" t="19602" r="4201" b="1922"/>
                        <a:stretch/>
                      </pic:blipFill>
                      <pic:spPr>
                        <a:xfrm>
                          <a:off x="0" y="0"/>
                          <a:ext cx="3772080" cy="15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25.25pt;width:296.95pt;height:125.15pt;mso-wrap-style:none;v-text-anchor:middle;mso-position-vertical:top" wp14:anchorId="39E01FC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lang w:eastAsia="ru-RU"/>
        </w:rPr>
        <w:t xml:space="preserve">Использование технологии персонального обучения в преподавании биологии в коррекционной школе </w:t>
      </w:r>
      <w:r>
        <w:rPr>
          <w:sz w:val="28"/>
          <w:lang w:val="en-US" w:eastAsia="ru-RU"/>
        </w:rPr>
        <w:t>VIII</w:t>
      </w:r>
      <w:r>
        <w:rPr>
          <w:sz w:val="28"/>
          <w:lang w:eastAsia="ru-RU"/>
        </w:rPr>
        <w:t xml:space="preserve"> вида </w:t>
      </w:r>
      <w:r>
        <w:rPr>
          <w:sz w:val="28"/>
          <w:szCs w:val="28"/>
          <w:lang w:eastAsia="ru-RU"/>
        </w:rPr>
        <w:t>создает благоприятный эмоциональный фон. Они способствуют активизации мыслительной деятельности обучаемых, развитию логического мышления, познавательной самостоятельности и в итоге формированию и развитию познавательного интереса к биологии.</w:t>
      </w:r>
      <w:r>
        <w:rPr>
          <w:color w:val="000000"/>
          <w:sz w:val="28"/>
          <w:szCs w:val="28"/>
        </w:rPr>
        <w:t xml:space="preserve"> Для школьников с ограниченными возможностями здоровья персональные технологии приобретают ценность не только как предмет изучения, но и как мощное и эффективное средство коррекционного воздействия. 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технологии не способны избавить больного ребенка от его недостатка и снять все возникающие в связи с этим проблемы. Однако осознание того, что ему становятся доступны неведомые раньше знания, умения, формы общения, игры дает ему веры в свои си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годаря использованию персональных технологий зрительное восприятие и слуховое внимание обостряются, что ведёт к положительному результату обучения и развития данной категории детей </w:t>
      </w:r>
      <w:r>
        <w:rPr>
          <w:sz w:val="28"/>
          <w:szCs w:val="28"/>
        </w:rPr>
        <w:t>[3].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учителя – использовать персональные технологии для развития у него памяти, мышления, воображения, речи и т.д.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делать вывод о том, что реализация возможностей современных персональ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обучения. 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современных персональных технологий в специальной (коррекционной) школе способствует решению одной из основных задач коррекционного воспитания – развитию индивидуальности ученика, его способностей ориентироваться и адаптироваться в современном обществ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ключение в учебный процесс познавательных персональных технологий способствует раскрытию творческого потенциала, активизации мыслительной деятельности реб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аев, Д. Н. Практикум по психологии  умственно – отсталых детей и подростков </w:t>
      </w:r>
      <w:r>
        <w:rPr>
          <w:sz w:val="28"/>
          <w:szCs w:val="28"/>
        </w:rPr>
        <w:t>[Текст]: учеб. пособие для студентов мед. и пед. вузов / Д. Н. Исаев, Т. А. Колосова. – СПб.: Каро, 2012. – 176 с. – (Спец. педагог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енко, Т. М. Персональные технологии как вид педагогических технологий [Текст] / Т. М. Михайленко // Педагогика: традиции и инновации: материалы междунар. науч. конф. (г. Челябинск, октябрь 2011 г.).Т. М.— Челябинск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и образовательного процесса в классах коррекции. Технологии, уроки развития [Текст] / авт.-сост. Л. В. Афанасьева, Т. Н. Гордеюк. – Волгоград : Учитель, 2011. – 158 с. – (Метод. работа в школ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5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bc4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4055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4055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bc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756b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a165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c85750"/>
    <w:pPr>
      <w:spacing w:before="0" w:after="0"/>
      <w:ind w:left="720" w:hanging="0"/>
      <w:contextualSpacing/>
    </w:pPr>
    <w:rPr/>
  </w:style>
  <w:style w:type="paragraph" w:styleId="Style17" w:customStyle="1">
    <w:name w:val="Стиль"/>
    <w:qFormat/>
    <w:rsid w:val="00775f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0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4055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75f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microsoft.com/office/2007/relationships/hdphoto" Target="media/hdphoto1.wdp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B86F7-6A83-48F4-A1C5-A4AD82AB0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956</Words>
  <Characters>5450</Characters>
  <CharactersWithSpaces>63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8:00Z</dcterms:created>
  <dc:creator>!</dc:creator>
  <dc:description/>
  <dc:language>en-US</dc:language>
  <cp:lastModifiedBy>Пользователь</cp:lastModifiedBy>
  <dcterms:modified xsi:type="dcterms:W3CDTF">2018-03-01T05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