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тчет по проведению занятия  кружка « Иголочка» за 27.03.2025г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дагог Прилипко Е.А.</w:t>
      </w:r>
    </w:p>
    <w:p>
      <w:pPr>
        <w:pStyle w:val="Normal"/>
        <w:spacing w:before="0" w:after="160"/>
        <w:rPr>
          <w:sz w:val="36"/>
          <w:szCs w:val="36"/>
        </w:rPr>
      </w:pPr>
      <w:r>
        <w:rPr>
          <w:sz w:val="36"/>
          <w:szCs w:val="36"/>
        </w:rPr>
        <w:t>Занятие проводилось на весенних каникулах  по теме «Весенний цветок из фетра». Учащиеся шили поделку по готовому крою из экологичного , яркого фетра. Материал очень хорошо подходит для выполнения этой работы.  Ребята показали умение и художественный вкус при шитье цветка. Изделие получились аккуратным и интересным. Ученики с удовольствием выполняли данную работу. На занятии царила атмосфера дружелюбия и взаим</w:t>
      </w:r>
      <w:bookmarkStart w:id="0" w:name="_GoBack"/>
      <w:bookmarkEnd w:id="0"/>
      <w:r>
        <w:rPr>
          <w:sz w:val="36"/>
          <w:szCs w:val="36"/>
        </w:rPr>
        <w:t>опомощ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3e1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3e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75</Words>
  <Characters>433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7:07:00Z</dcterms:created>
  <dc:creator>Prilipko</dc:creator>
  <dc:description/>
  <dc:language>en-US</dc:language>
  <cp:lastModifiedBy>Prilipko Family</cp:lastModifiedBy>
  <cp:lastPrinted>2020-11-09T17:22:00Z</cp:lastPrinted>
  <dcterms:modified xsi:type="dcterms:W3CDTF">2025-03-22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