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клуб «Добрые  сердца» - это добровольное объединение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, состоящих на всех видах учета, изъявившие желание бескорыстно выполнять работу, предоставлять услуги, оказывать помощь и поддержку сотрудникам школы. Оказывать помощь в организации и проведении образовательной, оздоровительной и воспитательной деятельности с детьми и подростками, адаптации детей и подростков к жизни в школе, содержании территории и имущества школы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входит в состав детской общественной организации «Страна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ов» и подчиняется Уставу школы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овый клуб является формой дополнительного образования,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и организации досуга подростков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 призван воспитывать детей и подростков в духе гуманного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 к людям, обеспечивать уважение к человеческой личности, способствовать воспитанию патриотизма и активной жизненной позиции, толерантности, любви к школе, уважению у ее традициям, бережного отношения к имуществу школы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одростковый  клуб имеет название, эмблему, девиз.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росткового клуба являются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в организации, проведении общих культурно – массовых и спортивных мероприятий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ь детям и подросткам в адаптации к жизни в школе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астер – классов для детей и подростков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территории школы, мелкий ремонт мебели и т.д.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активной жизненной позици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практической работы с детьми – инвалидами, сиротами, пожилыми людьм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учащихся принципов добра, справедливости, милосердия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социально – значимых мероприятий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ой работы с детьми из «группы риска» (беседы, тренинги, тематические игры, дискуссии, акции)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феры социального взаимодействия и сотрудничества с благотворительными фондами и волонтерами других организаций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самореализации для подростков, членов организации через использование своих умений и навыков, проявление способностей на пользу другим людям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овых единомышленников к участию в профилактической работе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ых людей в добровольческую деятельность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ценностей здорового образа жизн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в детской и молодежной среде негативного отношения к употреблению наркотических веществ, алкоголя и курения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нравственного поведения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ых установок учащихся на добровольческую деятельность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ветительское и духовно – нравственное воспитание учащихся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 детях любви к Родине и чувство патриотизма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участия молодежи, граждан всех возрастов в общественно – полезной, добровольческой деятельност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 (при помощи акций, тематических выступлений, конкурсов и викторин, обзор статей в СМИ)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лоченного деятельного коллектив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идеи шефств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анализ подростками информации о здоровом образе жизн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учащихся, состоящих на всех видах учет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сферы внешкольной деятельности и вторичной занятости учащихся;</w:t>
      </w:r>
    </w:p>
    <w:p>
      <w:pPr>
        <w:pStyle w:val="NoSpacing"/>
        <w:tabs>
          <w:tab w:val="clear" w:pos="708"/>
          <w:tab w:val="left" w:pos="49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ученических инициатив;</w:t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учащихся в проекты, связанные с оказанием конкретной помощи социально – незащищенным слоям населения, охраной окружающей среды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еятельностью и структура клуба «Добрые сердца»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м органом управления клуба «Добрые сердца» является командир и члены клуба, совместно с администрацией ГБОУ школы – интернат № 2 г. Абинска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участников проходят ежегодно, в первую неделю сентября. По желанию половины участников клуба, либо по требованию администрации, могут проходить внеочередные заседания клуба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астники: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изменения в Устав клуба «Добрые сердца»;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основные направления работы на последующий год;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ют новых участников клуба «Добрые сердца»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уководства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ь клуба «Добрые сердца»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программу, план реализации добровольческих проектов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документацию клуба «Добрые сердца» установленного образц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, в рамках своей компетенции, создание безопасных условий труда и быта для участников клуб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клуб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сохранность и использование имуществ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мер дисциплинарного воздействия и поощрения, по отношению к членам клуб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психологический климат и безопасность членов клуба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ндир, совместно с руководителем клуба «Добрые сердца»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деятельность клуб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формированию позитивного, морально – психологического климата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личностному, творческому росту учащихся; развитию и максимальной реализации их общественной активност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формационное обеспечение жизнедеятельности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клуба обязаны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образцом для остальных, вести здоровый образ жизни, делать людям добро, становиться на защиту слабых и обиженных, всегда быть готовым прийти на помощь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за свое поведение и поступки, признавать равноправие всех людей, трудиться с целью улучшения общества, в котором живет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чь свое доброе имя и достоинство клуба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веди участников клуба «Добрые сердца»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того, кто нуждается в твоей поддержке, помоги, защити его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ой себя в любой полезной, окружающей и тебя самого, деятельности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, что твоя сила и твоя ценность – в твоем здоровье;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й себя и своих товарищей не по словам, а по реальным отношениям и поступкам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в члены клуба «Добрые сердца»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луба могут быть лица в возрасте от 12 лет и старше, которые по собственному желанию, доброй воле, в меру своих способностей и свободного времени выполняют социально – значимую работу безвозмездно, а также признают, соблюдают и выполняют основные пункты данного Положения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езультат работы – формирование ответственной, адаптированной, здоровой личности: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 применение знаний о здоровом образе жизни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ргументированно отстаивать свою позицию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ых установок и навыков ответственного поведения, снижающих вероятность приобщения к ПАВ, курению, алкоголизму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и подростков к общественно – значимой деятельности и уменьшение количества несовершеннолетних, состоящих на внутришкольном учете и учете КДН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аться с учащимися и взрослыми, владение нормами и правилами уважительного отношения к окружающим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i/>
          <w:i/>
          <w:color w:val="0070C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28"/>
        </w:rPr>
        <w:t xml:space="preserve">    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28"/>
        </w:rPr>
        <w:t>Члены школьного клуба «Добрые сердца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70C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40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28"/>
        </w:rPr>
        <w:t>Оглы Эльдар – ВШК, ОДН, СОП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28"/>
        </w:rPr>
        <w:t>Абрагимов Рустам – ВШК, ОДН, СОП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28"/>
        </w:rPr>
        <w:t>Мандык Лондон – ВШК, ОДН, СОП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28"/>
        </w:rPr>
        <w:t>Щеглов Виталий – ВШК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28"/>
        </w:rPr>
        <w:t xml:space="preserve">Олейник Александр – ВШК </w:t>
      </w:r>
      <w:bookmarkStart w:id="0" w:name="_GoBack"/>
      <w:bookmarkEnd w:id="0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6b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22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6b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79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5</Pages>
  <Words>995</Words>
  <Characters>5677</Characters>
  <CharactersWithSpaces>66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7:00Z</dcterms:created>
  <dc:creator>User</dc:creator>
  <dc:description/>
  <dc:language>en-US</dc:language>
  <cp:lastModifiedBy>6</cp:lastModifiedBy>
  <cp:lastPrinted>2020-11-22T11:30:00Z</cp:lastPrinted>
  <dcterms:modified xsi:type="dcterms:W3CDTF">2024-10-31T09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