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i/>
          <w:i/>
          <w:color w:val="00B050"/>
          <w:sz w:val="36"/>
        </w:rPr>
      </w:pPr>
      <w:r>
        <w:rPr>
          <w:rFonts w:cs="Times New Roman" w:ascii="Times New Roman" w:hAnsi="Times New Roman"/>
          <w:i/>
          <w:color w:val="00B050"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i/>
          <w:color w:val="00B050"/>
          <w:sz w:val="36"/>
        </w:rPr>
        <w:t>21 век</w:t>
      </w:r>
      <w:r>
        <w:rPr>
          <w:rFonts w:cs="Times New Roman" w:ascii="Times New Roman" w:hAnsi="Times New Roman"/>
          <w:color w:val="00B050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36"/>
        </w:rPr>
        <w:t>–  это век передовых технологий, невозможно представить жизнь человека без общения посредством мобильного телефона.</w:t>
      </w:r>
      <w:r>
        <w:rPr>
          <w:rFonts w:cs="Times New Roman" w:ascii="Times New Roman" w:hAnsi="Times New Roman"/>
          <w:color w:val="0000FF"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 xml:space="preserve">НЕ РЕКОМЕНДУЕТСЯ ИСПОЛЬЗОВАТЬ СОТОВЫ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ЛЕФО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 подросткам до 16 лет. Беременным женщинам начиная с момента установления факта беременности и в течение всего периода беременности. Лицам, страдающим заболеваниями неврологического характера, включая неврастению, психопатию, психостению, неврозы, клиника которых характеризуется астеническими, навязчивыми, истерическими расстройствами, а также снижением умственной и физической работоспособности, снижением памяти, расстройствами сна, эпилепсией и эпилептическим синдромом, эпилептической предрасполо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jc w:val="center"/>
        <w:rPr>
          <w:b/>
          <w:b/>
          <w:color w:val="FF0000"/>
        </w:rPr>
      </w:pPr>
      <w:r>
        <w:rPr>
          <w:b/>
          <w:color w:val="FF0000"/>
        </w:rPr>
        <w:t>Мобильный телефон в жизни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Мобильник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е игрушка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line">
              <wp:posOffset>59055</wp:posOffset>
            </wp:positionV>
            <wp:extent cx="1762125" cy="2066925"/>
            <wp:effectExtent l="0" t="0" r="0" b="0"/>
            <wp:wrapSquare wrapText="bothSides"/>
            <wp:docPr id="1" name="Рисунок 4" descr="A133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A1331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амятка для учащихся и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color w:val="00B050"/>
          <w:sz w:val="36"/>
        </w:rPr>
      </w:pPr>
      <w:r>
        <w:rPr>
          <w:rFonts w:cs="Times New Roman" w:ascii="Times New Roman" w:hAnsi="Times New Roman"/>
          <w:i/>
          <w:color w:val="00B050"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color w:val="00B050"/>
          <w:sz w:val="36"/>
        </w:rPr>
      </w:pPr>
      <w:r>
        <w:rPr>
          <w:rFonts w:cs="Times New Roman" w:ascii="Times New Roman" w:hAnsi="Times New Roman"/>
          <w:i/>
          <w:color w:val="00B050"/>
          <w:sz w:val="36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color w:val="00B050"/>
          <w:sz w:val="36"/>
        </w:rPr>
        <w:t>Мобильный телефон</w:t>
      </w:r>
      <w:r>
        <w:rPr>
          <w:color w:val="00B05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–  это средство связи, которое в наше время есть практически у всех: у детей, подростков, взрослых, пожилых людей</w:t>
      </w:r>
      <w:r>
        <w:rPr>
          <w:rFonts w:cs="Times New Roman" w:ascii="Times New Roman" w:hAnsi="Times New Roman"/>
          <w:sz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6"/>
        </w:rPr>
        <w:t>РЕКОМЕНДУЕТСЯ:</w:t>
      </w:r>
      <w:r>
        <w:rPr>
          <w:rFonts w:cs="Times New Roman" w:ascii="Times New Roman" w:hAnsi="Times New Roman"/>
          <w:b/>
          <w:color w:val="00B050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Ограничивать продолжительность разговоров 3 минутами. Выдерживать период между разговорами не менее 15 мин. Преимущественно использовать  сотовые телефоны с гарнитурами и системами «свободные ру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85090</wp:posOffset>
            </wp:positionV>
            <wp:extent cx="1952625" cy="1952625"/>
            <wp:effectExtent l="0" t="0" r="0" b="0"/>
            <wp:wrapSquare wrapText="bothSides"/>
            <wp:docPr id="2" name="Рисунок 1" descr="http://severpost.ru/docs/upload/2017/08/15041664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severpost.ru/docs/upload/2017/08/15041664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ьза мобильного телефона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оль мобильного телефона в жизни человека сложно переоценить. С его помощью можем быстро связаться со своими родственниками и друзьями, коллегами по работе, чтобы узнать интересующую нас информацию. Многие помимо контактов хранят на телефоне еще массу другой информации. То есть телефон заменяет нам сразу записную книжку. А всевозможные полезные программы, функции, опции которыми оснащены современные сотовые телефоны делают устройство многофункциона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рицательное воздействие мобильного телефона на здоровье и жизнедеятель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опасен мобильный телеф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излучает электромагнитные волны в небольш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риск ДТП. Разговор по телефону повышает риск попадания в аварию в четыре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аппарат может спровоцировать попадание в человека молнии. Во время грозы использовать мобильный телефон опасно, поскольку «они являются проводниками электрического разряда и могут спровоцировать попадание в человека молнии». При этом по нему можно и не звонить, достаточно, чтобы он был вклю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о многих общественных местах и в некоторых учреждениях необходимо помнить о правилах хорошего тона. В театре и кино, на уроках нужно отключать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, как и вся техника, излучает вредн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мобильного телефона для здоровь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ижается иммунитет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ученых России дают основание считать, что при воздействии ЭМП (электромагнитное поле) нарушаются процессы иммуногенеза, чаще в сторону их угнет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адает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исследования по этому поводу показали, что достаточно двухчасового общения (подряд) в день с вашим мобильным другом, чтобы через год зрение упало на 12-1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рушение г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казано, что электромагнитные волны стимулируют изменения на клеточном уровне, вызывают нарушения генного порядка, способствуют появлению больных клеток и болезнетворных опух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тройства памяти и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2620</wp:posOffset>
            </wp:positionH>
            <wp:positionV relativeFrom="paragraph">
              <wp:posOffset>313055</wp:posOffset>
            </wp:positionV>
            <wp:extent cx="1689100" cy="2533650"/>
            <wp:effectExtent l="0" t="0" r="0" b="0"/>
            <wp:wrapSquare wrapText="bothSides"/>
            <wp:docPr id="3" name="Рисунок 2" descr="https://img3.stockfresh.com/files/l/lovleah/m/41/1252172_stock-photo-boy-using-a-mobile-ph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img3.stockfresh.com/files/l/lovleah/m/41/1252172_stock-photo-boy-using-a-mobile-phon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обенно чувствительны к излучению мобильных телефонов дети. Ученые предупреждают, что дети, пользующиеся мобильными телефонами, подвергаются повышенному риску расстройства памяти и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спространитель инфек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наши мобильные телефоны - настоящий источник зараз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использования телефон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Запрещено пользование сотовым телефоном во время урока и других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Не разрешается использовать наушники и другие приспособления для прослушивания звонков и музыки во время пребы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Рекомендуется использовать телефон строго только в бесшумном режиме или в режиме вибрации, в случае отсутствия такового – телефон отклю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екомендуется не демонстрировать и не передавать другим лицам (одноклассникам, друзьям, знаком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Рекомендуется не оставлять без присмотра, так как ответственность за сохранность несет владелец телефон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sectPr>
      <w:type w:val="continuous"/>
      <w:pgSz w:w="11906" w:h="16838"/>
      <w:pgMar w:left="284" w:right="284" w:gutter="0" w:header="0" w:top="851" w:footer="0" w:bottom="426"/>
      <w:cols w:num="3" w:space="13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57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57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75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57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5757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75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57af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75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5757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75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7:00Z</dcterms:created>
  <dc:creator>1</dc:creator>
  <dc:description/>
  <dc:language>en-US</dc:language>
  <cp:lastModifiedBy>6</cp:lastModifiedBy>
  <dcterms:modified xsi:type="dcterms:W3CDTF">2019-11-2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