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исьму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, нау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лодежной поли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5.10.2021№4701-13-22346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никах (без совмест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бюджетного общеобразовательного учреждения Краснодарского края  спец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ррекционная) школа- интернат №2 г. А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БОУ школа-интернат №2 г. Абин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115"/>
        <w:gridCol w:w="1271"/>
        <w:gridCol w:w="1377"/>
        <w:gridCol w:w="1197"/>
        <w:gridCol w:w="1276"/>
        <w:gridCol w:w="1418"/>
        <w:gridCol w:w="1044"/>
        <w:gridCol w:w="7"/>
        <w:gridCol w:w="792"/>
        <w:gridCol w:w="991"/>
        <w:gridCol w:w="1820"/>
        <w:gridCol w:w="991"/>
      </w:tblGrid>
      <w:tr>
        <w:trPr>
          <w:trHeight w:val="312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1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  <w:tc>
          <w:tcPr>
            <w:tcW w:w="12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</w:t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290" w:first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ние</w:t>
            </w:r>
          </w:p>
        </w:tc>
        <w:tc>
          <w:tcPr>
            <w:tcW w:w="24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ж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 аттестации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своение категории. Год присвоения</w:t>
            </w:r>
          </w:p>
        </w:tc>
        <w:tc>
          <w:tcPr>
            <w:tcW w:w="18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сы по повышению квалификации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судимости</w:t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ый</w:t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бдукаримова Екатерина Александр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0.07.199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дефектолог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0.04.18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.  Спец.коррекционное образование Олигофренопедаг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л.1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л10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11.2019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ология и технологии реализации ФГОС НОО обучающихся с ОВЗ и ФГОС образования обучающихся с умственной отсталостью- 2018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ахарева Елена Дмитри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1.08.195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дагог-психолог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25.08.92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4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4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11.2019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сихолого –педагогическая помощь подросткам, оказавшимся в трудной жизненной ситуации- 2018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лагословенная Маргарита Владимир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.07.197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трудового обучения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0.11.20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преподавание в начальных классах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г.8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л10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ель-дефектолог-2021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  <w:t>Верпатова Наталья Серге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.10.196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спитатель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0.01.2022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ее-профессиональное, дошкольное воспитание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л.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л.6м.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нварь 2023г.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лкова Елена Иван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.03.196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СБО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1.08.2014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 учитель-олигофренопедагог,олегофренопедагог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г.7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л10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4.2019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 преподавания учебных предметов и осуществления коррекционной работы в условиях реализации ФГОС образования  обучающихся с умственной отсталостью – 26.02.2019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олованова Надежда Никола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.06.198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спитатель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28.09.2021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бакалав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сихолого-педагогическое образование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г.10м.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м.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оябрь 2023г.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оношилкина Татьяна Серге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.09.198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ютор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20.07.20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педагогика и методика дошкольного образования,организатор-методист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л4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л5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.11.2022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оответствие 2.11.2022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дагог дополнительного образования, современные подходы к профессиональной деятельности- 03.02.2021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орбачева Светлана Никола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.04.195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-логопед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01.07.2011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 учитель-логопед,дефектолог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2г.3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2г.3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4.2019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ая,    2024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 преподавания учебных предметов и осуществления коррекционной работы в условиях реализации ФГОС образования  обучающихся с умственной отсталостью – 26.02.2019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  <w:t>Глушкова Наталья Владимир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.12.197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25.10.2021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учитель физики и информатики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г.5м.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л.4м.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оябрь 2023г.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ригорян Офеля Григорь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.01.196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спитатель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25.08.1992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  учитель географ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9л.3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6л11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4.2019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 преподавания учебных предметов и осуществления коррекционной работы в условиях реализации ФГОС образования  обучающихся с умственной отсталостью – 26.02.2019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ришина Илона Владимир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3.04.197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ц.педагог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27.08.2018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ее профессиональное, воспитатель в дошкольном учреждении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л.3м.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л.2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.09.2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оответств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ьное (дефектологическое образование )-09.05.2019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альный педагог: Воспитание и социализация личности в системе образования. Социальный педагог – 14.02.2019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аник Наталья Анатоль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.01.198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начальных класс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25.03.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ысше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едагог –дефектолог. Дошкольная педагогика и псих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л9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л.9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4.2019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временные подходы к работе педагога дополнительного образования-03.03.2020г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анильченко Нина Исак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.01.195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надомного обучения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26.08.87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 преподаватель русского языка и литературы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6л.6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8л8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4.2019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01.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4г.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 преподавания учебных предметов и осуществления коррекционной работы в условиях реализации ФГОС образования  обучающихся с нет умственной отсталостью – 26.02.2019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енисенко Владимир Васильевич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8.08.197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труд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09.01.2019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педагог профессионального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л6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л3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2.2018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 преподавания учебных предметов и осуществления коррекционной работы в условиях реализации ФГОС образования  обучающихся с умственной отсталостью – 26.02.2019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енисенко Юлия Серге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.06.197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спитатель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27.06.2016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ьное (дефектологическое образованиебакалавр 2017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л8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г6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.10.2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есницкая Наталья Геннадь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.07.197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читель , (разновозрастной класс5-9 ССД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 учитель географии,  препр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л1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г5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12.2019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ьное (дефектологическое образование ) педагог –дефектолог -2019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розденко Галина Мефодь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1.08.196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надомного обучения,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01.09.1987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 учитель математики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л4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л4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4.2019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 преподавания учебных предметов и осуществления коррекционной работы в условиях реализации ФГОС образования  обучающихся с умственной отсталостью – 2019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ьячкова Елена Рафаил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.09.196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спитатель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0.02.2021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ее проф, 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плом о переподготовке о "Дошкольная педагогика"в сфере педагог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6л10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л10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.11.201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3г.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ьное (дефектологическое)образовани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лигофренопедагогика.-14.09.2021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Жуковская Надежда Никола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.01.197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спитатель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7.08.20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спитатель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л.3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г9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2.2018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ьное (дефектологическое)образовани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лигофренопедагогика-24.09.2020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олотарева Елена Дмитри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0.06.197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меститель директора по УВР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4.03.2013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педагог-психолог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г.1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г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.12.2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мент общего образования- 31.01.2019г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 преподавания учебных предметов и осуществления коррекционной работы в условиях реализации ФГОС образования  обучающихся с умственной отсталостью – 26.02.2019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роян Ася Карлен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.09.196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надомного обучения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1.12.2014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специальное дефектологическое образование «дефектолог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л.7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л9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4.2019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4г.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фессиональные компетенции педагога дополнительного образования в условиях реализации ФГОС- 11.01.2018г.</w:t>
            </w:r>
          </w:p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дагог дополнительного образования: современные подходы к профессиональной деятельности- 26.04.2021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цер Ирина Григорь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.03.196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спитатель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09.11.2019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7л.1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г8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4.2019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.проф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ние спец.  (дефектологическое) образование «олигофренопедагог» 25.01. 2020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лименко Ольга Петр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.04.197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 русского язык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25.08.2011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сшее,   социальный педагог, 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г11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г11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.10.2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.10.20.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 преподавания учебных предметов и осуществления коррекционной работы в условиях реализации ФГОС образования  обучающихся с умственной отсталостью – 26.02.2019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лобова Анастасия Александр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.06.198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дагог -психолог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27.10.20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е ,  "психолог", преподаватель психологии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л1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2.11.22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ель-дефектолог (Олигофренопедагог-11.12.2020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нфоурок». Психолог. «Экстремальная психология» от14.10.2022г. 72ч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драшова  Татьяна Борис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.03.196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спитатель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1.10.06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ее профессиональное,  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г.8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л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2.11.22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 преподавания учебных предметов и осуществления коррекционной работы в условиях реализации ФГОС образования  обучающихся с умственной отсталостью – 26.02.2019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стромина Татьяна Никола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.08.199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спитатель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25.08.20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ее профессиональное, учитель начальных класс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г6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г6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2.11.22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ель-дефектолог (Олигофренопедагог) -03.11.2020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 организации перевозок обучающихся образовательных организаций – 01.03.2021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арионова Надежда Иван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.01.195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надомного обучения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4.07.2011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 Сурдопедагогика"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ель школы глухих и слабовидящих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3г.4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3г4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4.2019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 преподавания учебных предметов и осуществления коррекционной работы в условиях реализации ФГОС   26.02.2019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ифатова Анна Александр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9.09.197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физкультур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09.09.2019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 .                         Специалист по физической .культуре и спор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г8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л9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03.2021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ель-дефектолог (Олигофренопедагог – 02.05.2021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я занятий адаптивной физкультурой  с детьми с ограниченными возможностями здоровья- 26.01.2021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узан Галина Виктор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.11.196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, труд, 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01.09.2011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  математика, информатика и технология.ср-специальное - шве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6л1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л4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01. 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01. 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4г.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преподавания учебных предметов: Ручной труд, профильный труд в условиях реализации ФГОС образования обучающихся с умственной отсталостью- 10.03.2020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онно- методическое обеспечение деятельности педагога дополнительного образования -19.03.2018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ухтанова Виктория Виктор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.06.197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труд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7.08.2015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ее профессионнальное,  учитель техноло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л1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л1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4.12. 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3г.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 преподавания учебных предметов и осуществления коррекционной работы в условиях реализации ФГОС образования  обучающихся с умственной отсталостью – 26.02.2019г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ение деятельности педагогических работников по классному руководству- 05.11.2020г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дагог дополнительного образования: современные подходы к профессиональной деятельности- 05.03.2020г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астерова Светлана Федор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.06.196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надомного обучения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23.12.1989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  учитель русского языка и литературы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8л6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л9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11. 2019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ая,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фектология в образовательной организ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ель –дефектолог- 12.01.2018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ркулова Ольга Михайл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.04.197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меститель директора по ВР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0.02.2014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 психолого-пед.образ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л.11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л4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03.2021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ство развитием общеобразовательной организации- 30.09.2019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 преподавания учебных предметов и осуществления коррекционной работы в условиях реализации ФГОС образования  обучающихся с умственной отсталостью – 26.02.2019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уратова Вера Юрь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.04.198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начальных класс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27.08.18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ысшее,   преподаватель дошкольной педагогики и психолог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л7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л5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03.2021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ктическая  олигофренопедагогика и психология- 15.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ство развитием общеобразовательной организации- 30.09.2019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 преподавания учебных предметов и осуществления коррекционной работы в условиях реализации ФГОС образования  обучающихся с умственной отсталостью – 26.02.2019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уринец Ольга Виктор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6.12.196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арший воспитатель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01.03.1989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  инженер,промышленное и гражданское строитель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г6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г.5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2.2018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лигофренопедагогика профпереподготовка2016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чай Владимир Анатольевич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.10.197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физической культур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09.09.2014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  пед.образование, бакала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л.8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л2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3. 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6г.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я занятий адаптивной физкультурой  с детьми с ограниченными возможностями здоровья- 02.02.2021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вые модели дополнительного образования на основе современного законодательства – 22.02.201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 преподавания учебных предметов и осуществления коррекционной работы в условиях реализации ФГОС образования  обучающихся с умственной отсталостью – 26.02.2019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чай Оксана Никола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.08.197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иректор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25.01.2002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 психология, психолог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л5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л1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.05. 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6г.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я системы антитеррористической безопасности в школе -14.09.2019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Руководители организаций, не отнесенных к категориям по гражданской обороне»- 15.03.2019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плом- менеджмент в образовании-14.05.2021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мент в условиях кризиса-30.04.2021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удовые отношения и кадровый документооборот  в образовательной организации -14.04.2020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ство развитием общеобразовательной организации – 15.07.2019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киточкина Светлана Владимир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.03.196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спитатель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09.08.2019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ее специльное   «Воспитатель д\са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г.3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л.10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лигофренопедагогика – 01.12.2019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викова Светлана Никола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.04.196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СБО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0.09.2014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  учитель экономики,эконом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л11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л3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4.2019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станционное обучение в школе, практические инструменты и технологии работы-14.04.2021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 преподавания учебных предметов и осуществления коррекционной работы в условиях реализации ФГОС образования  обучающихся с умственной отсталостью – 26.02.2019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временные подходы к работе педагога дополнительного образования -09.02.2021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горелова Олеся Алексе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.03.198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дагог -психолог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25.03.2021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ысшее, социальный педагог, педагог-психолог. Социальная педагогика с доп. специальностью «Психолог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л.3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л2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1.24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Логопедия с основами логоритмики»- 30.07.2007г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таний Наталья Григорь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.05.197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надомного обучения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09.09.2011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  учитель логопед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л5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л3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.04.2018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витие творческих способностей у детей с нарушением интеллекта на уроках профессионально-трудового обучения, музыки и ИЗО в рамках ФГОС- 26.04.2021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организации образовательной деятельности в при домашнем обучении детей с ОВЗ -28.04.2021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нетко Надежда Анатоль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.09.197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труд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4.09.2021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е профессиональное ,повар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л1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м.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1.24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дагог дополнительного образования ,повышение квалификации 2019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рывалова Светлана Анатоль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.11.197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начальных классов  3-5ССД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06.10.2021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педагогика и методика начального образования.Учитель начальных класс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1.24.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порина Елена Виктор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.04.197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           начальных класс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09.01.17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реднее специальное,  Дошкольное воспитание",воспитатель детского са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Бакалавр Специальное (дефектологическое) образование  2019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л1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л11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.03.2018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 преподавания учебных предметов и осуществления коррекционной работы в условиях реализации ФГОС образования  обучающихся с умственной отсталостью – 26.02.2019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ьное (дефектологическое) образование –бакалавр -23.06.2019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липко Екатерина Александр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.03.196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(швейное дело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0.09.20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реднее профессиональное .радиотехник Профпереподготовка- педагог доп.обр-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л.3м.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л2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1.23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фпереподготовка- педагог доп.обр-я  2016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фектология-учитель –дефектолог – 20.04.2021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даева  Наталья Валентин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.09.196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математик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01.09.2015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  учитель физики и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л3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л3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03.2021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ение деятельности педагогических работников по классному руководству- 03.11.2020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 преподавания учебных предметов и осуществления коррекционной работы в условиях реализации ФГОС образования  обучающихся с умственной отсталостью – 26.02.2019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Резникова Екатерина Серге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0.07.198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01.09.2012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едагогическое образование бакалавр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л7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л.4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.03.2018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.12.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4г.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гопедия:содержание,методика, технология 2020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и развитие педагогической ИКТ-компетентности в соответствие с требованиями ФГОС и профессионального стандарта- 01.01.2021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еспечение комплексной безопасности общеобразовательных организаций- 11.10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филактика безнадзорности и правонарушений несовершеннолетних – 01.01.2020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витие профессионального мастерства и компетенций педагога(учителя, оспитателя) в современных условиях ФГОС – 15.05.2020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уднева Татьяна Александр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0.05.198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спитатель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01.09.2021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педагогика и методика дошкольного образова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л. 6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л 9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1.23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авин Александр Павлович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8.01.197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труд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2.07.2011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 учитель тр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г.5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л3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2.2018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 преподавания учебных предметов и осуществления коррекционной работы в условиях реализации ФГОС образования  обучающихся с умственной отсталостью – 26.02.2019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афонова Ирина Анатоль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3.02.196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труд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30.08.2018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ее профессиональное, учитель техноло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л.8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л6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4.2019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 преподавания учебных предметов и осуществления коррекционной работы в условиях реализации ФГОС образования  обучающихся с умственной отсталостью – 26.02.2019г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Педагогическое образование: коррекционная педагогика» - 2016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коробогатько Евгения Владимиро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.10.197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географи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18.08.2009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  инженер гидротехник,гидромелиор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л2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л.5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03.2021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"Пед.деятельность   специалиста в сфере высшего,срелнего и профессионального образования» -30.06.2004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 преподавания учебных предметов и осуществления коррекционной работы в условиях реализации ФГОС образования  обучающихся с умственной отсталостью – 26.02.2019г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кубий Наталия Валерь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.09.196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спитатель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07.10.20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ее профессиональное, воспитатель детей дошкольного возраста. Дошкольное образ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л.8м.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л.4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2.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ель-дефектолог(олигофренопедагог) -05.02.2021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анирование и реализация образовательного процесса в ДОО с учетом требований ФГОС ДО» 30.07.2020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мирнова Людмила Никола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.04.195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надомного обучения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01.09.199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 Педагогика и психология дошкольников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7л2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8л6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5.12. 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3г.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я работы с обучающимися с ограниченными возможностями здоровья (ОВЗ) в соответствии с ФГОС – 10.02.202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 преподавания учебных предметов и осуществления коррекционной работы в условиях реализации ФГОС образования  обучающихся с умственной отсталостью – 26.02.2019г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вердая Анна Григорь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6.12.197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  русский язык и литература ,ИЗ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28.11.2018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  учитель ИЗО и чер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г.9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г1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.12.2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ель русского языка и литературы в условиях реализации ФГОС – 28.02.2019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ель ИЗО и черчения в условиях реализации ФГОС – 30.04.2019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гопедия- учитель-дефектолог- 29.12.2018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Чегридова Анна Леонидовна        д</w:t>
            </w:r>
            <w:bookmarkStart w:id="0" w:name="_GoBack"/>
            <w:bookmarkEnd w:id="0"/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.11.198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 надомного обучения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29.08.2012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, учитель начальных класс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л.5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л1м.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.03.2018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ГОС образования детей с ОВЗ в условиях образовательной, специальной (коррекционной) школы – 10.08.2017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 преподавания учебных предметов и осуществления коррекционной работы в условиях реализации ФГОС образования  обучающихся с умственной отсталостью – 26.02.2019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евелева Анна Николаевн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.01.198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итель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ru-RU" w:eastAsia="ru-RU" w:bidi="ar-SA"/>
              </w:rPr>
              <w:t>01.10.2014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ысшее,     учитель географ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г.5м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л4м</w:t>
            </w:r>
          </w:p>
        </w:tc>
        <w:tc>
          <w:tcPr>
            <w:tcW w:w="7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4.2019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преподавания учебных предметов и осуществления коррекционной работы в условиях реализации ФГОС- и12.11.2019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а                                                                                                  О.Н.Нечай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 по кадрам                                                                              О.В.  Султанова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2b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2b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c2e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3A77C2-9A29-438A-97C6-ABC085638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  <Pages>1</Pages>
  <Words>2878</Words>
  <Characters>16408</Characters>
  <CharactersWithSpaces>1924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3:00Z</dcterms:created>
  <dc:creator>4</dc:creator>
  <dc:description/>
  <dc:language>en-US</dc:language>
  <cp:lastModifiedBy>4</cp:lastModifiedBy>
  <cp:lastPrinted>2021-10-14T10:05:00Z</cp:lastPrinted>
  <dcterms:modified xsi:type="dcterms:W3CDTF">2022-11-23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