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 слоговой структуры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ши слова  состоят из слогов, слоги из звуков. Нарушение  слоговой структуры слов характеризуется трудностями в произношении слов сложного слогового состава ( нарушение порядка слогов в слове,  пропуски, либо добавление новых слогов или звуков, например: бегемот – «гемемок», «гегемот», «бебемот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ребенку было легче усвоить структуру слова, нужно подключать как можно больше двигательной активности, так как с движением у  ребенка будет лучше закрепляться речевой материал. Слова различной слоговой конкуренции можно  отхлопать, отстучать, отпрыгать, отшагать и  так дал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роизносим слово по слогам, сопровождая произнесение хлопками в ладоши, например: са-по-ги (3 хлопка – значить в слове 3 слог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слогов ребенок находит нужную картинку и проводить от нее линию к нужной цифре / фигуре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едставлены игровые упражнения на определение  слогов в словах, на развитие умения переключаться с одного слога на другой (например: помоги лягушке прыгнуть с кувшинки на  кувшинку,  произнося слоги со звуком С: са, со, су, сы, сэ или наоборот: ас, ос, ус, ыс, эс. Согласные звуки  меняем и аналогично играем дальш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необходимо выполнять   с детьми родителям,  воспитателям и учителям включать в этапы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итель – логопед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учитель Кубани                                         С. Н. Горб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                                                             Е. С. Резникова                  </w:t>
      </w:r>
    </w:p>
    <w:p>
      <w:pPr>
        <w:pStyle w:val="Normal"/>
        <w:tabs>
          <w:tab w:val="clear" w:pos="708"/>
          <w:tab w:val="left" w:pos="177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0:00Z</dcterms:created>
  <dc:creator>Учитель</dc:creator>
  <dc:description/>
  <dc:language>en-US</dc:language>
  <cp:lastModifiedBy>Учитель</cp:lastModifiedBy>
  <dcterms:modified xsi:type="dcterms:W3CDTF">2024-01-29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