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развитие лексико-грамматического  строя речи и расширение словарного зап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лексико-грамматической стороной понимают  словарь и грамматически правильное его использовани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 – это слова, обозначающие предметы,  явления,  действия и  признаки  окружающей действительности.  Различают пассивный  (возможность понимания слов) и активный словарь (употребление их в реч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словаря определяется количественным и качественными  показате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ий строй речи – система взаимодействия слов между собой  в словосочетаниях и предложениях. Различают морфологический и синтаксический уровни грамматической системы. Морфологический уровень предполагает умение владеть приемами словоизменения и словообразования, синтаксический – умение составлять предложения, грамматически правильно  сочетать слова в предлож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развитию лексико-грамматического строя речи ведется по следующим направлениям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: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я и обогащение словаря по теме: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метов;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действий с данными по теме предметами;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ние признаков по нескольким параметрам: форма, цвет,  размер или внешний вид, окрас, пов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Формирование грамматических представл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пражнения на  словоизменение (число, род, паде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упражнения на  словообразование (уменьшительный суффикс, глагольные  приставки, образование относительных и  притяжательных прилагатель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- употребление пред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о расширение словарного  запаса разнообразны и проводятся с использованием большого количества  нагля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того, чтобы обогащать словарь ребенка существительными,  глаголами, прилагательными, обобщающими словами; уточнять уже  имеющиеся у него слова;  прививать  простейшие навыки образования новых  слов  - поиграйте в данные игры разными способами: словесно (по  дороге на площадку), с  помощью рисования (используя маркер), игр с мячом и т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ый учитель Кубани                                         С. Н. Горбач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                                                               Е. С. Резникова                 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20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4:26:00Z</dcterms:created>
  <dc:creator>Учитель</dc:creator>
  <dc:description/>
  <dc:language>en-US</dc:language>
  <cp:lastModifiedBy>Учитель</cp:lastModifiedBy>
  <dcterms:modified xsi:type="dcterms:W3CDTF">2024-01-29T0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