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разными подручными материа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е любимые игры, потому что они возникают из ничего, а точнее из того, что есть в каждом доме, но используется по другому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кто-то раньше мог посчитать фруктокрышку мусором, или  использовать  бельевые прищепки только для ушки белья, то  скажу вам: «Вы многого не знаете об этих детских помощниках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 потрясающий развивающий материал, с помощью которого можно развивать мелкую  моторику,  изучать и закреплять цвета, работать над слоговой структурой слова, лексико-грамматическим строем ре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фруктокрышками (отличный вариант для знакомства ребенка с  цветом, для выкладывания фигур по заданному образц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ватными палочками (представлены шаблоны игровых упражнений в 2 вариантах: 1 вариант с помощью ватных палочек и краски заполнить  белые кружки соответствующим цветом. 2 вариант приклеить  рисунок на коробку. Вместо  кружков сделать дырочки, окрасить половинки ватных палочек в соответствующие цвета и предложить ребенку вставить  цветные палочки в отверстия на короб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помпонами – предложите ребенку руками\пинцетом  ложкой разложить  помпоны в соответствии со схемой на рису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прищепками вырежьте  шаблоны игр, наклейте на картон и предложите ребенку дополнить их недостающими элементами: солнышку – лучики (желтые прищепки), тучке дождик (синие прищепки) и т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о  счетными палочками предложите  ребенку выложить  схему по заданному образцу с начало на рисунке, затем вн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лоны игр  для развития  межполушарного  взаимодействия одновременно двумя руками ( крышками, машинками, любыми  маленькими  игрушками) проведите линии, помогая героям добраться до своей цели). С помощью  данных  дорожек  можно автоматизировать звуки изолирова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родители, мы хотим, чтоб вы были нашими помощ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логопед                                                С.Н. Горб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 логопед                                               Е.С. Рез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00:00Z</dcterms:created>
  <dc:creator>User</dc:creator>
  <dc:description/>
  <dc:language>en-US</dc:language>
  <cp:lastModifiedBy>User</cp:lastModifiedBy>
  <dcterms:modified xsi:type="dcterms:W3CDTF">2024-09-10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