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на развитие графомоторных навык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развития мелкой моторики – один их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ка показывает, что первоклассники часто испытывают серьезные трудности с овладением навыка письма. Поэтому работа по развитию графомоторных навыков должна начинаться задолго до поступления в школ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у по развитию мелкой моторики нужно начинать с самого раннего возраста. В раннем и младшем дошкольном возрасте нужно выполнять простые упражнения. Сопровождаемые стихотворным текстом ( например «сорока»),  не забывать о развитии элементарных навыков самообслуживания: застегивание и расстегивание пуговиц, молний, заклепок, завязывание шнурков и т.д, использовать игры – обводилки, « дорожники», с  помощью которых будет тренироваться рука ребенка, улучшиться координация движения руки, будет совершенствоваться графический навык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элементом подготовки ребенка к школе, к письму является тренировка тонко-координированных движений руки, пальцев, зрительно-моторных координаций ( согласованного  взаимодействия руки и зрения при выполнении графических задан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любых графических заданий ( раскрашивание, штриховка, копирование) следите за правильным положением ручки ( карандаша), тетради, посадко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высшей катег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С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27605" cy="3314700"/>
            <wp:effectExtent l="0" t="0" r="0" b="0"/>
            <wp:docPr id="1" name="Рисунок 1" descr="C:\Users\Учитель\Downloads\д\Г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Учитель\Downloads\д\Г.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2485390" cy="3400425"/>
            <wp:effectExtent l="0" t="0" r="0" b="0"/>
            <wp:docPr id="2" name="Рисунок 2" descr="C:\Users\Учитель\Downloads\д\Г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Учитель\Downloads\д\Г.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27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27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5:00Z</dcterms:created>
  <dc:creator>User</dc:creator>
  <dc:description/>
  <dc:language>en-US</dc:language>
  <cp:lastModifiedBy>Учитель</cp:lastModifiedBy>
  <dcterms:modified xsi:type="dcterms:W3CDTF">2025-09-18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