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489"/>
        <w:gridCol w:w="42"/>
        <w:gridCol w:w="2631"/>
        <w:gridCol w:w="2591"/>
        <w:gridCol w:w="2384"/>
        <w:gridCol w:w="2545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дарный план воспитательной работы школы-интерната № 2 г. Абинска 5-11 классы на 2024-2025 учебный год 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 5-11 классы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- год семь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7 гг. Десятилетие детства в Российской Федерации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«Кубань – моя Родина»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оспитательной работ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этического сознания и духовно- нравственного п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Дню солидарности в борьбе с терроризмом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4 г.- торжественная линей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раз будущего. Ко Дню знан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ая пятимину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ворит», «Новостная неделя», «На Кубани мы живем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4 г. Классный час «Моя семья- моя опор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4 г.- День кубанской семь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10-11- «Поговорим о том, как мы выглядим», 5-9 - «Рыцарский турнир вежливости», 1-4 класс - игра-путешествие: «Школа хороших манер» 09.09. - 13.0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.2024г.- Краевой День безопас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г.- День воинской славы России. 85 лет со дня окончания Второй мировой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сячника безопасности «Безопасная Кубань» с 19.09.-19.10.2024г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раз будущего. Ко Дню знани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рофилактике правонарушений, предусмотренных ст.207 УК РФ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, викторин. 16.09.- 20.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Беседа «Периодические издания для малышей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 рамках «Месячника безопас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ерроризм- угроза обществу!»</w:t>
            </w:r>
          </w:p>
        </w:tc>
      </w:tr>
      <w:tr>
        <w:trPr>
          <w:trHeight w:val="36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: «Поваренок», «Робототехника», «Иголочка», «Волшебные кружева», «Гончарное дело», «Я познаю мир», «Полиграфия», «Зеленый дом», «Фото студия», «Танцевальная студия», Театральная студия «Радуга», «Волшебная мастерская», «Волейбол», «Баскетбол», «Пионербол», «Подвижные игры» </w:t>
            </w:r>
          </w:p>
        </w:tc>
      </w:tr>
      <w:tr>
        <w:trPr>
          <w:trHeight w:val="36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27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ы о важном»: «Век информации. «Образ будущего. Ко Дню знаний», 120 лет Информационному агентству России ТАСС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Дорогами России. «Российские железные дорог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ь зерн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каким правилам мы живем в школ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ы правила повед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«Умей рассказать о себе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столовой. Накрываем стол к обед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: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уалет. Пользование туале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оручений и обязанностей в класс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«Чистый двор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игра «Три крас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народным промыслам. Арт- терапия «Наш учитель»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– основа жизни челове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Личная гигие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ное занятие. Что такое безопасность. П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–наблюдение: «Приметы осени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асоциальных семей, патронаж семей, формирование социальных паспортов классов, проведение родительских собраний, инструктажей с родителями, выборы родительских комитетов, планирование работы на год  (кл. рук-ли, соц. педагог, педагог-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 Лекторий для родителей «Без-опасность в сети Интернет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ов, распределение обязанностей, участие в выборах ученического Совета (голосование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хранения тканевых мас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ов взаимосвязи, «Активные переменки», ШК «Ве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верка наличия порядка в спальных помещениях. Конкурс рисунков «Здравствуй, Осень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президента «Страны мастеров». 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школы-интерната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День знани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Улыбка осени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безопасности «Безопасная Куба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тренировочная эвакуаци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Экскурсия в х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ы мастеров»: проверка сохранности учебников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Почемучка»: книжная выставка «Здравствуй школа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лужба медиации: информирование учащихся о работе ШСП. Обновление информации на стенде, распространение листовок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«Вега»: спортивные соревнования «Здоровье душ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Азбука безопас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нь солидарности в борьбе с терроризмом, экскурсия в храм: размещение информации на сайте школы-интерн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внутреннего распорядка. Инструктажи по правилам поведения на территории школы-интерната, в классе, на уроке, в спальне, в школьном автобусе, на спортивной площадке, ПДД, соблюдение правил личной гигиены. Организация встреч с представителями профилактических служ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-психологических карт классов. Выявление неблагополучных, неполных, малообеспеченных семей, семей, оказавшихся в трудной жизненной ситуации, семей, находящихся в социально опасном положении, детей, состоящих под  опекой, детей «группы рис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жарно- спасательной части. Встречи с представителями МЧ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Государственную инспекцию безопасности дорожного движения Отдела МВД России по Абинскому району. Встреча с инспектором ГИБДД,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интерьера к празднику знаний «1 сентября», оформление фотозо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 фотоконкурс «Улыбка осе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Здравствуй школ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исатели – юбиляры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 «Семья- начало всех начал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нравственных чувств, этического сознания и духовно- нравственного п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сячника безопасности «Безопасная Кубань» с 19.09.-19.10.2024г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- День пожилых людей Воспитатель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втопортрет» в рамках плана по предотвращению кризисных ситуаций в среде подрост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- День учителя. Классный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«Дары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: «11 октября- Международный день девоче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: «Личная жизнь»  07.1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 – Всемирный день защиты животных. Организация выставки фотографий домашн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сероссийский урок безопасности школьников в сети Интернет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Выбор книг в библиотеке. Почемучкины книжки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 Всероссийский урок «Экология и энергосбереж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Сообщи, где торгуют смертью» (8-11 кл).</w:t>
            </w:r>
          </w:p>
        </w:tc>
      </w:tr>
      <w:tr>
        <w:trPr>
          <w:trHeight w:val="37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Поваренок», «Робототехника», «Иголочка», «Волшебные кружева», «Гончарное дело», «Я познаю мир», «Полиграфия», «Зеленый дом», «Фото студия», «Танцевальная студия», Театральная студия «Радуга», «Волшебная мастерская», «Волейбол», «Баскетбол», «Пионербол», «Подвижные игры»</w:t>
            </w:r>
          </w:p>
        </w:tc>
      </w:tr>
      <w:tr>
        <w:trPr>
          <w:trHeight w:val="37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00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День учителя»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егенды о Росс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оздать крепкую семью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мся дежурить в столов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- Классный час, приуроченный ко Дню отца в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О вежлив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– День отц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могаем товарищу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: «Осенние работы на школьном двор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ставке «Дары Куба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Волшебный утюг.  Уход за вещам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ород готовится к праздник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жизненные ценности» воспитательное мероприятие в рамках плана по предотвращению кризисных ситуаций в среде подрост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8.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: «ПД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ая пища, витами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ред канику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ий урок безопасности школьников в сети 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5.1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во-просу обеспечения безопасности детей вне учебно- воспитательного процесса, в том числе о необходимости установки  контент- фильтрации на домашний интернет (услуга «Родительский контроль»).Общешкольное родительское собрание. Профилактические беседы инспектора ОДН. Родительский лектори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ива класса в соответствии с обязанностями. Ведение дневников взаимосвяз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хранения спортивной формы. Проверка сохранности учебник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ения школьной формы в шкафах. Выборы лидеров (президентов) образовательных организаций Краснодарского края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ями школы-интерната. 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пожилого человека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нь учителя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ары Кубани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ем музыку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фотографий домашн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ая тренировочная эвакуац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 Краевой день безопаснос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ы мастеров»: проверка сохранности учебник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  стенгазет «Страны мастеров»: «Наши учителя - вам от души спасибо…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Книжные сокровища», международный день школьных библиоте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Дары Куба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СК Вега: спортивные эстафеты «Веселые стар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: «Путешествие по станция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Выставка газет «Безопасность»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ень учителя: размещение информации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ожарной безопасности, безопасности вблизи водоемов и рек, соблюдение правил личной гигиены. Организация встреч с представителями профилактических служ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 Акция ко Дню пожилого челове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вято- Покровский храм. Встреча со священнослужителе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емейный казачий музей семьи Елисеевых. Экскурсия в Дом казачьей одежды «Слава Кубани». Экскурсия в Детскую библиоте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интерьера к празднику «День учителя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графий домашних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Учитель! Перед именем твоим…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: «Белые журавл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стенда ко Дню отц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«Православная культура и религиозная этика»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. по 24.11. – операция «Дети России-2021»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- День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4 – Разговоры о важном: «Гостеприимная Россия. Ко Дню народного е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1. – День правовых зна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. – День государственного герба РФ. Классный ча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 Всемирный день добр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 – Воспитательное мероприятие «Всемирный День ребенка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униципальному конкурсу творческих работ «Здравствуй, мама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С заботой к себе и окружающим», Твой вклад в общее дело», «День Матери»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День толеран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ат дети всей Земли!» воспитательное мероприятие в рамках плана по предотвращению кризисных ситуаций в среде подрост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- День отказа от курения. Бесед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- Акция по безопасности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инструктажей по ПДД. 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- 22.11- операция «Дети России-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21г.- 3.12.2021г.- Декада к международному Дню инвалидов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: «Дедушка Корней и его книги», беседа, викторина, книжная выставк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Будь здорова книжка!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 с 27.10.2024г. по 04.11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Поваренок», «Робототехника», «Иголочка», «Волшебные кружева», «Гончарное дело», «Я познаю мир», «Полиграфия», «Зеленый дом», «Фото студия», «Танцевальная студия», Театральная студия «Радуга», «Волшебная мастерская», «Волейбол», «Баскетбол», «Пионербол», «Подвижные игры»</w:t>
            </w:r>
          </w:p>
        </w:tc>
      </w:tr>
      <w:tr>
        <w:trPr>
          <w:trHeight w:val="46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91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прекрасное от ма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ружб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размышление: «Что значит в жизни похвал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овь к Родине начинается с любви к матери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увь, правила ух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: «Самостоятельное хранение личных вещей» (уборка тумбочки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 «Уход за книгой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художниках «Осень  на картин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Осень в стихах поэт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 «Осень в музы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терапия «Портрет мамы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 «Осен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Откуда берутся болезн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 «Что такое травмы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ПДД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«Толерантность начинается в семье» (соц. педагог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невников взаимосвязи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наличия и хранения сменной обуви, средств личной гигиены, выполнения графика смены постельного белья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Оформление спальни, лестничных проёмов детскими фотография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«Безопасность дорожного движения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рофессиях? Викторина.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енних каникул с 27.10.2024г. по 04.11.2024г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- День народного единств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- День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учебни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-День толерантности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- День отказа от курения. Бесед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ОМВД «Дети России-2024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- Акция по безопасности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инструктажей по ПДД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уклетов «Мы за дружбу и взаимопомощь» Руководитель ШК «Добрые сердца» Степанченко И.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«День матери», акц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 «Моя спортивная семья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и коррекционных мероприятий с учащимися «группы риска» (соц. педагог, психолог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учащихся и их родителей информации о работе телефонов доверия и социально-психологической службы (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ожарной безопасности, безопасности вблизи водоемов и рек, соблюдение правил личной гигиены. Организация встреч с представителями профилактических служ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- День правовых знаний. 20.11. – Всемирный День ребен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дорожного движения в черте гор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ьного интерьера к празднику «День мат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Писатели – детям», «День матери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«Подари улыбку детям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2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21г.- 3.12.2021г.- Декада к международному Дню инвалидов. </w:t>
            </w:r>
          </w:p>
        </w:tc>
      </w:tr>
      <w:tr>
        <w:trPr>
          <w:trHeight w:val="3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- День неизвестного солда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- Битва за Москву в период ВОВ 1941- 194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 –Классный час День добровольца (волонтера) в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- День Конститу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 – День принятия Закона о государственных символах Р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- Международный день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Миссия-милосердие (ко Дню волонтёр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 – «Спасибо за жизнь!» Всероссийский праздник благодарности родителям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аевой выставке детского творчества «Новогодние чудес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Умеете ли вы общаться?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езопасность зимой». Инструкта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ГИБДД «Внимание деьти!» </w:t>
            </w:r>
          </w:p>
        </w:tc>
      </w:tr>
      <w:tr>
        <w:trPr>
          <w:trHeight w:val="3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- 19.12- Декада «Дети Кубани против наркотиков». Профилактические мероприятия, беседы.</w:t>
            </w:r>
          </w:p>
        </w:tc>
      </w:tr>
      <w:tr>
        <w:trPr>
          <w:trHeight w:val="34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. Поведение инструктажей перед зимними каникулами.</w:t>
            </w:r>
          </w:p>
        </w:tc>
      </w:tr>
      <w:tr>
        <w:trPr>
          <w:trHeight w:val="8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Особые люди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В гости к гному Книгочею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каникулы 28.12.2024г. по 8.01.2025г. </w:t>
            </w:r>
          </w:p>
        </w:tc>
      </w:tr>
      <w:tr>
        <w:trPr>
          <w:trHeight w:val="39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Поваренок», «Робототехника», «Иголочка», «Волшебные кружева», «Гончарное дело», «Я познаю мир», «Полиграфия», «Зеленый дом», «Фото студия», «Танцевальная студия», Театральная студия «Радуга», «Волшебная мастерская», «Волейбол», «Баскетбол», «Пионербол», «Подвижные игры»</w:t>
            </w:r>
          </w:p>
        </w:tc>
      </w:tr>
      <w:tr>
        <w:trPr>
          <w:trHeight w:val="39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124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формация: «О днях воинской славы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формация: «Конституция РФ– основной закон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родословн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: «Чем богат наш кра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обые люд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: «Добро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ушай старших внимательн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Новый год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Одежда и бережное использов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дероб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: «Красота вокруг» (оформление помещений к Новому год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ПДД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«Новогодние игруш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музыку: «Характер музы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: «Новогодний город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выставке детского творчеств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- Всемирный день борьбы со СПИДом. (9-11 к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едные привыч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О животны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родукт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 «Что такое бытовой травматизм?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- Международный день инвали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творчества «Новогодняя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оформление школы к Новому году. Конкурс  на лучшее украшение классной комнаты, спальных помещ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конкурс «Зимняя сказ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борьбы со СПИДом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ВЕГ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«Дети Кубани против наркотиков» соц. педагог Кароян Т.А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аботают мои родные? Круглый с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- День спасателя РФ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- День Конститу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раевой выставке детского творчества «Новогодние чудес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украшение классных помещений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- «Спасибо за жизнь!» Всероссийский праздник благодарности родителям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раевом конкурсе «Я выбираю безопасный труд»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«День инвалида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 «Добрые сердца»: подготовка поздравления с Новым годом, участие в украшении школы к празднику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 ВЕГА «спортивные соревнования «Спорт равных возможностей»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и коррекционных мероприятий с учащимися «группы риска» (соц. педагог, психолог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 об опыте столкновения с кризисными ситуациями в школе (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ожарной безопасности, безопасности вблизи водоемов и рек, соблюдение правил личной гигиены. Организация встреч с представителями профилактических служ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оциальных профилактических фильмов о ЗОЖ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ое царство» - знакомство с библиотеко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Особые люд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Давай думать о будущем сегодн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Здравствуй новогодняя сказка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«Мир вокруг нас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15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военно-патриотической работы с 23.01.2025г. по 23.02.2025г.</w:t>
            </w:r>
          </w:p>
        </w:tc>
      </w:tr>
      <w:tr>
        <w:trPr>
          <w:trHeight w:val="40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 - Классный час «Никто не забыт и ничто не забыто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патриотическая акция «Блокадный хлеб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Холоко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1. - Православное Рождество Христово (мероприятие в дистанционном режим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- Всемирный день «Спасибо» Воспитатель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День студент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1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:кл.-  урок-встреча с р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Все профессии нужны – все профессии важны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- «Какое оно - мое будущее профессионал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17.0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снеговика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:кл. «Почему мы любим зиму?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ы: «Зима в произведениях искус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-17.0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лазами других «Я» воспитательное мероприятие в рамках плана по предотвращению кризисных ситуаций в среде подрост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 Международный день зимних видов 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Учимся вежливости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: «У кого нос лучше?» </w:t>
            </w:r>
          </w:p>
        </w:tc>
      </w:tr>
      <w:tr>
        <w:trPr>
          <w:trHeight w:val="34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каникулы 28.12.2024г. по 8.01.2025г. </w:t>
            </w:r>
          </w:p>
        </w:tc>
      </w:tr>
      <w:tr>
        <w:trPr>
          <w:trHeight w:val="77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Поваренок», «Робототехника», «Иголочка», «Волшебные кружева», «Гончарное дело», «Я познаю мир», «Полиграфия», «Зеленый дом», «Фото студия», «Танцевальная студия», Театральная студия «Радуга», «Волшебная мастерская», «Волейбол», «Баскетбол», «Пионербол», «Подвижные игры»</w:t>
            </w:r>
          </w:p>
        </w:tc>
      </w:tr>
      <w:tr>
        <w:trPr>
          <w:trHeight w:val="77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33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День Российской печа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Я горжусь своим горо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ние: «Высшая награда Родины- Герой России»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ы и твои школьные друз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инные семейные праздники, традиции и обряды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– практикум:  «Какие бывают светофоры и дорожные зна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од за одежд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лементами иг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ежда школьника. Уход и место в шкафу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игры «Танцуют вс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Зима в стих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 «Зима в музыке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од за зубам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утешествие:  «Птицы и животные в лесу зим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доровь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и и  вредный дым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инспектора ОДН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- музык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ские обряды».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пальни детскими рабо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23 феврал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простудных заболеваний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 Международный день без Интерне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я буду, когда вырасту? Бесе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 День российской печа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убань в годы Великой Отечественной Войны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01. - Православное Рождество Христово (мероприятие в дистанционном режиме)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просмотр патриотического фильма «А зори здесь тихие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: спортивно-развлекательный праздник «Я вам хочу сказать «Спасибо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в пожарную часть г. Абинска.</w:t>
              <w:tab/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Учимся вежлив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В гостях у героев Биан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но-массовая и военно-патриотическая работа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28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оборонно-массовой и военно-патриотической работы с 23.01.2025г. по 23.02.2025г. </w:t>
            </w:r>
          </w:p>
        </w:tc>
      </w:tr>
      <w:tr>
        <w:trPr>
          <w:trHeight w:val="208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мероприятие- 2.02.- День воинской славы России. День разгрома советскими войсками немецко-фашистских войск в Сталинградской битве (194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1943г.- День освобождения г. Краснодара от немецко- фашистских захватч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е мероприят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: «Дружба начинается с улыбки», 10-11: «А я –настоящий друг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 День памяти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- День памяти воинов-интернационалистов. День вывода советских войск из Афганиста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Что значит служить Отечеству? 280 лет со дня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Ушакова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Кем быть». Анкетирование учащихся. Конкурс на знание пословиц, поговорок, народных мудростей о ценности тру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Бизн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хнологическое предпринимательство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Речевой этикет». Воспитательное мероприят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Искусственный интеллект и человек. Стратегия взаимодейств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усь говорить НЕТ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 мероприятие по профилактике вредных привыч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Арктика – территория разви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школьников Кубани. Пропаганда здорового и безопасного образа жизн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25.02. по 28.0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 День защитника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20.02. Праздничный концер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- 2.03- Широкая Маслени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 час в 5-6 классах «Чем опасны зависимости от наркотиков, курения и алкоголя для детского организма?». </w:t>
            </w:r>
          </w:p>
        </w:tc>
      </w:tr>
      <w:tr>
        <w:trPr>
          <w:trHeight w:val="397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Поваренок», «Робототехника», «Иголочка», «Волшебные кружева», «Гончарное дело», «Я познаю мир», «Полиграфия», «Зеленый дом», «Фото студия», «Танцевальная студия», Театральная студия «Радуга», «Волшебная мастерская», «Волейбол», «Баскетбол», «Пионербол», «Подвижные игры»</w:t>
            </w:r>
          </w:p>
        </w:tc>
      </w:tr>
      <w:tr>
        <w:trPr>
          <w:trHeight w:val="39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44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: «Дорога жизн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: «День воинской славы Сталинградская би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: «Освобождение столицы Кубани в годы В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воинами-интернационалистами «День памяти воинов-интернационалистов»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к Вечному огню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ознакомительная экскур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обще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вокруг и наше поведение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: «Планирование покупо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: «Гардеробный шкафчик. Содержим вещи в поряд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ая стирка. Моющие средств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художниках «Зима на картин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 музыку: «Знакомая песе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терапия: «Открытка для пап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игры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: «Поведение при гололед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Позаботимся о волос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ове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бота о глаз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 «ПД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 спортивные соревнования ко Дню защитника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и семейные традиции» (психолог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озложение цветов к мемориалу «Вечный огонь» 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наличие и хранение предметов личной гиги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в спальных помещен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бо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развлекательно- музык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ины зи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Беседа с учащимися старших классов на тему: «О правильной и здоровой пище»»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ем быть». Анкетирование учащихся. Конкурс на знание пословиц, поговорок, народных мудростей о ценности труда. 24.02- 28.02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1943г.- День освобождения г. Краснодара от немецко- фашистских захватчиков. Линей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- День защитника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21.02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- Международный день родного языка (по отдельному плану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по изготовлению открыток и подарков к праздникам 23 февраля и 8 Мар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здоровья школьников Кубани. Пропаганда здорового и безопасного образа жизни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1.02. по 28.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- Краевой День безопаснос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вернисаж рисунков, поздравительных открыток о ВОВ. Выход в библиотеку г. Абинска :День разгрома советскими войсками немецко-фашистских войск в Сталинградской битве»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просмотр патриотического фильма «28 панфиловцев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: спортивные соревнования с папами «Папа может все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спортивно-познавательная игра «А ну-ка, мальчики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организация экскурсии в библиотеку г. Абинс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в музеи РФ: экспозиции, посвященные «Подвигу народа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исатели – юбиляр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День защитника Отечеств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ставка газет «ЗОЖ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прекрас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19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3.2022  по 11.03.2022 - Неделя искусства. </w:t>
            </w:r>
          </w:p>
        </w:tc>
      </w:tr>
      <w:tr>
        <w:trPr>
          <w:trHeight w:val="4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Закон в моей жизни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- День воссоединения Крыма и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День воссоединения Крыма и Севастополя с Россией. 100-летие Ар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43г.- День освобождения г. Абинска от немецко-фашистских захватчиков (мероприятие в дистанционном режим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- Праздник бабу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- Международный женский день. Беседа. 6.03.- Праздничный конце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рактикум, конкурс на лучшую клумб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3.-21.03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Международный женский д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Служение творчеством. Зачем людям искусство? 185 лет со д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 Чайковског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- Всемирный День гражданской обороны. Воспитатель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Массовый спорт в России»</w:t>
            </w:r>
          </w:p>
        </w:tc>
      </w:tr>
      <w:tr>
        <w:trPr>
          <w:trHeight w:val="33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3. по 14.03.- Неделя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.03.2023  по 31.03.2023 - Всероссийская неделя музыки для детей и юношеств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-01.04- Неделя «Культура детям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Пусть всегда будет мам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 Всемирный день поэз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 Всемирный день театр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- Всемирный день дикой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 Проведение инструктажей перед каникулярным периодом.</w:t>
            </w:r>
          </w:p>
        </w:tc>
      </w:tr>
      <w:tr>
        <w:trPr>
          <w:trHeight w:val="285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каникулы 22.03.2025г. по 30.03.2025г.</w:t>
            </w:r>
          </w:p>
        </w:tc>
      </w:tr>
      <w:tr>
        <w:trPr>
          <w:trHeight w:val="39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Поваренок», «Робототехника», «Иголочка», «Волшебные кружева», «Гончарное дело», «Я познаю мир», «Полиграфия», «Зеленый дом», «Фото студия», «Танцевальная студия», Театральная студия «Радуга», «Волшебная мастерская», «Волейбол», «Баскетбол», «Пионербол», «Подвижные игры»</w:t>
            </w:r>
          </w:p>
        </w:tc>
      </w:tr>
      <w:tr>
        <w:trPr>
          <w:trHeight w:val="39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35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ейные ценн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рение: «Наши земляки – гордость стра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: «Казачий фолькло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 информация: «23 марта – освобождение Абинска в годы ВОВ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с элементами иг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мин день 8 Ма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я сем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и родные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дём гостей на праздник, праздничные блю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: «Весенние работы на школьном двор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Школьный двор моей мечт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: «Как сделать генеральную уборку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терапия «Открытка для ма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народным промыслам «Золотая Хохлом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Золотые травы Хохломы». Подготовка работ к выставке детского творчеств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: «Папа и 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«Правила здорового с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: «Весна шагает по плане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ред каникула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емьеведениядля родителей «Мальчики и девочки: любим по-разному, воспитываем по- разном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общешкольное родительское собрание «Наука быть родителем» (психоло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асоциальных семей, посещение семей. 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развлекательно- музык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ения для Вас…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- День добрых де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старт конкурса «Школьный двор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: наличие маркировки на шкафчиках гардеробного помещения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выпуск поздравительных газет к 8 марта.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спортивное развлечение «Мой веселый мяч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 «Мой веселый мяч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 День оптимист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сегодня и завтра. Обсу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ых проб «Пусть меня научат» (8-11кл.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943г.- День освобождения г. Абинска от немецко-фашистских захватчиков.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3.- День воссоединения Крыма и России. Историческая справка для учащихся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- Международный женский день. Беседа. Праздничное мероприятие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: «Книжкина недел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практикум, конкурс на лучшую клумб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Акция, в честь 8 марта «Весеннее настроение», конкурс рисунко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образа жизни», беседы о правильном питании, ЗОЖ, лекарствах, гигиене, привыч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-30.03 (мероприятие в дистанционном режиме)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 «Добрые сердца»: организация Акции, посвященной международному женскому дню «Весеннее настроение»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СП: Обновление информации на стенде, распространение листовок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: спортивные эстафеты «А ну-ка, девочки, а ну-ка , мамочки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экскурсии «Природа весной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раздник м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исатели – детя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празднику вес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ставка рисунков «Подснежн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ставка детского творчества «Весенняя мелод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«Здоровье планеты в наших рук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кологический месячник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>
          <w:trHeight w:val="15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есячник. С 01.04. по 30.0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4-11.04. – Неделя ШСП</w:t>
            </w:r>
          </w:p>
        </w:tc>
      </w:tr>
      <w:tr>
        <w:trPr>
          <w:trHeight w:val="39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ы о важном: «Моя малая Родина (регион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естный компонент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- День космонавтики. Воспитательное меропри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 «Гражданская авиаци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- День воинской славы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 – общее для всех». Просмотр док. фильмов, роликов, напр. на форм-е толерантного отношения в молодежной с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-25.0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й Куба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, бес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-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- День памяти о геноциде советского народа нацистами и их пособниками в годы Великой Отечественной войны. Воспитательное мероприяти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Герои космической отрас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 «Беседы о важном»: «Зеленые» привычки. Сохраним планету для будущих покол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-25.0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– День радости и смеха «Поделись хорошим настроение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 краевой выставке «Вдохновение весн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- Международный день Земли. 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11 классы: «Земля – наш общий 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- Всемирный день здоровья. Участие в спортивных соревнованиях, беседы, агитация З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Международный суббот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 «Медицина России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 День памяти о геноциде советского народа нацистами и их пособниками в годы ВОВ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: «Город чистоты и порядк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- Всемирный день детской книг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- Международный день птиц</w:t>
            </w:r>
          </w:p>
        </w:tc>
      </w:tr>
      <w:tr>
        <w:trPr>
          <w:trHeight w:val="411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Поваренок», «Робототехника», «Иголочка», «Волшебные кружева», «Гончарное дело», «Я познаю мир», «Полиграфия», «Зеленый дом», «Фото студия», «Танцевальная студия», Театральная студия «Радуга», «Волшебная мастерская», «Волейбол», «Баскетбол», «Пионербол», «Подвижные игры»</w:t>
            </w:r>
          </w:p>
        </w:tc>
      </w:tr>
      <w:tr>
        <w:trPr>
          <w:trHeight w:val="41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138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викторина на знание своего адреса, своей стр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нформация «День Космонавт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Практически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дем делать хорошо и не будем плох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будущий до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30-летия Победы «Памятные места города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Ухоженный огоро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ужд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ир професси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женики родной земл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 терапия «Звёздное неб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«Весна в стихах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збука «Весна в музык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художниках «Весна  на картинах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«ПДД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викторина: «Наши пернатые друз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природы моей местности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инспектора ОДН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й недели ШСП. Распространение листовок Ш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дневников взаимосвязи.</w:t>
            </w:r>
            <w:r>
              <w:rPr>
                <w:rFonts w:cs="Times New Roman" w:ascii="Times New Roman" w:hAnsi="Times New Roman"/>
              </w:rPr>
              <w:t xml:space="preserve"> Инструктаж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весеннего леса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профессиях нуждается мир? Круглый стол.</w:t>
            </w:r>
          </w:p>
        </w:tc>
      </w:tr>
      <w:tr>
        <w:trPr>
          <w:trHeight w:val="33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7.04-11.04. – Неделя ШСП</w:t>
            </w:r>
          </w:p>
        </w:tc>
      </w:tr>
      <w:tr>
        <w:trPr>
          <w:trHeight w:val="49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краевой выставке «Вдохновение весны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- Православная Пасх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- День пожарной охраны. Воспитательное мероприятие по безопасному образу жизни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уборка Поклонного камня, экологическая Акция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мероприятие к Пасхе, участие в выставке поделок, рисунко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«Кормушка» подкормка птиц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«Мы в ответе за тех, кого приручили», конкурс фотографий домашних питомцев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ВЕГА: Акция «Веселая переме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всемирный день смеха «Ударим юмором по сигарета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урок: «Право имею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ческих и коррекционных мероприятий с учащимися «группы риска» (соц. педагог, психолог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к местам Воинской Славы г. Абинск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Через тернии к звездам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ставка газет «День космонавтики»,</w:t>
            </w:r>
            <w:r>
              <w:rPr/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конкурс «Цветы Победы», выставка газет  «День Земли»,</w:t>
            </w:r>
            <w:r>
              <w:rPr/>
              <w:t xml:space="preserve">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схальная выставк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овое обучение и воспитание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Что такое успех? (ко Дню труд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- День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ликая Побед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. 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Международный День труда (дистанционное мероприя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80-летие Победы в Вел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-16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кл.: круглый стол «Золотое правило морали», 5-9:кл.- дискуссия «Как стать счастливым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: круглый стол «Мир профессий и твое место в нем», 5-9:  беседа «Влияние темперамента на выбор профе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Жизнь в Движ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- Международный день семь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ей семьи». Круглый ст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прекра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порте, как о методе формирования идеала человеческого характера, воли, силе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ли тебе трудно» воспитательное мероприятие в рамках плана по предотвращению кризисных ситуаций в среде подрост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ые каникулы». Воспитательное  мероприятие, беседа, инструктажи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: «Вставай страна огромна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.05.- День славянской письменности и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: «Ценности, котор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бъединяют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 Проведение инструктажей перед каникулярным периодом. Пропаганда З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 с 27.05.25г. </w:t>
            </w:r>
          </w:p>
        </w:tc>
      </w:tr>
      <w:tr>
        <w:trPr>
          <w:trHeight w:val="33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ам внеурочной деятельности: «Разговоры о важном», Я и мое Отечество», «Час активного отдыха», «Россия- мои горизонты».</w:t>
            </w:r>
          </w:p>
        </w:tc>
      </w:tr>
      <w:tr>
        <w:trPr>
          <w:trHeight w:val="35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: «Поваренок», «Робототехника», «Иголочка», «Волшебные кружева», «Гончарное дело», «Я познаю мир», «Полиграфия», «Зеленый дом», «Фото студия», «Танцевальная студия», Театральная студия «Радуга», «Волшебная мастерская», «Волейбол», «Баскетбол», «Пионербол», «Подвижные игры»</w:t>
            </w:r>
          </w:p>
        </w:tc>
      </w:tr>
      <w:tr>
        <w:trPr>
          <w:trHeight w:val="562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: «История одного орде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 1539. Как я его выполня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: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ая Отечественная война»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ове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женики родной зем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утешеств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казачьего бы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терапия: «Как я могу убрать комнату, класс (составление плана)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творчество «Поздравление для ветеранов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ажаем животны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 к выставке детского творчества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: «Кубань – территория здоров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веду порядок с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на дорог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еред канику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 исследование асоциальных семей, посещение семей. 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нспектора ОДН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Проверка хранения тканевых масок, спортивной формы, сохранности учебник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дневников взаимосвязи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выпуск  праздничных боевых листков «День Победы»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озеленение территории, организация уборки территор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конкурса спале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рана мастеров»: развлекательно- музыка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взрос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час здоровья: «Со спортом дружить- здоровым быть!», выпуск газет «Спорт в моей жизн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свое будущее. Игра-практикум.</w:t>
            </w:r>
          </w:p>
        </w:tc>
      </w:tr>
      <w:tr>
        <w:trPr>
          <w:trHeight w:val="27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 дети!» Проведение инструктажей перед каникулярным периодом. Пропаганда ЗО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- День Поб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еликая Победа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ие 5-ой трудовой четвер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это прекрасн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о спорте, как о методе формирования идеала человеческого характера, воли, силе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ые каникулы». Воспитательное  мероприятие, беседа, инструктаж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«9 Мая»- Акция «Георгиевская ленточка», посвященная дню Победы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1 Мая –международный день трудящихся, акция «Празднуем вместе!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Акция «Посади свое дерево». Экологический десант «Цветущий май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агностических и коррекционных мероприятий с учащимися «группы риска» (соц. педагог, психолог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ПДД, пожарной безопасности, безопасности вблизи водоемов и рек, соблюдение правил личной гиги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: организация посещения музея г. Абинска «Мы помним Вас, ветераны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к местам Воинской Славы г. Абинска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Праздник Побе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Гуляй, купайся, отдыхай, о безопасности не забывай!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 мастеров»: фотоконкурс «Летние забавы», выставка детского творчества «Летнее настрое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, июль, август «Здравствуй, Лето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ние нравственных чувств, этического сознания и духовно- нравственного поведен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 ценностного отношения к прекрасному, формирование представлений об эстетических идеалах и ценностя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кологической культуры, здорового и безопасного образа жизн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ное руководство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, помощь в организации летнего досуга учащихся, проведение дистанционных мероприятий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их площад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и исследование асоциальных семей, посещение сем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е беседы инспектора ОДН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правление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трудовой практик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ервый помощник дома! Фото отчет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(спуска)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 – День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– день государственного флага РФ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 –международный день защиты дете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– День семьи, любви и верности. День святых Петра и Феврони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му учебному год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 «Добрые сердца», ШСК ВЕГА: организация мероприятий с учащимися в период летних площадок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уск школьной газеты №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змещение информации о прошедших мероприятиях на сайте школы-интерн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улярное размещение на школьных госпабликах «Школа успеха особенных детей» о жизни школы-интернат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ДД, пожарной безопасности, безопасности вблизи водоемов и рек, соблюдение правил личной гигиены.  Организация встреч с представителями профилактических служб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, походы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их экскурсий социальным педагогом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предметно-эстетической среды </w:t>
            </w:r>
          </w:p>
        </w:tc>
        <w:tc>
          <w:tcPr>
            <w:tcW w:w="1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: «Здравствуй, Лет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школы к новому учебному год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4:00Z</dcterms:created>
  <dc:creator>5</dc:creator>
  <dc:description/>
  <dc:language>en-US</dc:language>
  <cp:lastModifiedBy>5</cp:lastModifiedBy>
  <dcterms:modified xsi:type="dcterms:W3CDTF">2025-02-03T10:24:00Z</dcterms:modified>
  <cp:revision>2</cp:revision>
  <dc:subject/>
  <dc:title/>
</cp:coreProperties>
</file>