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В соответствии с планом работы школы в период с 14.04.2025 по 18.04 2025 была проведена предметная неделя истории, посвящённая 80-летию Победы в Великой Отечественной войне и Году защитника Отечеств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    Цель недели – расширить знания учащихся о событиях Великой Отечественной войны; содействовать развитию интереса к изучению истории Отечества; развивать творческие способности учащихся; воспитывать чувство патриотизма, уважение к славным страницам героического прошло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      </w:t>
      </w:r>
      <w:r>
        <w:rPr>
          <w:rFonts w:cs="Times New Roman" w:ascii="Times New Roman" w:hAnsi="Times New Roman"/>
          <w:shd w:fill="FFFFFF" w:val="clear"/>
        </w:rPr>
        <w:t>Понедельник начался с общешкольной линейки, на которой состоялось открытие недели истории и был озвучен план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чащиеся 6 «А» класса приняли активное участие в познавательной викторине «Моя Родина-Россия». Ученики 7 «А» класса обобщили и закрепили свои знания в игре «Колесо Истории». Ребята из 8 «А» и 8 «Б» классов состязались в командной игре «Знатоки истории». Обучающиеся 9 «А» класса </w:t>
      </w:r>
      <w:bookmarkStart w:id="0" w:name="_GoBack"/>
      <w:bookmarkEnd w:id="0"/>
      <w:r>
        <w:rPr>
          <w:rFonts w:cs="Times New Roman" w:ascii="Times New Roman" w:hAnsi="Times New Roman"/>
        </w:rPr>
        <w:t>продемонстрировали свои знания на блиц-турнире «Великая Отечественная война». В конкурсе кроссвордов победили учащиеся 11 «А» класса. Также в 7-9 классах прошла Олимпиада по Истории Отечества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Завершилась предметная неделя линейкой, в ходе которой были подведены итоги, участникам вручили грамоты и благодарности за активное участие и организацию мероприятий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>Мария Владимировна Оганесян, учитель ист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54:00Z</dcterms:created>
  <dc:creator>User</dc:creator>
  <dc:description/>
  <dc:language>en-US</dc:language>
  <cp:lastModifiedBy>User</cp:lastModifiedBy>
  <dcterms:modified xsi:type="dcterms:W3CDTF">2025-04-21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