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е сказочники Г. Х. Андерсен, А.М.Волков» -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гр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еся 3а, 4а класса отправились в увлекательное путешествие по волшебным сказкам. Школьники познакомились с жизнью и творчеством писателей, вспомнили их сказки. Ребятам была предложена викторина по сказкам писате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Произведения Г. Х. Андерсена учат видеть волшебство в обычных вещах. </w:t>
      </w:r>
      <w:r>
        <w:rPr>
          <w:rFonts w:cs="Times New Roman" w:ascii="Times New Roman" w:hAnsi="Times New Roman"/>
          <w:sz w:val="28"/>
        </w:rPr>
        <w:t>Сказка с продолжением А. Волкова учит дружбе и взаимной выручке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егтярева Т. В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Библиоте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8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9:00Z</dcterms:created>
  <dc:creator>User</dc:creator>
  <dc:description/>
  <dc:language>en-US</dc:language>
  <cp:lastModifiedBy>User</cp:lastModifiedBy>
  <dcterms:modified xsi:type="dcterms:W3CDTF">2025-04-04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