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160"/>
        <w:ind w:left="-426" w:right="81" w:hanging="0"/>
        <w:jc w:val="center"/>
        <w:rPr>
          <w:rFonts w:eastAsia="Calibri"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6292850" cy="8656320"/>
            <wp:effectExtent l="0" t="0" r="0" b="0"/>
            <wp:docPr id="1" name="Рисунок 1" descr="C:\Users\User\Desktop\ScanImage215_003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ScanImage215_003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 «Комплекс основных характеристик образования: объем, содержание, планируемые результат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ельная общеобразовательная общеразвивающая  программа «Танцевальная азбука» имеет </w:t>
      </w:r>
      <w:r>
        <w:rPr>
          <w:b/>
          <w:bCs/>
          <w:sz w:val="28"/>
          <w:szCs w:val="28"/>
        </w:rPr>
        <w:t>художественную направленность</w:t>
      </w:r>
      <w:r>
        <w:rPr>
          <w:sz w:val="28"/>
          <w:szCs w:val="28"/>
        </w:rPr>
        <w:t>, т.к. ведущей педагогической концепцией является  адаптации в жизненном пространстве через активное введение обучающихся в мир искусства танца. Мы живём во времена бурного развития современной и массовой гиподинамии, когда ребёнок волей-неволей становится заложником, быстро развивающихся технических систем (телевидения, компьютеры, сотовая связь и т.д.) – всё это приводит к недостатку двигательной активности ребёнка и отражается на состоянии здоровья подрастающего поколения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программы подобран с учетом возрастных особенностей школьников, их возможностей и интересов.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визна, актуальность,  педагогическая целесообразность.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Танцевальная азбука» дополнена по сравнению с программой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специальной (коррекционной) образовательной школы VIII вида: 5-9 кл./ Под редакцией В.В. Воронковой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«Ритмика» автор Айдарбекова А.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сочетанием хореографии, элементов спортивного танца и театра-танца с музыкальным сопровождением, что оказывает разностороннее влияние на детей, способствует воспитанию гармонически развитой личности.</w:t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2. Актуальность </w:t>
      </w:r>
      <w:r>
        <w:rPr>
          <w:bCs/>
          <w:sz w:val="28"/>
          <w:szCs w:val="28"/>
        </w:rPr>
        <w:t>состоит в том, что программа отвечает запросу с детей и их родителей, проведённого на анализе анкетирования. Ориентирована на решение актуальных проблем и соответствует социальному заказу общества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Материал подобран на основании изучения потребностей детей, с учетом их возрастных особенностей, возможностей и интересов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3. Педагогическая целесообразность</w:t>
      </w:r>
      <w:r>
        <w:rPr>
          <w:bCs/>
          <w:sz w:val="28"/>
          <w:szCs w:val="28"/>
        </w:rPr>
        <w:t>: решает вопрос свободного времен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Мы живём во времена бурного развития современной и массовой гиподинамии, когда ребёнок волей-неволей становится заложником, быстро развивающихся технических систем (телевидения, компьютеры, сотовая связь и т.д.) – всё это приводит к недостатку двигательной активности ребёнка и отражается на состоянии здоровья подрастающего поколения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териал программы подобран с учетом возрастных особенностей школьников, их возможностей и интересов.</w:t>
      </w:r>
      <w:r>
        <w:rPr>
          <w:bCs/>
          <w:sz w:val="28"/>
          <w:szCs w:val="28"/>
        </w:rPr>
        <w:t xml:space="preserve"> Дает возможность общения детей, снятия напряжения и агрессии, позволяет научиться выстраивать отношения в группе, учит командности,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личительной особенностью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ритмики в специальном (коррекционном) образовательном учреждении VIII вида обусловлено необходимостью осуществления коррекции недостатков психического и физического развития обучающихся с ограниченными возможностями здоровья средствами музыкально-ритмической деятельности. Но программа рассчитана на детей младшего школьного возраста. Необходимость  в занятии танцами естественная потребность ребёнка подросткового возраста.  </w:t>
      </w:r>
      <w:r>
        <w:rPr>
          <w:rFonts w:eastAsia="Calibri"/>
          <w:sz w:val="28"/>
          <w:szCs w:val="28"/>
        </w:rPr>
        <w:t>Танец сочетает в себе средства музыкального, пластического, спортивно – физического развития и образования, а так же эффективен, как развивающее средство. Стремление к красоте тела, красоте движений, к красоте и выразительности в проявлении чувств должны быть не случайными, а постоянными. Красивые манеры, походку, правильную осанку, выразительность движений и поз необходимо воспитывать систематически. Хореографическое искусство учит детей красоте и выразительности движений, формирует их фигуру, развивает физическую силу, выносливость, ловкость и смел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Адресат программы</w:t>
      </w:r>
      <w:r>
        <w:rPr>
          <w:rFonts w:cs="Times New Roman" w:ascii="Times New Roman" w:hAnsi="Times New Roman"/>
          <w:sz w:val="28"/>
          <w:szCs w:val="28"/>
        </w:rPr>
        <w:t xml:space="preserve">- учащиеся 9,11 класса  с интеллектуальными нарушения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м признаком у всех обучающихся, воспитанников с умственной отсталостью выступает недоразвитие психики с явным преобладанием интеллектуальной недостаточности, которое приводит к затруднениям в усвоении содержания школьного образования и социальной адаптации. Преподавание ритмики в специальном (коррекционном) образовательном учреждении VIII вида обусловлено необходимостью осуществления коррекции недостатков психического и физического развития обучающихся с ограниченными возможностями здоровья средствами музыкально-ритмической деятельности. Программа определяет общую стратегию обучения, воспитания и развития обучающихся с ОВЗ средствами  </w:t>
      </w:r>
      <w:r>
        <w:rPr>
          <w:rFonts w:cs="Times New Roman" w:ascii="Times New Roman" w:hAnsi="Times New Roman"/>
          <w:sz w:val="28"/>
          <w:szCs w:val="28"/>
        </w:rPr>
        <w:t>дополнительной   общеобразовательной общеразвивающей  программы «Танцевальная азбука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Уровень программы, объём и сроки.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работы на занятиях: групповая с ярко выраженным  индивидуальным подходом. 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относится к ознакомительному уровню, которые знакомят учащихся 9,11-ых классов с элементами современного танца.  Современно-спортивный танец можно рекомендовать, как великолепное упражнение для поддержания здоровья.</w:t>
      </w:r>
    </w:p>
    <w:p>
      <w:pPr>
        <w:pStyle w:val="NoSpacing"/>
        <w:ind w:firstLine="851"/>
        <w:rPr>
          <w:sz w:val="28"/>
          <w:szCs w:val="28"/>
        </w:rPr>
      </w:pPr>
      <w:r>
        <w:rPr>
          <w:sz w:val="28"/>
          <w:szCs w:val="28"/>
        </w:rPr>
        <w:t>Отличительными особенностями занятий по данной программе обучения современным спортивным танцам является: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трогих возрастных ограничений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ность данного вида танц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1 год обучения 34 часа в 9-х,11-х классах. Дополнительная   общеобразовательная общеразвивающяя  программа «Танцевальная азбука» связана с базовой программой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специальной (коррекционной) образовательной школы VIII вида: 1-4 кл./ Под редакцией В.В. Воронковой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«Ритмика» автор Айдарбекова А.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обучения</w:t>
      </w:r>
      <w:r>
        <w:rPr>
          <w:rFonts w:cs="Times New Roman" w:ascii="Times New Roman" w:hAnsi="Times New Roman"/>
          <w:sz w:val="28"/>
          <w:szCs w:val="28"/>
        </w:rPr>
        <w:t>: очная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занят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в помещении малого спортивного зала школы  по 1часу</w:t>
      </w:r>
      <w:r>
        <w:rPr>
          <w:rFonts w:cs="Times New Roman" w:ascii="Times New Roman" w:hAnsi="Times New Roman"/>
          <w:sz w:val="28"/>
          <w:szCs w:val="28"/>
        </w:rPr>
        <w:t xml:space="preserve">.  Всего 34 часа в год на 1 групп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. Состав группы постоянный. Занятия групповые  с ярко выраженным  индивидуальным подходо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очная и репетиционная работа пронизывает весь учебно-воспитательный процесс и имеет целью эстетическое воспитание, развитие творческих и актерских способностей учащихся, подготовку концертных номеров к празднику.   В процессе постоянной практики дети сами приходят к выводу, что хореография – это содержательное искусство, требующее умения, техники, выразительности. В течении воспитанники показывают законченный танец, где наряду с усвоением элементов можно проследить за воспитанием чувства коллективизма. Взаимопомощи и поддержки. Обучение опирается на дифференцированный подход к детям, от степени их способности, физических возможностей и технических навыков к восприятию предлагаемого материал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en-US"/>
        </w:rPr>
      </w:r>
    </w:p>
    <w:p>
      <w:pPr>
        <w:pStyle w:val="NoSpacing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программы.</w:t>
      </w:r>
    </w:p>
    <w:p>
      <w:pPr>
        <w:pStyle w:val="NoSpacing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 xml:space="preserve">программы: формирование целостной и гармонично развитой личности путем развития способностей у детей воспринимать, чувствовать и понимать прекрасное через танец.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. </w:t>
      </w:r>
    </w:p>
    <w:p>
      <w:pPr>
        <w:pStyle w:val="NoSpacing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</w:t>
      </w:r>
    </w:p>
    <w:p>
      <w:pPr>
        <w:pStyle w:val="NoSpacing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едметные: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ить детей основам танца и импровизации, правильно и красиво танцевать, понимать язык современно-спортивного танца и хореографии;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ить танцевальные движения и схемы, индивидуальные и массовые танцевальные композиции; 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ить ритмично двигаться в соответствии с различным ритмом и характером музыки;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йствовать развитию у обучающихся музыкального слуха, памяти, внимания, умения согласовывать движения с музыкой;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Личностные:</w:t>
      </w:r>
    </w:p>
    <w:p>
      <w:pPr>
        <w:pStyle w:val="NoSpacing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ь в детях морально-волевые качества: терпение, настойчивость, ответственность, уверенность в своих силах;</w:t>
      </w:r>
    </w:p>
    <w:p>
      <w:pPr>
        <w:pStyle w:val="NoSpacing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ь уважение к партнерам по танцу, чувство товарищества;</w:t>
      </w:r>
    </w:p>
    <w:p>
      <w:pPr>
        <w:pStyle w:val="NoSpacing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ть коммуникативные качества ребенка; </w:t>
      </w:r>
    </w:p>
    <w:p>
      <w:pPr>
        <w:pStyle w:val="NoSpacing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привычку здорового образа жизни.</w:t>
      </w:r>
    </w:p>
    <w:p>
      <w:pPr>
        <w:pStyle w:val="NoSpacing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Метапредметные:</w:t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ь музыкальный слух и ритм; развить воображение и фантазию, уважительное отношение к национальным культурным традициям нар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ультурном многообразии окружающей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тельности, участие в жизни класса, школы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вить пластику и грацию в движениях, гибкость и пластичность мышц,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также эстетический вкус и художественные способности обучающихся; 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программы</w:t>
      </w:r>
    </w:p>
    <w:p>
      <w:pPr>
        <w:pStyle w:val="211"/>
        <w:spacing w:lineRule="auto" w:line="240" w:before="120" w:after="120"/>
        <w:ind w:left="-142" w:firstLine="42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Учебно-тематический план 1 года обучения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3960"/>
        <w:gridCol w:w="1676"/>
        <w:gridCol w:w="1620"/>
        <w:gridCol w:w="172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 е м 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организационное занят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ин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узыка и дви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деятельность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игровые зада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очная работ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нцертная деятельность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Содержание учебного плана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ое организационное занят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таж по технике безопасности: правила поведения в зале, на перемене. Правила пожарной безопасности, правила и пути эвакуации в учреждении.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участниками  танцевального коллектива, с правилами техники безопасности. Беседа о культуре поведения, внешнем виде на уро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зминка.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базовые шаги. Разнообразные виды передвижения. Маршевые простые шаги. Приставные простые шаги. Маршевые шаги со сменой ноги. Приставные шаги со сменой ноги;</w:t>
      </w:r>
    </w:p>
    <w:p>
      <w:pPr>
        <w:pStyle w:val="NoSpacing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Танцевальные движения. Разучивание танцевальных движений. Разминочный комплекс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зыка и движени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Темп. Характер музыкального произведения. Контрастная музыка (быстрая-медленная, весёлая-грустная). Музыкальный размер. Выделение сильной доли такта. Музыкальная фраза. Подбор различных видов движения (шаги, бег, прыжки, повороты и др.), соответствующих характеру музыки. Выделение сильной доли такта хлопком, притопом. Отработка на ходьбе и беге начала и окончания музыкальной фразы в такт музыки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орческая деятельность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 детей. Организация творческой деятельности в группах, в парах, индивидуально. Развитие творческого потенциала обучающегося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дел 5. </w:t>
      </w:r>
      <w:r>
        <w:rPr>
          <w:b/>
          <w:sz w:val="28"/>
          <w:szCs w:val="28"/>
        </w:rPr>
        <w:t>Игры и игровые задания</w:t>
      </w:r>
      <w:r>
        <w:rPr>
          <w:sz w:val="28"/>
          <w:szCs w:val="28"/>
        </w:rPr>
        <w:t xml:space="preserve">. 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овые задания и игры на активизацию внимания и повышения эмоционального состояния обучающихся, для сплочения группы. Передача при помощи жестов и мимики характера, чувств, настроения. Танцевальные шаги и движения в образах животных, птиц. Этюды, передающие явления природы (падают снежинки, идёт дождь и др.). Инсценировка детских песен (по выбору учителя)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очная работ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ка концертных номеров, разработка и обсуждение сюжета танцевального номера. Работа над синхронностью. Совместное творчество педагога и обучающего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ртная деятельнос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обучающихся в фестивалях, конкурсах, районного и городского, школьного  уровн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художественного вкуса, устойчивого интереса к музыкально-ритмическому искусству и различным видам (или какому-либо виду) 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ое художественное восприятие, умение оценивать произведения разных видов искусств, размышлять о музыке и танцевальном искусстве как способе выражения духовных переживаний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е понятие о роли музыки в жизни человека и его духовно-нравственном развитии, знание основных закономерностей музыкального и танцевальн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 танцевального искусства разных нар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начальных навыков социокультурной адаптации в современном мире и позитивная самооценка своих музыкально-творческих возмож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отивов музыкально-учеб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ентированность в культурном многообразии окружающей действительности, участие в жизни класса,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раздел. «Комплекс организационно- педагогических условий»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лендарный учебный график  программы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1)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словия реализации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рганизация учебного кабине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омещения и его рациональная планировка соответствует Санитарно-эпидемиологическим правилам и нормам (</w:t>
      </w:r>
      <w:r>
        <w:rPr>
          <w:rFonts w:eastAsia="Times New Roman" w:ascii="Times New Roman" w:hAnsi="Times New Roman"/>
          <w:b/>
          <w:bCs/>
          <w:sz w:val="27"/>
          <w:szCs w:val="27"/>
          <w:lang w:eastAsia="ru-RU"/>
        </w:rPr>
        <w:t xml:space="preserve">СанПиН 2.4.2.3286-15)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оснащен техническими средствами и созданы условия для их эффективного использования и хранения. В наличие: музыкальный центр, компьютер, клавишный синтезатор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ьер оформлен в соответствии с функциональной значимостью кабинета музыки и ритм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и к урокам, информационный наглядный материал находится на цифровых носителях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На занятиях используются традиционные и нетрадиционные формы обучения, на первых этапах обучения активно используются игровые методики, просмотр видео материалов и литературы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Занятия осуществляются по нескольким формам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Теоретические занятия (просмотр видеоматериалов)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</w:rPr>
        <w:t xml:space="preserve">Практические общие занятия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Индивидуальные занятия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Общие занятия строятся по определенной структу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водная часть (подготовка детей к основной части, разминка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ная часть (составление и изучение технических элементов и композиций, совершенствование изученных схем)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Заключительная часть (выполнение технических элементов под музыку)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  <w:t>Формы подведения итогов реализации дополнительной образовательной программы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</w:rPr>
        <w:t>Открытые занятия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</w:rPr>
        <w:t>Концерты для родителей внутри коллектива на семейных праздниках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</w:rPr>
        <w:t>Участие в школьных мероприятиях и праздниках.</w:t>
      </w:r>
    </w:p>
    <w:p>
      <w:pPr>
        <w:pStyle w:val="Western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тоды занятий:</w:t>
      </w:r>
    </w:p>
    <w:p>
      <w:pPr>
        <w:pStyle w:val="Western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ловесный (объяснение, рассказ)</w:t>
      </w:r>
    </w:p>
    <w:p>
      <w:pPr>
        <w:pStyle w:val="Western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глядность (личный показ педагога)</w:t>
      </w:r>
    </w:p>
    <w:p>
      <w:pPr>
        <w:pStyle w:val="Western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актический (наглядная демонстрация формируемых навыков, </w:t>
      </w:r>
    </w:p>
    <w:p>
      <w:pPr>
        <w:pStyle w:val="Western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полнение движений).</w:t>
      </w:r>
    </w:p>
    <w:p>
      <w:pPr>
        <w:pStyle w:val="Western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руктура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хема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нятия строятся по следующей схе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Вводная 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. мо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становка познавательной зада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расстановка детей в за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м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.Основная 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вторение домашнего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дведение итогов группового заня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каз новых элементов тан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тработка и закрепл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дведение ит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Подведение общих итог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анализ и обсуждение работы в групп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закрепление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задание на д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становка детей на покл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иагностика достижений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ритерии оце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Качество выполнения элементов в тан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Синхронность и техника испол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Развитие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Применение изучен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Умение чётко выполнять тане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Развитие творческих навы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 оценке работы учит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Возра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Техника и качество исполнения тан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Оригинальн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, используемой педагог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апова И.А., Давыдова М.А. Лучшие музыкальные игры для детей. – М.: ЛАДА, 2006. – 22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ева М., Шукшина З. Первые шаги в музыке. – М., 199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ёмова Л.В. Театрализованные игры школьников. – М., 1991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овик Т. Звуки, ритмы и слова. – Минск, 1999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рченко Т. С песенкой по лесенке. Методическое пособие для подготовительных классов ДМШ. – М.: Советский композитор, 1991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ицина М. Коррекционная ритмика. Комплекс практических материалов и технология работы с детьми с нарушением интеллекта. – М.: Изд-во «Гном» и Д, 200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пециальных (коррекционных) образовательных учреждений VIII вида под редакцией доктора педагогических наук, профессора В.В.Воронковой, – М.: Гуманитар. изд. центр ВЛАДОС, 2014г. Автор программы «Ритмика» А.А. Айдарбеко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рилева Ж.Е. СА-ФИ-ДАНСЕ. Танцевально-игровая гимнастика для детей. – Санкт-Петербург: «Детство-пресс», 2000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ш Э., РудневаС. Музыкальное движение. – Санкт-Петербург: Издательский центр «Гуманитарная Академия», 2000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танцев для детей. Под ред. Савчук О. – Санкт-Петербург: «Ленинградское издательство», 2010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5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e64fe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3" w:customStyle="1">
    <w:name w:val="c3"/>
    <w:basedOn w:val="DefaultParagraphFont"/>
    <w:qFormat/>
    <w:rsid w:val="00215faa"/>
    <w:rPr/>
  </w:style>
  <w:style w:type="character" w:styleId="C2" w:customStyle="1">
    <w:name w:val="c2"/>
    <w:basedOn w:val="DefaultParagraphFont"/>
    <w:qFormat/>
    <w:rsid w:val="00215faa"/>
    <w:rPr/>
  </w:style>
  <w:style w:type="character" w:styleId="C1" w:customStyle="1">
    <w:name w:val="c1"/>
    <w:basedOn w:val="DefaultParagraphFont"/>
    <w:qFormat/>
    <w:rsid w:val="00215faa"/>
    <w:rPr/>
  </w:style>
  <w:style w:type="character" w:styleId="2" w:customStyle="1">
    <w:name w:val="Заголовок 2 Знак"/>
    <w:basedOn w:val="DefaultParagraphFont"/>
    <w:link w:val="Heading2"/>
    <w:qFormat/>
    <w:rsid w:val="007e64fe"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adge" w:customStyle="1">
    <w:name w:val="badge"/>
    <w:basedOn w:val="DefaultParagraphFont"/>
    <w:qFormat/>
    <w:rsid w:val="00961d94"/>
    <w:rPr/>
  </w:style>
  <w:style w:type="character" w:styleId="21" w:customStyle="1">
    <w:name w:val="Основной текст (2)_"/>
    <w:basedOn w:val="DefaultParagraphFont"/>
    <w:link w:val="23"/>
    <w:qFormat/>
    <w:rsid w:val="000e6a79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f1" w:customStyle="1">
    <w:name w:val="ff1"/>
    <w:basedOn w:val="DefaultParagraphFont"/>
    <w:qFormat/>
    <w:rsid w:val="0091532c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418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6b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0" w:customStyle="1">
    <w:name w:val="c0"/>
    <w:basedOn w:val="Normal"/>
    <w:qFormat/>
    <w:rsid w:val="00215f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qFormat/>
    <w:rsid w:val="006d3727"/>
    <w:pPr>
      <w:spacing w:lineRule="auto" w:line="360" w:before="130" w:after="13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22" w:customStyle="1">
    <w:name w:val="Абзац списка2"/>
    <w:basedOn w:val="Normal"/>
    <w:qFormat/>
    <w:rsid w:val="006d3727"/>
    <w:pPr>
      <w:spacing w:lineRule="auto" w:line="276" w:before="0" w:after="200"/>
      <w:ind w:left="720" w:hanging="0"/>
    </w:pPr>
    <w:rPr>
      <w:rFonts w:ascii="Calibri" w:hAnsi="Calibri" w:eastAsia="Times New Roman" w:cs="Times New Roman"/>
      <w:kern w:val="2"/>
      <w:lang w:eastAsia="ar-SA"/>
    </w:rPr>
  </w:style>
  <w:style w:type="paragraph" w:styleId="ListParagraph">
    <w:name w:val="List Paragraph"/>
    <w:basedOn w:val="Normal"/>
    <w:uiPriority w:val="99"/>
    <w:qFormat/>
    <w:rsid w:val="00c45e7c"/>
    <w:pPr>
      <w:spacing w:lineRule="auto" w:line="276" w:before="0" w:after="200"/>
      <w:ind w:left="720" w:hanging="0"/>
    </w:pPr>
    <w:rPr>
      <w:rFonts w:ascii="Calibri" w:hAnsi="Calibri" w:eastAsia="Times New Roman" w:cs="Times New Roman"/>
      <w:kern w:val="2"/>
      <w:lang w:eastAsia="ar-SA"/>
    </w:rPr>
  </w:style>
  <w:style w:type="paragraph" w:styleId="211" w:customStyle="1">
    <w:name w:val="Основной текст с отступом 21"/>
    <w:basedOn w:val="Normal"/>
    <w:qFormat/>
    <w:rsid w:val="007e64fe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Calibri"/>
      <w:sz w:val="24"/>
      <w:szCs w:val="24"/>
      <w:lang w:eastAsia="ar-SA"/>
    </w:rPr>
  </w:style>
  <w:style w:type="paragraph" w:styleId="C8" w:customStyle="1">
    <w:name w:val="c8"/>
    <w:basedOn w:val="Normal"/>
    <w:qFormat/>
    <w:rsid w:val="007e64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3" w:customStyle="1">
    <w:name w:val="Основной текст (2)"/>
    <w:basedOn w:val="Normal"/>
    <w:link w:val="21"/>
    <w:qFormat/>
    <w:rsid w:val="000e6a79"/>
    <w:pPr>
      <w:widowControl w:val="false"/>
      <w:shd w:val="clear" w:color="auto" w:fill="FFFFFF"/>
      <w:spacing w:lineRule="exact" w:line="60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418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 w:customStyle="1">
    <w:name w:val="western"/>
    <w:basedOn w:val="Normal"/>
    <w:qFormat/>
    <w:rsid w:val="00d419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e6a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CA34DC-8648-4725-8358-01A276904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1</TotalTime>
  <Application>LibreOffice/7.4.7.2$Linux_X86_64 LibreOffice_project/40$Build-2</Application>
  <AppVersion>15.0000</AppVersion>
  <Pages>1</Pages>
  <Words>2233</Words>
  <Characters>12729</Characters>
  <CharactersWithSpaces>1493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4:00Z</dcterms:created>
  <dc:creator>User</dc:creator>
  <dc:description/>
  <dc:language>en-US</dc:language>
  <cp:lastModifiedBy>User</cp:lastModifiedBy>
  <cp:lastPrinted>2010-12-31T21:35:00Z</cp:lastPrinted>
  <dcterms:modified xsi:type="dcterms:W3CDTF">2010-12-31T23:0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