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огопедические распевки для неговорящих детей.</w:t>
      </w:r>
    </w:p>
    <w:p>
      <w:pPr>
        <w:pStyle w:val="Normal"/>
        <w:shd w:val="clear" w:color="auto" w:fill="FAFCFF"/>
        <w:spacing w:lineRule="auto" w:line="240" w:before="0" w:after="0"/>
        <w:ind w:firstLine="708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с нарушениями речи - это одна из самых распространённых категорий детей, посещающих ДОУ. Речевые нарушения очень разнообразны, что зависит от причин их вызывающих.</w:t>
      </w:r>
    </w:p>
    <w:p>
      <w:pPr>
        <w:pStyle w:val="Normal"/>
        <w:shd w:val="clear" w:color="auto" w:fill="FAFCFF"/>
        <w:spacing w:lineRule="auto" w:line="240" w:before="0" w:after="0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стоящее время значительно увеличилось количество детей с дизартрией. Это речевое нарушение связано с поражением двигательных отделов центральной нервной системы. Дизартрия проявляется в разных формах и степенях. Наиболее распространённой является «стёртая степень» дизартрии. Ребёнок со «стёртой» дизартрией имеет нарушения звуковой и интонационно- выразительной сторон речи. Голос и дыхание во время речи у таких детей ослаблены. Нарушены модуляции голоса по высоте и силе. Ребёнок затрудняется в произнесении слов усложнённой слоговой структуры. Разборчивость речи ухудшается в зависимости от объёма речевого материала. Поэтому детям трудно выступать на детских праздниках и читать стихи. Самым заметным дефектом является нарушенное звукопроизношение. Даже поставленные звуки не используются в речи и не закрепляются при их автоматизации.</w:t>
      </w:r>
    </w:p>
    <w:p>
      <w:pPr>
        <w:pStyle w:val="Normal"/>
        <w:shd w:val="clear" w:color="auto" w:fill="FFFFFF"/>
        <w:spacing w:lineRule="auto" w:line="240" w:before="0" w:after="150"/>
        <w:ind w:firstLine="1001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успешной коррекционной работы по устранению речевых нарушений у детей со «стёртой» дизартрией необходимо преподнесение изучаемого материала в лёгкой, доступной, непринуждённой игровой форме. Именно к такой форме коррекционного воздействия, я считаю можно отнести занятия с использованием логопедических музыкально-игровых упражнений, распевок, песенок, рифмовок.</w:t>
      </w:r>
      <w:r>
        <w:rPr>
          <w:rFonts w:eastAsia="Times New Roman" w:cs="Open Sans" w:ascii="Open Sans" w:hAnsi="Open Sans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щение к музыке в практике помощи детям с речевыми нарушениями не случайно. Доказано, что музыка является сильнейшим средством эмоционального воздействия на человека. Музыка привлекает ребёнка и стимулирует его активность. С помощью музыки естественным образом формируется чувство ритма, эмоциональная отзывчивость, слуховое внимание, общая моторика.</w:t>
      </w:r>
      <w:r>
        <w:rPr>
          <w:rFonts w:eastAsia="Times New Roman" w:cs="Open Sans" w:ascii="Open Sans" w:hAnsi="Open Sans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таких средств являются логопедические музыкально- игровые упражнения, песенки, распевки, которые можно использовать в работе с дошкольниками по закреплению правильного произношения звуков на этапе автоматизации, развитию просодической стороны речи, координации речи с движением и музыкой.</w:t>
      </w:r>
      <w:r>
        <w:rPr>
          <w:rFonts w:eastAsia="Times New Roman" w:cs="Open Sans" w:ascii="Open Sans" w:hAnsi="Open Sans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речевым рифмовкам (песенкам, распевкам) относятся стихи, чистоговорки, скороговорки, имеющие чёткую ритмическую структуру, которые можно пропевать, одновременно закрепляя произношение звуков.</w:t>
      </w:r>
      <w:r>
        <w:rPr>
          <w:rFonts w:eastAsia="Times New Roman" w:cs="Open Sans" w:ascii="Open Sans" w:hAnsi="Open Sans"/>
          <w:color w:val="181818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инать надо с простейших чистоговорок и в зависимости от речевых возможностей детей заканчивать сложными по интонации и речевому материалу песнями. Я подбираю такие музыкально- игровые упражнения, песни, распевки в которых речевой материал доступен, движения просты для выполнения и направлены на согласование речи с движением и музыкой, а также способствуют закреплению поставленных звуков, снятию эмоционального напряжения. Критерием тщательного отбора содержания рифмовок, песен, музыкальных подвижных игр является соответствие детскому опыту, речевым и двигательным возможностям детей.</w:t>
      </w:r>
    </w:p>
    <w:p>
      <w:pPr>
        <w:pStyle w:val="Normal"/>
        <w:shd w:val="clear" w:color="auto" w:fill="FFFFFF"/>
        <w:spacing w:lineRule="auto" w:line="240" w:before="0" w:after="150"/>
        <w:ind w:firstLine="1001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комендую соблюдать следующие этапы работы:</w:t>
      </w:r>
    </w:p>
    <w:p>
      <w:pPr>
        <w:pStyle w:val="Normal"/>
        <w:shd w:val="clear" w:color="auto" w:fill="FFFFFF"/>
        <w:spacing w:lineRule="auto" w:line="240" w:before="0" w:after="0"/>
        <w:ind w:firstLine="1004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Первичное восприятие рифмовки, музыкально - игрового упражнения.</w:t>
      </w:r>
    </w:p>
    <w:p>
      <w:pPr>
        <w:pStyle w:val="Normal"/>
        <w:shd w:val="clear" w:color="auto" w:fill="FFFFFF"/>
        <w:spacing w:lineRule="auto" w:line="240" w:before="0" w:after="0"/>
        <w:ind w:firstLine="1004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Проговаривание текста, совместное со взрослым пение (подпевание), выполнение движения по показу педагога.</w:t>
      </w:r>
    </w:p>
    <w:p>
      <w:pPr>
        <w:pStyle w:val="Normal"/>
        <w:shd w:val="clear" w:color="auto" w:fill="FFFFFF"/>
        <w:spacing w:lineRule="auto" w:line="240" w:before="0" w:after="0"/>
        <w:ind w:firstLine="1004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Самостоятельное (совместно с взрослым) воспроизведение рифмовки, музыкально-игровых упражнений в нужном ритме.</w:t>
      </w:r>
    </w:p>
    <w:p>
      <w:pPr>
        <w:pStyle w:val="Normal"/>
        <w:shd w:val="clear" w:color="auto" w:fill="FFFFFF"/>
        <w:spacing w:lineRule="auto" w:line="240" w:before="0" w:after="0"/>
        <w:ind w:firstLine="1004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Перечисленные этапы работы могут быть реализованы как на одном занятии, так и на серии занятий в зависимости от поставленных задач.</w:t>
      </w:r>
    </w:p>
    <w:p>
      <w:pPr>
        <w:pStyle w:val="Normal"/>
        <w:shd w:val="clear" w:color="auto" w:fill="FFFFFF"/>
        <w:spacing w:lineRule="auto" w:line="240" w:before="0" w:after="0"/>
        <w:ind w:firstLine="1004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этапе автоматизации (дифференциации) звуков в слогах словах, предложениях я рекомендую использовать логопедические распевки разработанные Т.С. Овчинниковой, музыкальные логоритмические игры Екатерины Железновой, логопедические песенки С.В. Круппа - Шушариной на стихи О.И Крупенчук, музыкально - грамматические рифмовки Е.С. Тихоновой, Селивановой М.Е., направленные также на преодоление лексико- грамматических трудностей. На более поздних этапах автоматизации звуков можно использовать детские песни, песни из мультфильмов.</w:t>
      </w:r>
    </w:p>
    <w:p>
      <w:pPr>
        <w:pStyle w:val="Normal"/>
        <w:shd w:val="clear" w:color="auto" w:fill="FFFFFF"/>
        <w:spacing w:lineRule="auto" w:line="240" w:before="0" w:after="0"/>
        <w:ind w:firstLine="1004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интеграции детских видов деятельности наравне с интеграцией содержания делает коррекционно - образовательный процесс интересным и содержательным. Интеграция логопедических приёмов с музыкальными способствует усилению коррекционно - развивающего воздействия на детей с различными речевыми нарушениями</w:t>
      </w:r>
    </w:p>
    <w:p>
      <w:pPr>
        <w:pStyle w:val="Normal"/>
        <w:shd w:val="clear" w:color="auto" w:fill="FFFFFF"/>
        <w:spacing w:lineRule="auto" w:line="240" w:before="0" w:after="0"/>
        <w:ind w:firstLine="1004"/>
        <w:jc w:val="both"/>
        <w:rPr>
          <w:rFonts w:ascii="Open Sans" w:hAnsi="Open Sans" w:eastAsia="Times New Roman" w:cs="Open Sans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использование логопедических музыкально-игровых упражнений ,  песенок, распевок, игр для коррекции произносительной стороны речи детей со «стёртой» дизартрией, способствуют развитию двигательно-слуховой координации, нормализуют процессы регуляции темпа и ритма, активизируют слуховое восприятие, что является базой для формирования фонематического слуха, развивают функции голосообразования, способствуют развитию звукообразования, дикции, дыхания, развивают артикуляционную моторику, формируют коммуникативные способности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ические распевки для неговорящих детей – это небольшие по объему стишки-чистоговорки. Их принято пропевать. Для ребят, которые не хотят или не умеют разговаривать, это средство позволит быстро наработать активный и пассивный словари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использование на занятиях способствует следующему:</w:t>
      </w:r>
    </w:p>
    <w:p>
      <w:pPr>
        <w:pStyle w:val="Normal"/>
        <w:numPr>
          <w:ilvl w:val="0"/>
          <w:numId w:val="1"/>
        </w:numPr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ается звукопроизношение.</w:t>
      </w:r>
    </w:p>
    <w:p>
      <w:pPr>
        <w:pStyle w:val="Normal"/>
        <w:numPr>
          <w:ilvl w:val="0"/>
          <w:numId w:val="1"/>
        </w:numPr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внивается темп речи.</w:t>
      </w:r>
    </w:p>
    <w:p>
      <w:pPr>
        <w:pStyle w:val="Normal"/>
        <w:numPr>
          <w:ilvl w:val="0"/>
          <w:numId w:val="1"/>
        </w:numPr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уется слоговая структура слова.</w:t>
      </w:r>
    </w:p>
    <w:p>
      <w:pPr>
        <w:pStyle w:val="Normal"/>
        <w:numPr>
          <w:ilvl w:val="0"/>
          <w:numId w:val="1"/>
        </w:numPr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речевое дыхание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отметить, что все логопедические распевки вырабатывают у дошкольников четкую речь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Ёжик»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улучшить произношение буквы «Ж»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 сформировать навык пользования новыми словами; обогатить пассивный словарь ребенка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: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 жа жа жа – мы нашли в лесу ежа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 жу жу жу – дали яблоко ежу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 же же же – скушал еж его уже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опедические распевки для неговорящих детей можно использовать в качестве подготовки к основному занятию либо в свободное время. Все они обладают общими целями и задачами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 первым относят:</w:t>
      </w:r>
    </w:p>
    <w:p>
      <w:pPr>
        <w:pStyle w:val="Normal"/>
        <w:shd w:val="clear" w:color="auto" w:fill="FFFFFF"/>
        <w:spacing w:lineRule="auto" w:line="240" w:before="0" w:after="0"/>
        <w:ind w:left="862" w:right="862" w:hanging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ирование фонетической системы языка.</w:t>
      </w:r>
    </w:p>
    <w:p>
      <w:pPr>
        <w:pStyle w:val="Normal"/>
        <w:shd w:val="clear" w:color="auto" w:fill="FFFFFF"/>
        <w:spacing w:lineRule="auto" w:line="240" w:before="0" w:after="0"/>
        <w:ind w:left="862" w:right="862" w:hanging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витие диалогической речи.</w:t>
      </w:r>
    </w:p>
    <w:p>
      <w:pPr>
        <w:pStyle w:val="Normal"/>
        <w:shd w:val="clear" w:color="auto" w:fill="FFFFFF"/>
        <w:spacing w:lineRule="auto" w:line="240" w:before="0" w:after="0"/>
        <w:ind w:left="862" w:right="862" w:hanging="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страивание ребенка на понимание речи взрослого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дить детей принимать участие в диалоге, используя речевое общение.</w:t>
      </w:r>
    </w:p>
    <w:p>
      <w:pPr>
        <w:pStyle w:val="Normal"/>
        <w:numPr>
          <w:ilvl w:val="0"/>
          <w:numId w:val="2"/>
        </w:numPr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выки общения.</w:t>
      </w:r>
    </w:p>
    <w:p>
      <w:pPr>
        <w:pStyle w:val="Normal"/>
        <w:numPr>
          <w:ilvl w:val="0"/>
          <w:numId w:val="2"/>
        </w:numPr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учать детей слушать речь взрослого, понимать его указания, выполнять несложные поручения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чалом игры педагог объясняет правила и показывает приз. Необходимо донести, что он достанется только тому, кто дойдет до конца и выдержит все испытания. Важное условие – отдать награду ребенку, даже если у него плохо получается проговаривать слова. Это позволит поверить малышу в собственные силы, поднимет его самооценку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 можно проводить как с одним ребенком, так и с группой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занятия начинается с сюрпризного момента. Педагог предлагает детям отправиться в путешествие. После этого участники строятся и идут за педагогом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вайте поиграем. Все вы превратитесь в детей, будите слушать меня педагога и выполнять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рослый проговаривает вслух: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 ко ко ко едут дети далеко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 ря ря ря через горы и моря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 ду ду ду – к приключениям иду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и приехали в волшебное место. Посмотрите – что это за конверт лежит? (Заранее стоит спрятать туда красивый конверт). Педагог достает его после этих слов и открывает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тут написано, что нам нужно угадать слова. Если вы справитесь с заданием, нам дадут вот такой приз (рассказать о награде). В конверте есть подсказки, которые я вам буду читать и показывать. Вы готовы?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детей: да да да! (Необходимо, чтобы дети отчетливо произнесли свой вариант)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начинаем! Я говорю вам первую часть подсказки, а вы заканчиваете. Вам нужно вставить необходимое слово. В помощь всем будут картинки. Начинаем играть!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 са са са в лесу живет… (ответы детей) лиса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 ру ру ру – полезем к ней в (ответы детей) нору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 ет ет ет – говорит лиса нам (ответы) нет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 ду ду ду – мы дадим лисе (ответы детей) еду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 са са са – спасибо говорит (ответы детей) лиса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 ли ли ли – дальше мы (ответы детей) пошли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! Теперь нам необходимо повторить все вместе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этого дети повторяют за взрослым весь текст.</w:t>
      </w:r>
    </w:p>
    <w:p>
      <w:pPr>
        <w:pStyle w:val="Normal"/>
        <w:shd w:val="clear" w:color="auto" w:fill="FAFCFF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 с вами уважаемые коллеги проиграли только один пример занятия для детей с ЗРР 2-3 лет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шаем и играем дальш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ей практике на этапе автоматизации звука в слогах я использую такой приём: прошу детей «перевести» знакомую детскую песенку «Антошка», «Кузнечик» и др. на язык закрепляемого звука. Например, звука [Л] и петь слоги под мелодию: ла-ла-ла   лалала, ло-ло, сопровождая пение простукиванием, протопыванием и другими ритмичными движениями. Давайте вместе попробуем спеть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этапе автоматизации звуков в словах рекомендую использовать тексты детских песен. Например: для закрепления произношения звука [Р] в конце слов я использую текст песни Д. Тухманова,  Ю. Энтина «Самовар».  Сначала дети отгадывают загадку про самовар, находят его среди других картинок, рассказывают, для чего нужен этот предмет. Я им предлагаю прослушать песню о самоваре, а затем вместе спеть. Дети поют слово «самовар», выполняют произвольные движения, педагог- все остальные слова. Сейчас мы с вами послушаем песню, а потом вместе споём. 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ил, поживал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вар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вар!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л он не молод, не стар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вар!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на работе кипел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вар!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сню такую он пел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пев: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ых-пых, тумба-тумба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вар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умба-тумба-тумба-тумба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сски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ва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усть неуклюж он на вид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вар!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на Руси знаменит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вар!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йник с почтеньем большим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ва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!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бко стоит перед ним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пев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 он приносит тепло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вар!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го воды утекло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вар!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ью сверкают бока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вар!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пает через века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мовар!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пев.</w:t>
      </w:r>
    </w:p>
    <w:p>
      <w:pPr>
        <w:pStyle w:val="Normal"/>
        <w:shd w:val="clear" w:color="auto" w:fill="FFFFFF"/>
        <w:spacing w:lineRule="auto" w:line="240" w:before="0" w:after="150"/>
        <w:ind w:firstLine="1001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оцессе занятий песня изучается и исполняется детьми самостоятельно.</w:t>
      </w:r>
    </w:p>
    <w:p>
      <w:pPr>
        <w:pStyle w:val="Normal"/>
        <w:shd w:val="clear" w:color="auto" w:fill="FFFFFF"/>
        <w:spacing w:lineRule="auto" w:line="240" w:before="0" w:after="150"/>
        <w:ind w:firstLine="1001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мой взгляд, интересны и эффективны в коррекционно-развивающей практике логопедические распевки, разработанные Т.С. Овчинниковой.  Сначала она предлагает отрабатывать произношение гласных звуков, затем выговариваются слоги с «трудными согласными» - [с], [з], [ш], [ж], [ч], [щ], [ц], [л], [р], слова и наконец, поставленные звуки дифференцируются.</w:t>
      </w:r>
    </w:p>
    <w:p>
      <w:pPr>
        <w:pStyle w:val="Normal"/>
        <w:shd w:val="clear" w:color="auto" w:fill="FFFFFF"/>
        <w:spacing w:lineRule="auto" w:line="240" w:before="0" w:after="150"/>
        <w:ind w:firstLine="1001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агаю вашему вниманию несколько распевок (включается музыка с видеорядом), программу подготовили: Т.С. Овчинникова, Л.Н. Федорович, Н.В. Макаренко.</w:t>
      </w:r>
    </w:p>
    <w:p>
      <w:pPr>
        <w:pStyle w:val="Normal"/>
        <w:shd w:val="clear" w:color="auto" w:fill="FFFFFF"/>
        <w:spacing w:lineRule="auto" w:line="240" w:before="0" w:after="150"/>
        <w:ind w:firstLine="1001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зыкальная голосилка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АА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УУ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АА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- О-У-И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ЭЭ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ОО,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АА,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ИИ,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- О-У-И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ЭЭ</w:t>
      </w:r>
    </w:p>
    <w:p>
      <w:pPr>
        <w:pStyle w:val="Normal"/>
        <w:shd w:val="clear" w:color="auto" w:fill="FFFFFF"/>
        <w:spacing w:lineRule="auto" w:line="240" w:before="0" w:after="150"/>
        <w:ind w:firstLine="1001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и поют гласные с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артикуляторными жестами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вижения выполняются одновременно обеими руками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ароход»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», —гудит пароход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У», —по речке плывет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У», —ребят он зовет,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У», — в далекий поход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Дети»- педагоги поют [у], а педагог — все остальные слова.</w:t>
      </w:r>
    </w:p>
    <w:p>
      <w:pPr>
        <w:pStyle w:val="Normal"/>
        <w:shd w:val="clear" w:color="auto" w:fill="FFFFFF"/>
        <w:spacing w:lineRule="auto" w:line="240" w:before="0" w:after="150"/>
        <w:ind w:firstLine="1001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</w:t>
      </w:r>
    </w:p>
    <w:p>
      <w:pPr>
        <w:pStyle w:val="Normal"/>
        <w:shd w:val="clear" w:color="auto" w:fill="FFFFFF"/>
        <w:spacing w:lineRule="auto" w:line="240" w:before="0" w:after="0"/>
        <w:ind w:firstLine="1001"/>
        <w:rPr>
          <w:rFonts w:ascii="Times New Roman" w:hAnsi="Times New Roman" w:eastAsia="Times New Roman" w:cs="Times New Roman"/>
          <w:color w:val="181818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ора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val="en-US" w:eastAsia="ru-RU"/>
        </w:rPr>
        <w:t>»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Pa-pa-pa, pa-pa-pa,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дворе у нас гора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-ру-ру, РУ-РУ-РУ»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ирайте детвору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ы-ры-ры, ры-ры-ры,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таемся с горы.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-ра-ра, ра-ра-ра,</w:t>
      </w:r>
    </w:p>
    <w:p>
      <w:pPr>
        <w:pStyle w:val="Normal"/>
        <w:shd w:val="clear" w:color="auto" w:fill="FFFFFF"/>
        <w:spacing w:lineRule="auto" w:line="240" w:before="0" w:after="0"/>
        <w:ind w:firstLine="1004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чень рада детвора.</w:t>
      </w:r>
    </w:p>
    <w:p>
      <w:pPr>
        <w:pStyle w:val="Normal"/>
        <w:shd w:val="clear" w:color="auto" w:fill="FFFFFF"/>
        <w:spacing w:lineRule="auto" w:line="240" w:before="0" w:after="150"/>
        <w:ind w:firstLine="1001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Дети»- педагоги поют слоги и слова, чередуют пение и хлопки.</w:t>
      </w:r>
    </w:p>
    <w:p>
      <w:pPr>
        <w:pStyle w:val="Normal"/>
        <w:shd w:val="clear" w:color="auto" w:fill="FFFFFF"/>
        <w:spacing w:lineRule="auto" w:line="240" w:before="0" w:after="150"/>
        <w:ind w:firstLine="1001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ачестве физкультминутки я предлагаю вам использовать музыкальные детские игры.  Одновременно идёт закрепление произношения поставленных звуков, согласование речи с движением и музыкой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так, как вы убедились на практике пение чистоговорок, рифмовок, стихов весьма эффективно для развития артикуляционного аппарата и формирования правильного звукопроизношения. Пение развивает у детей дыхание, ритм, помогает, развивать интонационную сторону речи.</w:t>
      </w:r>
    </w:p>
    <w:p>
      <w:pPr>
        <w:pStyle w:val="Normal"/>
        <w:shd w:val="clear" w:color="auto" w:fill="FFFFFF"/>
        <w:spacing w:lineRule="auto" w:line="240" w:before="0" w:after="150"/>
        <w:ind w:left="15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итель – логопед                                         Горбачева С.Н.</w:t>
      </w:r>
    </w:p>
    <w:p>
      <w:pPr>
        <w:pStyle w:val="Normal"/>
        <w:shd w:val="clear" w:color="auto" w:fill="FFFFFF"/>
        <w:spacing w:lineRule="auto" w:line="240" w:before="0" w:after="150"/>
        <w:ind w:left="150" w:hanging="0"/>
        <w:rPr>
          <w:rFonts w:ascii="Times New Roman" w:hAnsi="Times New Roman" w:eastAsia="Times New Roman" w:cs="Times New Roman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итель-логопед                                           Резникова Е.С. 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5438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54382"/>
    <w:rPr>
      <w:b/>
      <w:bCs/>
    </w:rPr>
  </w:style>
  <w:style w:type="character" w:styleId="2" w:customStyle="1">
    <w:name w:val="Цитата 2 Знак"/>
    <w:basedOn w:val="DefaultParagraphFont"/>
    <w:link w:val="Quote"/>
    <w:uiPriority w:val="29"/>
    <w:qFormat/>
    <w:rsid w:val="00e5438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link w:val="2"/>
    <w:uiPriority w:val="29"/>
    <w:qFormat/>
    <w:rsid w:val="00e543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e543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652</Words>
  <Characters>9420</Characters>
  <CharactersWithSpaces>110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47:00Z</dcterms:created>
  <dc:creator>User</dc:creator>
  <dc:description/>
  <dc:language>en-US</dc:language>
  <cp:lastModifiedBy>User</cp:lastModifiedBy>
  <dcterms:modified xsi:type="dcterms:W3CDTF">2024-10-09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