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2" w:after="0"/>
        <w:ind w:left="1123" w:hanging="0"/>
        <w:jc w:val="both"/>
        <w:rPr>
          <w:rStyle w:val="FontStyle35"/>
        </w:rPr>
      </w:pPr>
      <w:r>
        <w:rPr>
          <w:rStyle w:val="FontStyle35"/>
        </w:rPr>
        <w:t>ГОСУДАРСТВЕННОЕ БЮДЖЕТНОЕ ОБЩЕОБРАЗОВАГЕЛЬНОЕ</w:t>
      </w:r>
    </w:p>
    <w:p>
      <w:pPr>
        <w:pStyle w:val="Style21"/>
        <w:widowControl/>
        <w:spacing w:lineRule="exact" w:line="317"/>
        <w:ind w:left="1152" w:hanging="0"/>
        <w:rPr>
          <w:rStyle w:val="FontStyle35"/>
        </w:rPr>
      </w:pPr>
      <w:r>
        <w:rPr>
          <w:rStyle w:val="FontStyle35"/>
        </w:rPr>
        <w:t>УЧЕРЕЖДЕНИЕ КРАСНОДАРСКОГО КРАЯ СПЕЦИАЛЬНАЯ (КОРРЕКЦИОННАЯ) ШКОЛА - ИНТЕРН</w:t>
      </w:r>
      <w:r>
        <w:rPr>
          <w:rStyle w:val="FontStyle35"/>
          <w:lang w:val="en-US"/>
        </w:rPr>
        <w:t>AT</w:t>
      </w:r>
      <w:r>
        <w:rPr>
          <w:rStyle w:val="FontStyle35"/>
        </w:rPr>
        <w:t xml:space="preserve"> №2 г. АБИНСК </w:t>
      </w:r>
    </w:p>
    <w:p>
      <w:pPr>
        <w:pStyle w:val="Style21"/>
        <w:widowControl/>
        <w:spacing w:lineRule="exact" w:line="317"/>
        <w:ind w:left="1152" w:hanging="0"/>
        <w:rPr>
          <w:rStyle w:val="FontStyle35"/>
        </w:rPr>
      </w:pPr>
      <w:r>
        <w:rPr>
          <w:rStyle w:val="FontStyle35"/>
        </w:rPr>
        <w:t>ГБОУ ШКОЛА - ИНТЕРНАТ №2 Г . АБИНСКА</w:t>
      </w:r>
    </w:p>
    <w:p>
      <w:pPr>
        <w:pStyle w:val="Normal"/>
        <w:shd w:val="clear" w:color="auto" w:fill="FFFFFF"/>
        <w:spacing w:lineRule="atLeast" w:line="270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оведенной неделе географии и биологии</w:t>
      </w:r>
    </w:p>
    <w:p>
      <w:pPr>
        <w:pStyle w:val="Normal"/>
        <w:shd w:val="clear" w:color="auto" w:fill="FFFFFF"/>
        <w:spacing w:lineRule="atLeast" w:line="27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марта  по 17 марта 2025 г. В нашей школе-интернат №2» проходила неделя биологии и географии, в рамках которой были проведены ряд мероприятий направленных на развитие познавательных способностей учащихся. Оформлен тематический</w:t>
      </w:r>
    </w:p>
    <w:p>
      <w:pPr>
        <w:pStyle w:val="Normal"/>
        <w:shd w:val="clear" w:color="auto" w:fill="FFFFFF"/>
        <w:spacing w:lineRule="atLeast" w:line="27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10055" cy="1584960"/>
            <wp:effectExtent l="0" t="0" r="0" b="0"/>
            <wp:docPr id="1" name="Рисунок 33" descr="C:\Users\79883\OneDrive\Рабочий стол\фото дети\WhatsApp Image 2023-04-16 at 10.57.5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C:\Users\79883\OneDrive\Рабочий стол\фото дети\WhatsApp Image 2023-04-16 at 10.57.5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5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tLeast" w:line="27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оприятии приняли активное участие учащиеся с 6 по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3.2025 года учитель географии Скоробогатько Е.В. провела веселую переменку: викторина «Своя игра» среди учащихся 9 класса. Ребята показали высокие знания в области географии: они разгадывали кроссворды, загадки, ребусы, филворды. Переменка прошла весело и интересно.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896745" cy="1930400"/>
            <wp:effectExtent l="0" t="0" r="0" b="0"/>
            <wp:docPr id="2" name="Рисунок 1" descr="C:\Users\79883\OneDrive\Рабочий стол\фото 9\WhatsApp Image 2025-03-11 at 16.00.20 (8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79883\OneDrive\Рабочий стол\фото 9\WhatsApp Image 2025-03-11 at 16.00.20 (8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47545" cy="1845945"/>
            <wp:effectExtent l="0" t="0" r="0" b="0"/>
            <wp:docPr id="3" name="Рисунок 2" descr="C:\Users\79883\OneDrive\Рабочий стол\фото 9\WhatsApp Image 2025-03-11 at 16.00.20 (7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79883\OneDrive\Рабочий стол\фото 9\WhatsApp Image 2025-03-11 at 16.00.20 (7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50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drawing>
          <wp:anchor behindDoc="0" distT="0" distB="0" distL="0" distR="1143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6680" cy="1496695"/>
            <wp:effectExtent l="0" t="0" r="0" b="0"/>
            <wp:wrapSquare wrapText="bothSides"/>
            <wp:docPr id="4" name="Рисунок 3" descr="C:\Users\79883\OneDrive\Рабочий стол\фото 9\WhatsApp Image 2025-03-11 at 16.00.20 (6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79883\OneDrive\Рабочий стол\фото 9\WhatsApp Image 2025-03-11 at 16.00.20 (6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4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25 года учитель природоведения и биологи Резникова Е.С. провела веселую переменку: викторина «Это интересно» среди учащихся 8-11 классов. Ребята показали высокие знания в области природоведения, биологии: они разгадывали кроссворды, загадки, ребусы, филворды. Переменка прошла весело и интересно.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497455" cy="1873250"/>
            <wp:effectExtent l="0" t="0" r="0" b="0"/>
            <wp:docPr id="5" name="Рисунок 6" descr="D:\фонто\IMG_20250312_095549_8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D:\фонто\IMG_20250312_095549_83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023745" cy="1906905"/>
            <wp:effectExtent l="0" t="0" r="0" b="0"/>
            <wp:docPr id="6" name="Рисунок 8" descr="D:\фонто\IMG_20250312_095922_7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D:\фонто\IMG_20250312_095922_72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93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13.03.25г. в нашей школе в рамках недели биологии и географии прошел открытый урок - викторина «Лесное царство». Где учащиеся 8 –х и 9-х классов выполняли задания игры, отвечая на вопросы -разминки  в виде презентации, находили правильную дорогу в лес по сторонам горизонта, отгадывали филворды с растительным миром, разгадывали кроссворды с лесными жителями и ребусы пернатых животных, слушали звуки леса и преодолевали  природную переправу через реку. Игра была увлекательной, ребята закрепили свои знания и узнали много нового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биологии и географии был включен региональный компонент в этапы урока по теме: «Заповедники и заказники Краснодарского края», «Красная книга Краснодарского кра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-х классах проходила также игра «Кругосветное путешествие», по карте мира и ее объектам.</w:t>
      </w:r>
    </w:p>
    <w:p>
      <w:pPr>
        <w:pStyle w:val="NoSpacing"/>
        <w:rPr/>
      </w:pPr>
      <w:r>
        <w:rPr/>
        <w:drawing>
          <wp:inline distT="0" distB="0" distL="0" distR="0">
            <wp:extent cx="1738630" cy="1835785"/>
            <wp:effectExtent l="0" t="0" r="0" b="0"/>
            <wp:docPr id="7" name="Рисунок 11" descr="C:\Users\User\AppData\Local\Microsoft\Windows\INetCache\Content.Word\IMG_20250313_094930_1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C:\Users\User\AppData\Local\Microsoft\Windows\INetCache\Content.Word\IMG_20250313_094930_16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648" r="20066" b="2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37690"/>
            <wp:effectExtent l="0" t="0" r="0" b="0"/>
            <wp:docPr id="8" name="Рисунок 13" descr="C:\Users\User\AppData\Local\Microsoft\Windows\INetCache\Content.Word\IMG_20250313_094116_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C:\Users\User\AppData\Local\Microsoft\Windows\INetCache\Content.Word\IMG_20250313_094116_15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1835785"/>
            <wp:effectExtent l="0" t="0" r="0" b="0"/>
            <wp:docPr id="9" name="Рисунок 16" descr="C:\Users\User\AppData\Local\Microsoft\Windows\INetCache\Content.Word\IMG_20250313_093054_5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C:\Users\User\AppData\Local\Microsoft\Windows\INetCache\Content.Word\IMG_20250313_093054_55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767205" cy="1659255"/>
            <wp:effectExtent l="0" t="0" r="0" b="0"/>
            <wp:docPr id="10" name="Рисунок 14" descr="C:\Users\User\AppData\Local\Microsoft\Windows\INetCache\Content.Word\IMG_20250313_094330_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:\Users\User\AppData\Local\Microsoft\Windows\INetCache\Content.Word\IMG_20250313_094330_06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101" t="30256" r="10190" b="1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657350"/>
            <wp:effectExtent l="0" t="0" r="0" b="0"/>
            <wp:docPr id="11" name="Рисунок 17" descr="C:\Users\User\AppData\Local\Microsoft\Windows\INetCache\Content.Word\IMG_20250313_091718_7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C:\Users\User\AppData\Local\Microsoft\Windows\INetCache\Content.Word\IMG_20250313_091718_75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685" cy="1668780"/>
            <wp:effectExtent l="0" t="0" r="0" b="0"/>
            <wp:docPr id="12" name="Рисунок 18" descr="C:\Users\User\AppData\Local\Microsoft\Windows\INetCache\Content.Word\IMG_20250313_094946_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C:\Users\User\AppData\Local\Microsoft\Windows\INetCache\Content.Word\IMG_20250313_094946_58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0427" r="0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72790" cy="1496695"/>
            <wp:effectExtent l="0" t="0" r="0" b="0"/>
            <wp:docPr id="13" name="Рисунок 12" descr="C:\Users\User\AppData\Local\Microsoft\Windows\INetCache\Content.Word\IMG_20250313_095426_8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C:\Users\User\AppData\Local\Microsoft\Windows\INetCache\Content.Word\IMG_20250313_095426_84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5191" r="0" b="1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еделя была интересной, творческой, научной. Проведенная неделя показала устойчивый интерес к данным предмета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4F4F4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рытие недели биологии и географ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ребята получили грамоты, нагр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5975" cy="3724275"/>
            <wp:effectExtent l="0" t="0" r="0" b="0"/>
            <wp:docPr id="14" name="Рисунок 20" descr="C:\Users\User\AppData\Local\Microsoft\Windows\INetCache\Content.Word\IMG-20250320-WA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C:\Users\User\AppData\Local\Microsoft\Windows\INetCache\Content.Word\IMG-20250320-WA007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70f"/>
    <w:rPr>
      <w:rFonts w:ascii="Tahoma" w:hAnsi="Tahoma" w:cs="Tahoma"/>
      <w:sz w:val="16"/>
      <w:szCs w:val="16"/>
    </w:rPr>
  </w:style>
  <w:style w:type="character" w:styleId="FontStyle35" w:customStyle="1">
    <w:name w:val="Font Style35"/>
    <w:basedOn w:val="DefaultParagraphFont"/>
    <w:uiPriority w:val="99"/>
    <w:qFormat/>
    <w:rsid w:val="00cf619b"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207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478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Style1"/>
    <w:basedOn w:val="Normal"/>
    <w:uiPriority w:val="99"/>
    <w:qFormat/>
    <w:rsid w:val="00cf619b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cf619b"/>
    <w:pPr>
      <w:widowControl w:val="false"/>
      <w:spacing w:lineRule="exact" w:line="322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8:00Z</dcterms:created>
  <dc:creator>скоробогатько саша</dc:creator>
  <dc:description/>
  <dc:language>en-US</dc:language>
  <cp:lastModifiedBy>Пользователь</cp:lastModifiedBy>
  <dcterms:modified xsi:type="dcterms:W3CDTF">2025-03-20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