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490"/>
        <w:gridCol w:w="42"/>
        <w:gridCol w:w="2633"/>
        <w:gridCol w:w="2591"/>
        <w:gridCol w:w="2379"/>
        <w:gridCol w:w="2547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ый план воспитательной работы школы-интерната № 2 г. Абинска 1-4 классы на 2024-2025 учебный год 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разование 1-4  классы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- год семь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7 гг. Десятилетие детства в Российской Федераци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«Кубань – моя Родина»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чувств, этического сознания и духовно- нравственного п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Дню солидарности в борьбе с терроризмом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24 г.- торжественная линей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раз будущего. Ко Дню зна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ая пятиминут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говорит», «Новостная неделя», «На Кубани мы живем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4 г. Классный час «Моя семья- моя опо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 г.- День кубанской семь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: 10-11- «Поговорим о том, как мы выгляди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 - игра-путешествие: «Школа хороших манер» 09.09. - 13.0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.2024г.- Краевой День безопас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г.- День воинской славы России. 85 лет со дня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безопасности «Безопасная Кубань» с 19.09.-19.10.2024г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раз будущего. Ко Дню знаний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правонарушений, предусмотренных ст.207 УК РФ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, викторин. 16.09.- 20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Беседа «Периодические издания для малышей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 рамках «Месячника безопас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ерроризм- угроза обществу!»</w:t>
            </w:r>
          </w:p>
        </w:tc>
      </w:tr>
      <w:tr>
        <w:trPr>
          <w:trHeight w:val="36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Мой мир», Арт терапия «Улыбка радуги», «Творчество мастеров», «Спортик»</w:t>
            </w:r>
          </w:p>
        </w:tc>
      </w:tr>
      <w:tr>
        <w:trPr>
          <w:trHeight w:val="36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Я и мое Отечество», «Час активного отдыха», «Россия- мои горизонты».</w:t>
            </w:r>
          </w:p>
        </w:tc>
      </w:tr>
      <w:tr>
        <w:trPr>
          <w:trHeight w:val="274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ы о важном»: «Век информации. «Образ будущего. Ко Дню знаний», 120 лет Информационному агентству России ТАСС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орогами России. «Российские железные дорог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ь зер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каким правилам мы живем в школ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ы правила повед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«Умей рассказать о себе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ове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столовой. Накрываем стол к обед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: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алет. Пользование туале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оручений и обязанностей в класс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 «Чистый дво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игра «Три крас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народным промыслам. Арт- терапия «Наш учитель»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– основа жизни челове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Личная гигие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одное занятие. Что такое безопасность. ПД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–наблюдение: «Приметы осени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исследование асоциальных семей, патронаж семей, формирование социальных паспортов классов, проведение родительских собраний, инструктажей с родителями, выборы родительских комитетов, планирование работы на год  (кл. рук-ли, соц. педагог, педагог-психол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нспектора ОДН. Лекторий для родителей «Безопасность в сети Интернет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классов, распределение обязанностей, участие в выборах ученического Совета (голосование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хранения тканевых мас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 взаимосвязи, «Активные переменки», ШК «Вег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рка наличия порядка в спальных помещениях. Конкурс рисунков «Здравствуй, Осень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езидента «Страны мастеров». 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школы-интерната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Улыбка осен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безопасности «Безопасная Куба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тренировочная эвакуация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Экскурсия в хр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ы мастеров»: проверка сохранности учебников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очемучка»: книжная выставка «Здравствуй школа!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медиации: информирование учащихся о работе ШСП. Обновление информации на стенде, распространение листов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Вега»: спортивные соревнования «Здоровье душ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Азбука безопас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нь солидарности в борьбе с терроризмом, экскурсия в храм: размещение информации на сайте школы-интерн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внутреннего распорядка. Инструктажи по правилам поведения на территории школы-интерната, в классе, на уроке, в спальне, в школьном автобусе, на спортивной площадке, ПДД, соблюдение правил личной гигиены. Организация встреч с представителями профилактических служ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-психологических карт классов. Выявление неблагополучных, неполных, малообеспеченных семей, семей, оказавшихся в трудной жизненной ситуации, семей, находящихся в социально опасном положении, детей, состоящих под  опекой, детей «группы рис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 коррекционных мероприятий с учащимися «группы риска» (соц. педагог, психолог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жарно- спасательной части. Встречи с представителями МЧ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интерьера к празднику знаний «1 сентября», оформление фотоз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фотоконкурс «Улыбка осе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Здравствуй школ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Писатели – юбиляры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«Семья- начало всех начал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чувств, этического сознания и духовно- нравственного п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- День пожилых людей Воспитательное меро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портрет» в рамках плана по предотвращению кризисных ситуаций в среде подростк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 - День учителя. Классный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е «Дары Куб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1-4: «Мы такие разны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 – Всемирный день защиты животных. Организация выставки фотографий домашни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сероссийский урок безопасности школьников в сети Интернет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безопасности «Безопасная Кубань» с 19.09.-19.10.2024г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Выбор книг в библиотеке. Почемучкины книжк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 Всероссийский урок «Экология и энергосбереж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Мой мир», Арт терапия «Улыбка радуги», «Творчество мастеров», «Спортик»</w:t>
            </w:r>
          </w:p>
        </w:tc>
      </w:tr>
      <w:tr>
        <w:trPr>
          <w:trHeight w:val="37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Я и мое Отечество», «Час активного отдыха», «Россия- мои горизонты».</w:t>
            </w:r>
          </w:p>
        </w:tc>
      </w:tr>
      <w:tr>
        <w:trPr>
          <w:trHeight w:val="100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День учителя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енды о Росс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оздать крепкую семь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мся дежурить в столовой»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- Классный час, приуроченный ко Дню отца в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О вежлив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– День отц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о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огаем товарищу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: «Осенние работы на школьном двор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е «Дары Куб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8.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жизненные ценности» воспитательное мероприятие в рамках плана по предотвращению кризисных ситуаций в среде подрост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8.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игры: «ПД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играть. Игра-эстаф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еред канику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й урок безопасности школьников в сети 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5.1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исследование асоциальных семей, посещение сем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по во-просу обеспечения безопасности детей вне учебно- воспитательного процесса, в том числе о необходимости установки  контент- фильтрации на домашний интернет (услуга «Родительский контроль»).Общешкольное родительское собрание. Профилактические беседы инспектора ОДН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тива класса в соответствии с обязанностями. Ведение дневников взаимосвяз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хранения спортивной формы. Проверка сохранности учебни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ния школьной формы в шкафах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школы-интерната. День работника сельского хозяйства и перерабатывающей промышлен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ожилого человека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ень учителя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ары Кубани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м музыку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фотографий домашни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тренировочная эвакуац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- Краевой день безопасност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ы мастеров»: проверка сохранности учебник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  стенгазет «Страны мастеров»: «Наши учителя - вам от души спасибо…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Книжные сокровища», международный день школьных библиотек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СП: Обновление информации на стенде, распространение листов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Дары Куба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Вега: спортивные эстафеты «Веселые старт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: «Путешествие по станция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Выставка газет «Безопасность»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нь учителя: размещение информации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, пожарной безопасности, безопасности вблизи водоемов и рек, соблюдение правил личной гигиены. Организация встреч с представителями профилактических служ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 коррекционных мероприятий с учащимися «группы риска» (соц. педагог, психолог). Акция ко Дню пожилого человек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вято- Покровский храм. Встреча со священнослужител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емейный казачий музей семьи Елисеевых. Экскурсия в Дом казачьей одежды «Слава Кубани». Экскурсия в Детскую библиоте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интерьера к празднику «День учителя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домашни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Учитель! Перед именем твоим…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: «Белые журавл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го стенда ко Дню отц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«Православная культура и религиозная этика»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 по 24.11. – операция «Дети России-2021»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- 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4 – Разговоры о важном: «Гостеприимная Россия. Ко Дню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 – День правовых зна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 – День государственного герба РФ. Классный ча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 – Воспитательное мероприятие «Всемирный День ребенка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конкурсу творческих работ «Здравствуй, мама!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ужат дети всей Земли!» воспитательное мероприятие в рамках плана по предотвращению кризисных ситуаций в среде подрост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День толеран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С заботой к себе и окружающим», Твой вклад в общее дело», «День Матери»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 День рождения Деда Моро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 Синичк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- День отказа от курения. Бесед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- Акция по безопасности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инструктажей по ПДД. 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 22.11- операция «Дети России-202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21г.- 3.12.2021г.- Декада к международному Дню инвалидов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: «Дедушка Корней и его книги», беседа, викторина, книжная выставк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Будь здорова книжка!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 с 27.10.2024г. по 04.1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Мой мир», Арт терапия «Улыбка радуги», «Творчество мастеров», «Спортик»</w:t>
            </w:r>
          </w:p>
        </w:tc>
      </w:tr>
      <w:tr>
        <w:trPr>
          <w:trHeight w:val="46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Я и мое Отечество», «Час активного отдыха», «Россия- мои горизонты».</w:t>
            </w:r>
          </w:p>
        </w:tc>
      </w:tr>
      <w:tr>
        <w:trPr>
          <w:trHeight w:val="91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прекрасное от мам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диции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размышление: «Что значит в жизни похвал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овь к Родине начинается с любви к матери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вь, правила ух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: «Самостоятельное хранение личных вещей» (уборка тумбочки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терапия «Уход за книгой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художниках «Осень  на картин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Осень в стихах поэт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 «Осень в музык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 терапия «Портрет мамы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Ос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Откуда берутся болезн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 «Что такое травмы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ПДД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исследование асоциальных семей, посещение сем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нспектора О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«Толерантность начинается в семье» (соц. педагог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хранения тканевых масок, спортивной формы, сохранности учебник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дневников взаимосвяз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наличия и хранения сменной обуви, средств личной гигиены, выполнения графика смены постельного белья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Оформление спальни, лестничных проёмов детскими фотография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«Безопасность дорожного движения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рофессиях? Викторина.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енних каникул с 27.10.2024г. по 04.11.2024г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- День народного един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- День мат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учебнико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-День толерантности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- День отказа от курения. 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ОМВД «Дети России-2024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- Акция по безопасности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инструктажей по ПД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ов «Мы за дружбу и взаимопомощь» Руководитель ШК «Добрые сердца» Степанченко И.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«День матери», акци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СП: Обновление информации на стенде, распространение листовок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ВЕГА «Моя спортивная семья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их и коррекционных мероприятий с учащимися «группы риска» (соц. педагог, психолог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учащихся и их родителей информации о работе телефонов доверия и социально-психологической службы (психоло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, пожарной безопасности, безопасности вблизи водоемов и рек, соблюдение правил личной гигиены. Организация встреч с представителями профилактических служ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- День правовых знаний. 20.11. – Всемирный День ребенк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дорожного движения в черте город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интерьера к празднику «День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Писатели – детям», «День матери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«Подари улыбку детям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>
          <w:trHeight w:val="2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21г.- 3.12.2021г.- Декада к международному Дню инвалидов. </w:t>
            </w:r>
          </w:p>
        </w:tc>
      </w:tr>
      <w:tr>
        <w:trPr>
          <w:trHeight w:val="34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- День неизвестного солда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бес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- Битва за Москву в период ВОВ 1941- 194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 –Классный час День добровольца (волонтера) в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- День Конститу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 – День принятия Закона о государственных символах РФ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- Международный день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Миссия-милосердие (ко Дню волонтёра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 – «Спасибо за жизнь!» Всероссийский праздник благодарности родителя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аевой выставке детского творчества «Новогодние чудеса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меете ли вы общаться?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езопасность зимой». Инструкта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ГИБДД «Внимание деьти!» </w:t>
            </w:r>
          </w:p>
        </w:tc>
      </w:tr>
      <w:tr>
        <w:trPr>
          <w:trHeight w:val="34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- 19.12- Декада «Дети Кубани против наркотиков». Профилактические мероприятия, беседы.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дети!». Поведение инструктажей перед зимними каникулам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Особые люди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В гости к гному Книгочею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 28.12.2024г. по 8.01.2025г.</w:t>
            </w:r>
          </w:p>
        </w:tc>
      </w:tr>
      <w:tr>
        <w:trPr>
          <w:trHeight w:val="39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Мой мир», Арт терапия «Улыбка радуги», «Творчество мастеров», «Спортик»</w:t>
            </w:r>
          </w:p>
        </w:tc>
      </w:tr>
      <w:tr>
        <w:trPr>
          <w:trHeight w:val="39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Разговоры о важном», Я и мое Отечество», «Час активного отдыха», «Россия- мои горизонты».</w:t>
            </w:r>
          </w:p>
        </w:tc>
      </w:tr>
      <w:tr>
        <w:trPr>
          <w:trHeight w:val="1124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нформация: «О днях воинской славы Ро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нформация: «Конституция РФ– основной зако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родословн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: «Чем богат наш край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ые люд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игры: «Добро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ушай старших внимательн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Новый год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Одежда и бережное использова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и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дероб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терапия: «Красота вокруг» (оформление помещений к Новому год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ПД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«Новогодние игруш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музыку: «Характер музы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: «Новогодний город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 к выставке детского творчест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О животны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дукт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: «Что такое бытовой травматизм?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исследование асоциальных семей, посещение сем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. Профилактические беседы инспектора ОДН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хранения тканевых масок, спортивной формы, сохранности учебник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дневников взаимосвязи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Новогодняя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оформление школы к Новому году. Конкурс  на лучшее украшение классной комнаты, спальных помещ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«Зимняя сказк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борьбы со СПИДом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ВЕГ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«Дети Кубани против наркотиков» соц. педагог Кароян Т.А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работают мои родные? Круглый ст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- День спасателя РФ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- День Конститу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аевой выставке детского творчества «Новогодние чудес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украшение классных помещений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- «Спасибо за жизнь!» Всероссийский праздник благодарности родителя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м конкурсе «Я выбираю безопасный труд»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«День инвалида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 «Добрые сердца»: подготовка поздравления с Новым годом, участие в украшении школы к празднику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СП: Обновление информации на стенде, распространение листовок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 ВЕГА «спортивные соревнования «Спорт равных возможностей»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их и коррекционных мероприятий с учащимися «группы риска» (соц. педагог, психолог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 об опыте столкновения с кризисными ситуациями в школе (психоло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, пожарной безопасности, безопасности вблизи водоемов и рек, соблюдение правил личной гигиены. Организация встреч с представителями профилактических служ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циальных профилактических фильмов о ЗОЖ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ое царство» - знакомство с библиотеко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Особые люд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Давай думать о будущем сегодн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Здравствуй новогодняя сказка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«Мир вокруг нас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>
          <w:trHeight w:val="15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военно-патриотической работы с 23.01.2025г. по 23.02.2025г.</w:t>
            </w:r>
          </w:p>
        </w:tc>
      </w:tr>
      <w:tr>
        <w:trPr>
          <w:trHeight w:val="40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- Классный час «Никто не забыт и ничто не забыто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атриотическая акция «Блокадный хле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1. - Православное Рождество Христово (мероприятие в дистанционном режим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- Всемирный день «Спасибо» Воспитательное меро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День студент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-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професси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снеговика: «Герой зимних сказо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-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 Международный день Деда Мороза и Снегуроч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лазами других «Я» воспитательное мероприятие в рамках плана по предотвращению кризисных ситуаций в среде подрост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- Международный день зимних видов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Учимся вежливости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: «У кого нос лучше?» </w:t>
            </w:r>
          </w:p>
        </w:tc>
      </w:tr>
      <w:tr>
        <w:trPr>
          <w:trHeight w:val="34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каникулы 28.12.2024г. по 8.01.2025г. </w:t>
            </w:r>
          </w:p>
        </w:tc>
      </w:tr>
      <w:tr>
        <w:trPr>
          <w:trHeight w:val="34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: «Мой мир», Арт терапия «Улыбка радуги», кружок «Творчество мастеров», спортивный кружок «Спортик»</w:t>
            </w:r>
          </w:p>
        </w:tc>
      </w:tr>
      <w:tr>
        <w:trPr>
          <w:trHeight w:val="34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Разговоры о важном», Я и мое Отечество», «Час активного отдыха», «Россия- мои горизонты».</w:t>
            </w:r>
          </w:p>
        </w:tc>
      </w:tr>
      <w:tr>
        <w:trPr>
          <w:trHeight w:val="133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День Российской печа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Я горжусь своим город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рение: «Высшая награда Родины- Герой России»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 и твои школьные друз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ринные семейные праздники, традиции и обряды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практикум:  «Какие бывают светофоры и дорожные зна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ход за одежд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и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ежда школьника. Уход и место в шкафу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игры «Танцуют вс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Зима в стих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 «Зима в музыке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ове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ход за зубам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:  «Птицы и животные в лесу зим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и  вредный дым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исследование асоциальных семей, посещение сем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беседы инспектора ОДН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хранения тканевых масок, спортивной формы, сохранности учебник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дневников взаимосвязи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- музык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ские обряды»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альни детскими рабо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23 феврал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простудных заболеваний»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я буду, когда вырасту? 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 День российской печат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убань в годы Великой Отечественной Войны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1. - Православное Рождество Христово (мероприятие в дистанционном режиме)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СП: Обновление информации на стенде, распространение листовок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ВЕГА: спортивно-развлекательный праздник «Я вам хочу сказать «Спасибо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 коррекционных мероприятий с учащимися «группы риска» (соц. педагог, психоло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ПДД, пожарной безопасности, безопасности вблизи водоемов и рек, соблюдение правил личной гиги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профилактических служб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в пожарную часть г. Абинска.</w:t>
              <w:tab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Учимся вежлив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В гостях у героев Биа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но-массовая и военно-патриотическая работа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>
          <w:trHeight w:val="28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оборонно-массовой и военно-патриотической работы с 23.01.2025г. по 23.02.2025г. </w:t>
            </w:r>
          </w:p>
        </w:tc>
      </w:tr>
      <w:tr>
        <w:trPr>
          <w:trHeight w:val="208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мероприятие- 2.02.- День воинской славы России. День разгрома советскими войсками немецко-фашистских войск День вывода советских войск из Афганистана.в Сталинградской битве (1943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1943г.- День освобождения г. Краснодара от немецко- фашистских захватч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мероприятие: «Дружба крепкая очень нам нуж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 День памяти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- День памяти воинов-интернационалистов. День вывода советских войск из Афгани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Что значит служить Отечеству? 280 лет со дня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Ушаков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Кем быть». Анкетирование учащихся. Конкурс на знание пословиц, поговорок, народных мудростей о ценности тру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Бизн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ологическое предприниматель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ечевой этикет». Воспитательное мероприя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Искусственный интеллект и человек. Стратегия взаимодействия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говорить Н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 мероприятие по профилактике вредных привы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Арктика – территория развития»</w:t>
            </w:r>
          </w:p>
        </w:tc>
      </w:tr>
      <w:tr>
        <w:trPr>
          <w:trHeight w:val="66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здоровья школьников Кубани. Пропаганда здорового и безопасного образа жизн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5.02. по 28.0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- День защитника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20.02. Праздничный концер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- 2.03- Широкая Маслен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ко Дню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Мой мир», Арт терапия «Улыбка радуги», «Творчество мастеров», «Спортик»</w:t>
            </w:r>
          </w:p>
        </w:tc>
      </w:tr>
      <w:tr>
        <w:trPr>
          <w:trHeight w:val="39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Разговоры о важном», Я и мое Отечество», «Час активного отдыха», «Россия- мои горизонты».</w:t>
            </w:r>
          </w:p>
        </w:tc>
      </w:tr>
      <w:tr>
        <w:trPr>
          <w:trHeight w:val="144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: «Дорога жизн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: «День воинской славы Сталинградская би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: «Освобождение столицы Кубани в годы В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оинами-интернационалистами «День памяти воинов-интернационалистов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к Вечному огню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ознакомительная экскур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общ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и наше поведение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: «Планирование покуп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терапия: «Гардеробный шкафчик. Содержим вещи в порядк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ая стирка. Моющие сред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художниках «Зима на картин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музыку: «Знакомая песен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 терапия: «Открытка для пап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игр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: «Поведение при гололед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Позаботимся о волос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ове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бота о глаз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 «ПДД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семейные традиции» (психоло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исследование асоциальных семей, посещение сем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нспектора ОДН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хранения тканевых масок, спортивной формы, сохранности учебник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дневников взаимосвязи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возложение цветов к мемориалу «Вечный огонь» 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наличие и хранение предметов личной гиги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в спальных помещен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бо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развлекательно- музык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ны зим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Беседа с учащимися старших классов на тему: «О правильной и здоровой пище»»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ем быть». Анкетирование учащихся. Конкурс на знание пословиц, поговорок, народных мудростей о ценности труда. 24.02- 28.0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1943г.- День освобождения г. Краснодара от немецко- фашистских захватчиков. Линей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- День защитника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21.02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- Международный день родного языка (по отдельному плану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по изготовлению открыток и подарков к праздникам 23 февраля и 8 Мар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здоровья школьников Кубани. Пропаганда здорового и безопасного образа жизн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1.02. по 28.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- Краевой День безопасност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 рисунков, поздравительных открыток о ВОВ. Выход в библиотеку г. Абинска :День разгрома советскими войсками немецко-фашистских войск в Сталинградской битве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СП: Обновление информации на стенде, распространение листовок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ВЕГА: спортивные соревнования с папами «Папа может вс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спортивно-познавательная игра «А ну-ка, мальчики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 коррекционных мероприятий с учащимися «группы риска» (соц. педагог, психоло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ПДД, пожарной безопасности, безопасности вблизи водоемов и рек, соблюдение правил личной гиги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профилактических служб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организация экскурсии в библиотеку г. Абин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в музеи РФ: экспозиции, посвященные «Подвигу народа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Писатели – юбиляр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День защитника Отеч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выставка газет «ЗОЖ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прекра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>
          <w:trHeight w:val="19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3.2022  по 11.03.2022 - Неделя искусства. </w:t>
            </w:r>
          </w:p>
        </w:tc>
      </w:tr>
      <w:tr>
        <w:trPr>
          <w:trHeight w:val="48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Закон в моей жизн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- День воссоединения Крыма и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День воссоединения Крыма и Севастополя с Россией. 100-летие Ар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1943г.- День освобождения г. Абинска от немецко-фашистских захватчиков (мероприятие в дистанционном режиме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- Праздник бабу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- Международный женский день. Беседа. 6.03.- Праздничный конце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практикум, конкурс на лучшую клумб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-21.03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Международный женский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Служение творчеством. Зачем людям искусство? 185 лет со д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- Всемирный День гражданской обороны. Воспитательное меро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Массовый спорт в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3. по 14.03.- Неделя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7.03.2023  по 31.03.2023 - Всероссийская неделя музыки для детей и юношест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-01.04- Неделя «Культура детям»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Пусть всегда будет мам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- 210 лет со дня рождения П.Ершо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 Всемирный день театр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- Всемирный день дикой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дети!» Проведение инструктажей перед каникулярным периодом.</w:t>
            </w:r>
          </w:p>
        </w:tc>
      </w:tr>
      <w:tr>
        <w:trPr>
          <w:trHeight w:val="28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 22.03.2025г. по 30.03.2025г</w:t>
            </w:r>
          </w:p>
        </w:tc>
      </w:tr>
      <w:tr>
        <w:trPr>
          <w:trHeight w:val="39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Мой мир», Арт терапия «Улыбка радуги», «Творчество мастеров», «Спортик»</w:t>
            </w:r>
          </w:p>
        </w:tc>
      </w:tr>
      <w:tr>
        <w:trPr>
          <w:trHeight w:val="39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Разговоры о важном», Я и мое Отечество», «Час активного отдыха», «Россия- мои горизонты».</w:t>
            </w:r>
          </w:p>
        </w:tc>
      </w:tr>
      <w:tr>
        <w:trPr>
          <w:trHeight w:val="135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цен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рение: «Наши земляки – гордость стран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«Казачий фолькло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 информация: «23 марта – освобождение Абинска в годы ВОВ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элементами иг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ин день 8 М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и родные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дём гостей на праздник, праздничные блю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: «Весенние работы на школьном двор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Школьный двор моей меч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терапия: «Как сделать генеральную уборку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 терапия «Открытка для мам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народным промыслам «Золотая Хохлом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Золотые травы Хохломы». Подготовка работ к выставке детского творчест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: «Папа и 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«Правила здорового с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«Весна шагает по планет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еред каникулам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емьеведениядля родителей «Мальчики и девочки: любим по-разному, воспитываем по- разном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общешкольное родительское собрание «Наука быть родителем» (психол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исследование асоциальных семей, посещение семей. 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нспектора ОДН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хранения тканевых масок, спортивной формы, сохранности учебник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дневников взаимосвязи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развлекательно- музык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ления для Вас…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- День добрых де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старт конкурса «Школьный двор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: наличие маркировки на шкафчиках гардеробного помещения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выпуск поздравительных газет к 8 марта.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спортивное развлечение «Мой веселый мяч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развлечение «Мой веселый мяч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сегодня и завтра. Обсуждение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43г.- День освобождения г. Абинска от немецко-фашистских захватчиков.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- День воссоединения Крыма и России. Историческая справка для учащихся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- Международный женский день. Беседа. Праздничное мероприятие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: «Книжкина недел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практикум, конкурс на лучшую клумб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Акция, в честь 8 марта «Весеннее настроение», конкурс рисунк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образа жизни», беседы о правильном питании, ЗОЖ, лекарствах, гигиене, привыч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-30.03 (мероприятие в дистанционном режиме)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кции, посвященной международному женскому дню «Весеннее настроение»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СП: Обновление информации на стенде, распространение листовок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ВЕГА: спортивные эстафеты «А ну-ка, девочки, а ну-ка , мамочки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 коррекционных мероприятий с учащимися «группы риска» (соц. педагог, психоло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ПДД, пожарной безопасности, безопасности вблизи водоемов и рек, соблюдение правил личной гиги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профилактических служб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«Природа весной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Праздник ма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Писатели – детя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ы к празднику вес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выставка рисунков «Подснежни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выставка детского творчества «Весенняя мелод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«Здоровье планеты в наших рук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экологический месячник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>
          <w:trHeight w:val="15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месячник. С 01.04. по 30.0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4-11.04. – Неделя ШСП</w:t>
            </w:r>
          </w:p>
        </w:tc>
      </w:tr>
      <w:tr>
        <w:trPr>
          <w:trHeight w:val="39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ы о важном: «Моя малая Родина (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местный компонент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- День космонавтики. Воспитательное меро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 День воинской славы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 «Гражданская авиация Ро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о – общее для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. фильмов, роликов, напр. на форм-е толерантного отношения в молодежно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-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родной Куба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, бес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-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- День памяти о геноциде советского народа нацистами и их пособниками в годы Великой Отечественной войны. Воспитательное мероприяти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Герои космической отрас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 «Беседы о важном»: «Заповедник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-25.0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– День радости и смеха «Поделись хорошим настроение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краевой выставке «Вдохновение весн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- Международный день Земли.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: «Земля – наш общий д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- Всемирный день здоровья. Участие в спортивных соревнованиях, беседы, агитация З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еждународный суббот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 «Медицина России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- День памяти о геноциде советского народа нацистами и их пособниками в годы В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- День российской анимаци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: «Город чистоты и поряд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- 220 лет со дня рождения Х.К. Андерс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- Всемирный день детской книг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- Международный день птиц</w:t>
            </w:r>
          </w:p>
        </w:tc>
      </w:tr>
      <w:tr>
        <w:trPr>
          <w:trHeight w:val="411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Мой мир», Арт терапия «Улыбка радуги», «Творчество мастеров», «Спортик»</w:t>
            </w:r>
          </w:p>
        </w:tc>
      </w:tr>
      <w:tr>
        <w:trPr>
          <w:trHeight w:val="41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Разговоры о важном», Я и мое Отечество», «Час активного отдыха», «Россия- мои горизонты».</w:t>
            </w:r>
          </w:p>
        </w:tc>
      </w:tr>
      <w:tr>
        <w:trPr>
          <w:trHeight w:val="138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викторина на знание своего адреса, своей стр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нформация «День Космонавт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Практически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ем делать хорошо и не будем плох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будущий д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30-летия Победы «Памятные места города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Ухоженный огоро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ир професс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женики родной земл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 терапия «Звёздное неб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Весна в стих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 «Весна в музык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художниках «Весна  на картинах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ПД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: «Наши пернатые друз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 природы моей местности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исследование асоциальных семей, посещение сем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беседы инспектора ОДН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недели ШСП. Распространение листовок Ш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хранения тканевых масок, спортивной формы, сохранности учебников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дневников взаимосвязи.</w:t>
            </w:r>
            <w:r>
              <w:rPr>
                <w:rFonts w:cs="Times New Roman" w:ascii="Times New Roman" w:hAnsi="Times New Roman"/>
              </w:rPr>
              <w:t xml:space="preserve"> Инструктаж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весеннего леса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профессиях нуждается мир? Круглый стол.</w:t>
            </w:r>
          </w:p>
        </w:tc>
      </w:tr>
      <w:tr>
        <w:trPr>
          <w:trHeight w:val="33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4-11.04. – Неделя ШСП</w:t>
            </w:r>
          </w:p>
        </w:tc>
      </w:tr>
      <w:tr>
        <w:trPr>
          <w:trHeight w:val="49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краевой выставке «Вдохновение весны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 Православная Пасх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- День пожарной охраны. Воспитательное мероприятие по безопасному образу жизни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уборка Поклонного камня, экологическая Акц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мероприятие к Пасхе, участие в выставке поделок, рисунк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«Кормушка» подкормка птиц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«Мы в ответе за тех, кого приручили», конкурс фотографий домашних питомце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ВЕГА: Акция «Веселая перемен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всемирный день смеха «Ударим юмором по сигарета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: «Право имею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 коррекционных мероприятий с учащимися «группы риска» (соц. педагог, психоло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ПДД, пожарной безопасности, безопасности вблизи водоемов и рек, соблюдение правил личной гиги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профилактических служб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к местам Воинской Славы г. Абинск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Через тернии к звездам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выставка газет «День космонавтики»,</w:t>
            </w:r>
            <w:r>
              <w:rPr/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конкурс «Цветы Победы», выставка газет  «День Земли»,</w:t>
            </w:r>
            <w:r>
              <w:rPr/>
              <w:t xml:space="preserve">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схальная выставк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овое обучение и воспитание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Что такое успех? (ко Дню труда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- День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еликая Побед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.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– Международный День труда (дистанционное меропри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80-летие Победы в Вел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вой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мероприятие «Добрые дела совершать легк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-1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5.- Воспитательное мероприятие «Мои обязанности в семье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Жизнь в Движени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- Международный день семь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семьи». Круглый с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это прекрас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спорте, как о методе формирования идеала человеческого характера, воли, сил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ые каникулы». Воспитательное  мероприятие, беседа, инструктажи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Вставай страна огром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5.- День славянской письменности и культур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Ценности, котор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объединяют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дети!» Проведение инструктажей перед каникулярным периодом. Пропаганда З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каникулы с 27.05.25г. </w:t>
            </w:r>
          </w:p>
        </w:tc>
      </w:tr>
      <w:tr>
        <w:trPr>
          <w:trHeight w:val="35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Мой мир», Арт терапия «Улыбка радуги», «Творчество мастеров», «Спортик»</w:t>
            </w:r>
          </w:p>
        </w:tc>
      </w:tr>
      <w:tr>
        <w:trPr>
          <w:trHeight w:val="35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Разговоры о важном», Я и мое Отечество», «Час активного отдыха», «Россия- мои горизонты».</w:t>
            </w:r>
          </w:p>
        </w:tc>
      </w:tr>
      <w:tr>
        <w:trPr>
          <w:trHeight w:val="56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: «История одного орде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 1539. Как я его выполня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: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ая Отечественная война»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женики родной земл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казачьего бы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терапия: «Как я могу убрать комнату, класс (составление плана)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тво «Поздравление для ветеран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ажаем животны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 к выставке детского творчест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 «Кубань – территория здоров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веду порядок с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еред канику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исследование асоциальных семей, посещение семей. 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нспектора ОДН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хранения тканевых масок, спортивной формы, сохранности учебник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дневников взаимосвязи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выпуск  праздничных боевых листков «День Победы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озеленение территории, организация уборки террит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онкурса спале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развлекательно- музык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час здоровья: «Со спортом дружить- здоровым быть!», выпуск газет «Спорт в моей жиз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свое будущее. Игра-практикум.</w:t>
            </w:r>
          </w:p>
        </w:tc>
      </w:tr>
      <w:tr>
        <w:trPr>
          <w:trHeight w:val="27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дети!» Проведение инструктажей перед каникулярным периодом. Пропаганда З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- День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еликая Побед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это прекрас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спорте, как о методе формирования идеала человеческого характера, воли, силе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. Воспитательное  мероприятие, беседа, инструктаж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9 Мая»- Акция «Георгиевская ленточка», посвященная дню Побед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международный день трудящихся, акция «Празднуем вместе!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свое дерево». Экологический десант «Цветущий май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их и коррекционных мероприятий с учащимися «группы риска» (соц. педагог, психолог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ПДД, пожарной безопасности, безопасности вблизи водоемов и рек, соблюдение правил личной гиги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профилактических служб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организация посещения музея г. Абинска «Мы помним Вас, ветераны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к местам Воинской Славы г. Абинска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Праздник Побе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Гуляй, купайся, отдыхай, о безопасности не забывай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фотоконкурс «Летние забавы», выставка детского творчества «Летнее настро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, июль, август «Здравствуй, Лето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, помощь в организации летнего досуга учащихся, проведение дистанционных мероприяти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и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исследование асоциальных семей, посещение сем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беседы инспектора ОДН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трудовой практик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ервый помощник дома! Фото отчет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– День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– день государственного флага РФ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–международный день защиты дете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– День семьи, любви и верности. День святых Петра и Феврон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, ШСК ВЕГА: организация мероприятий с учащимися в период летних площадок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, пожарной безопасности, безопасности вблизи водоемов и рек, соблюдение правил личной гигиены.  Организация встреч с представителями профилактических служб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их экскурсий социальным педагогом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Здравствуй, Лет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ы к новому учебному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4:00Z</dcterms:created>
  <dc:creator>5</dc:creator>
  <dc:description/>
  <dc:language>en-US</dc:language>
  <cp:lastModifiedBy>5</cp:lastModifiedBy>
  <dcterms:modified xsi:type="dcterms:W3CDTF">2025-02-03T10:24:00Z</dcterms:modified>
  <cp:revision>2</cp:revision>
  <dc:subject/>
  <dc:title/>
</cp:coreProperties>
</file>